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left"/>
        <w:rPr/>
      </w:pPr>
      <w:r>
        <w:rPr>
          <w:sz w:val="24"/>
        </w:rPr>
        <w:t xml:space="preserve">Załącznik nr </w:t>
      </w:r>
      <w:r>
        <w:rPr>
          <w:sz w:val="24"/>
          <w:lang w:val="pl-PL"/>
        </w:rPr>
        <w:t>4</w:t>
      </w:r>
      <w:r>
        <w:rPr>
          <w:sz w:val="24"/>
        </w:rPr>
        <w:t xml:space="preserve"> do SWZ</w:t>
      </w:r>
    </w:p>
    <w:p>
      <w:pPr>
        <w:pStyle w:val="Heading2"/>
        <w:spacing w:before="0" w:after="120"/>
        <w:ind w:firstLine="708"/>
        <w:jc w:val="center"/>
        <w:rPr>
          <w:sz w:val="24"/>
          <w:lang w:val="pl-PL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7"/>
        <w:gridCol w:w="1411"/>
        <w:gridCol w:w="1276"/>
        <w:gridCol w:w="1842"/>
        <w:gridCol w:w="1560"/>
        <w:gridCol w:w="1417"/>
      </w:tblGrid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systemu WR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zba udostępnianych elementów systemu W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udostępnianego elementu bez podatku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miesięcy zarządzania udostępnianymi elementami systemu W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1 miesiąc zarządzania bez podatku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</w:tr>
      <w:tr>
        <w:trPr>
          <w:trHeight w:val="5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  Udostępniona infrastruktura systemu WRM</w:t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x3)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em – udostępnienie z montażem i demontażem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jak rowerowy – udostępnienie z montażem i demontaż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standardowy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elektryczny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- towarowy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– towarowy ze wspomaganiem elektrycznym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– towarowy trójkołowy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- dziecięcy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-  typu tandem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– typu handbike  - udostępnie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pka rower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y oprogramowania (w tym aplikacje mobilne i strona internetow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A </w:t>
            </w:r>
            <w:r>
              <w:rPr>
                <w:rFonts w:cs="Verdana" w:ascii="Verdana" w:hAnsi="Verdana"/>
                <w:sz w:val="20"/>
                <w:szCs w:val="20"/>
              </w:rPr>
              <w:t>(bez VAT) 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  Zarządzanie systemem WRM</w:t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x5)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em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0 totemów * 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8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jak rower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0 stojaków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standard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0 rowerów * 1 miesiąc + 2300 rowerów * 2 miesiąc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kwietnia</w:t>
            </w:r>
            <w:r>
              <w:rPr>
                <w:rFonts w:cs="Verdana" w:ascii="Verdana" w:hAnsi="Verdana"/>
                <w:sz w:val="22"/>
                <w:szCs w:val="22"/>
              </w:rPr>
              <w:t>) / 1150 rowerów * 1 miesiąc + 2300 rowerów * 1 miesiąc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maja</w:t>
            </w:r>
            <w:r>
              <w:rPr>
                <w:rFonts w:cs="Verdana" w:ascii="Verdana" w:hAnsi="Verdana"/>
                <w:sz w:val="22"/>
                <w:szCs w:val="22"/>
              </w:rPr>
              <w:t>) / 1150 rowerów * 2 miesiąc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czerwc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na podstawie oferty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+ 1150 rowerów * 3 miesiące zimowe + 2300 rowerów * (6 + 9) miesięcy =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3700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kwietn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 /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2550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maj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 /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1400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ruchomienie II etapu systemu od dnia 1 czerwc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na podstawie ofer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elektrycz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rowerów *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niestandardowy - towar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rowery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niestandardowy – towarowy ze wspomaganiem elektryczny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rower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wer niestandardowy – towarowy trójkoł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rower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niestandardowy - dziecięc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rowerów * 21 miesięcy =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niestandardowy -  typu tande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rowerów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r niestandardowy – typu handbike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rowery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pka rowero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pompek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 (w tym aplikacje mobilne i strona internetow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* 21 miesięcy =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ez VAT)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A+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ez VAT)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Bezodstpw"/>
        <w:rPr/>
      </w:pP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 niewłaściwe skreślić</w:t>
      </w:r>
    </w:p>
    <w:p>
      <w:pPr>
        <w:pStyle w:val="Normal"/>
        <w:spacing w:before="360" w:after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PN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50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IM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4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rFonts w:ascii="Verdana" w:hAnsi="Verdana" w:cs="Verdana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pok. 219 - A.J. - tel. 93-18</dc:creator>
  <dc:description/>
  <dc:language>en-US</dc:language>
  <cp:lastModifiedBy>umangr01</cp:lastModifiedBy>
  <cp:lastPrinted>2022-05-25T14:44:00Z</cp:lastPrinted>
  <dcterms:modified xsi:type="dcterms:W3CDTF">2022-08-08T10:51:00Z</dcterms:modified>
  <cp:revision>2</cp:revision>
  <dc:subject/>
  <dc:title>SPECYFIKACJA  ISTOTNYCH  WARUNKÓW  ZAMÓWIENIA</dc:title>
</cp:coreProperties>
</file>