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30.06.2022 r. zostało wszczęte, na wniosek inwestora: Gminy Wrocław, postępowanie administracyjne w sprawie wydania decyzji </w:t>
        <w:br/>
        <w:t>o ustaleniu lokalizacji inwestycji celu publicznego dla zamierzenia inwestycyjnego pod nazwą:</w:t>
      </w:r>
    </w:p>
    <w:p>
      <w:pPr>
        <w:pStyle w:val="Tekstpodstawowy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gospodarowanie parku Tadeusza Różewicza przy ul. Sztabowej we Wrocławiu (montaż toalety systemowej wraz z budową niezbędnej infrastruktury technicznej) w ramach zadania pn.: "Toaleta na terenie zieleńca im. Tadeusza Różewicza przy ul. Sztabowej"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55/25, 57, AR_34, obręb Południ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869-2022-ul. Sztabowa</w:t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b/>
      <w:bCs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jaci01</cp:lastModifiedBy>
  <cp:lastPrinted>2022-08-08T12:32:00Z</cp:lastPrinted>
  <dcterms:modified xsi:type="dcterms:W3CDTF">2022-08-09T10:45:00Z</dcterms:modified>
  <cp:revision>15</cp:revision>
  <dc:subject>Ustalenie lokalizacji celu publicznego-wniosek</dc:subject>
  <dc:title>Obwieszczenie Prezydenta Wrocławia</dc:title>
</cp:coreProperties>
</file>