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8182/22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6 lipca 2022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NS.BSL/P/LM/253/22 z dnia 26.07.2022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before="120" w:after="0"/>
        <w:ind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1, art. 40 ust.1 ustawy z dnia 21 sierpnia 1997 r. o gospodarce nieruchomościami (Dz. U. z 2021 r. poz. 1899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13 rozporządzenia</w:t>
      </w:r>
      <w:r>
        <w:rPr>
          <w:rFonts w:cs="Verdana" w:ascii="Verdana" w:hAnsi="Verdana"/>
          <w:sz w:val="22"/>
          <w:szCs w:val="22"/>
        </w:rPr>
        <w:t xml:space="preserve"> Rady Ministrów z dnia 14 września 2004 r. w sprawie sposobu i trybu przeprowadzania przetargów oraz rokowań na zbycie nieruchomości (Dz. U. z 2021 r. poz. 2213), § 2 oraz § 6 pkt 1 uchwały nr XLIX/697/98 Rady Miejskiej Wrocławia </w:t>
      </w:r>
      <w:r>
        <w:rPr/>
        <w:t>z dnia</w:t>
      </w:r>
      <w:r>
        <w:rPr>
          <w:rFonts w:cs="Verdana" w:ascii="Verdana" w:hAnsi="Verdana"/>
          <w:sz w:val="22"/>
          <w:szCs w:val="22"/>
        </w:rPr>
        <w:t> 27 lutego 1998 r. w sprawie zasad gospodarowania nieruchomościami stanowiącymi własność Gminy Wrocław (Dziennik Urzędowy Województwa Dolnośląskiego z 2020 r. poz. 7169 z późn. zm.), zarządzenia nr 7722/22 Prezydenta Wrocławia z dnia 19 maja 2022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27, działka numer 28/26, powierzchnia 53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, księga wieczysta numer </w:t>
      </w:r>
      <w:r>
        <w:rPr>
          <w:rFonts w:cs="Verdana" w:ascii="Verdana" w:hAnsi="Verdana"/>
          <w:bCs/>
          <w:color w:val="000000"/>
          <w:sz w:val="22"/>
          <w:szCs w:val="22"/>
        </w:rPr>
        <w:t>WR1K/00330648/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Wesoła 11a – lokal mieszkalny nume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07,1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+ przynależna komórka w piwnicy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Cs/>
          <w:sz w:val="22"/>
          <w:szCs w:val="22"/>
        </w:rPr>
        <w:t>o </w:t>
      </w:r>
      <w:r>
        <w:rPr/>
        <w:t>powierzchni 2</w:t>
      </w:r>
      <w:r>
        <w:rPr>
          <w:rFonts w:cs="Verdana" w:ascii="Verdana" w:hAnsi="Verdana"/>
          <w:bCs/>
          <w:sz w:val="22"/>
          <w:szCs w:val="22"/>
        </w:rPr>
        <w:t>,83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czterech pokoi, kuchni, łazienki z wc, spiżarni,  przedpokoju i przynależnej komórki w piwnicy. Lokal położony na I kondygnacji (part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85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; nieruchomość zagospodarowana jako mieszk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850.000,00 złotych </w:t>
      </w:r>
      <w:r>
        <w:rPr>
          <w:rFonts w:cs="Verdana" w:ascii="Verdana" w:hAnsi="Verdana"/>
          <w:sz w:val="22"/>
          <w:szCs w:val="22"/>
        </w:rPr>
        <w:t>(słownie: osiemset pięćdziesiąt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85.000,00 złotych</w:t>
      </w:r>
      <w:r>
        <w:rPr>
          <w:rFonts w:cs="Verdana" w:ascii="Verdana" w:hAnsi="Verdana"/>
          <w:sz w:val="22"/>
          <w:szCs w:val="22"/>
        </w:rPr>
        <w:t xml:space="preserve"> (słownie: osiemdziesiąt pięć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8.500,00 złotych</w:t>
      </w:r>
      <w:r>
        <w:rPr>
          <w:rFonts w:cs="Verdana" w:ascii="Verdana" w:hAnsi="Verdana"/>
          <w:sz w:val="22"/>
          <w:szCs w:val="22"/>
        </w:rPr>
        <w:t xml:space="preserve"> (słownie: osiem tysięcy p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>„Wesoła 11a/2”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0 października 2022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 (elektroniczna forma dowodu osobistego nie stanowi dokumentu potwierdzającego tożsamość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 innego właściwego rejestru dla podmiotów inne niż osoby fizyczne, numer NIP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tosowne pełnomocnictwo </w:t>
      </w:r>
      <w:r>
        <w:rPr/>
        <w:t>w przypadku</w:t>
      </w:r>
      <w:r>
        <w:rPr>
          <w:rFonts w:cs="Verdana" w:ascii="Verdana" w:hAnsi="Verdana"/>
          <w:sz w:val="22"/>
          <w:szCs w:val="22"/>
        </w:rPr>
        <w:t xml:space="preserve">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</w:t>
      </w:r>
      <w:r>
        <w:rPr/>
        <w:t>w niniejszym</w:t>
      </w:r>
      <w:r>
        <w:rPr>
          <w:rFonts w:cs="Verdana" w:ascii="Verdana" w:hAnsi="Verdana"/>
          <w:sz w:val="22"/>
          <w:szCs w:val="22"/>
        </w:rPr>
        <w:t xml:space="preserve"> punkcie powinny mieć formę pisemną (papierową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powyżej </w:t>
      </w:r>
      <w:r>
        <w:rPr>
          <w:rFonts w:cs="Verdana" w:ascii="Verdana" w:hAnsi="Verdana"/>
          <w:color w:val="000000"/>
          <w:sz w:val="22"/>
          <w:szCs w:val="22"/>
        </w:rPr>
        <w:t>uczestnicy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13 października 2022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pod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Wesoła 11a/2”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 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51" w:hanging="68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2 r. poz. 931, z późn. zm.). Na podstawie art. 43 ust. 10 ww. ustawy istnieje możliwość zrezygnowania ze zwolnienia od 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, pomniejszoną o wniesione wadium. Cena nabycia nieruchomości płatna jest przed wyznaczonym terminem zawarcia umowy sprzedaży, najpóźniej dzień przed jej zawarciem. W tytule przelewu należy podać: </w:t>
      </w:r>
      <w:r>
        <w:rPr>
          <w:rFonts w:cs="Verdana" w:ascii="Verdana" w:hAnsi="Verdana"/>
          <w:b/>
          <w:sz w:val="22"/>
          <w:szCs w:val="22"/>
        </w:rPr>
        <w:t>„Wesoła 11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2”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ć nie znajduje się w obszarze, dla którego Rada Miejska Wrocławia wyznaczyła w drodze uchwały obszar zdegradowany i obszar rewitalizacji  </w:t>
        <w:br/>
        <w:t>w rozumieniu ustawy z dnia 9 października 2015 r. o rewitalizacji (Dz. U. z 2021 r. poz. 485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opinią kominiarską z dnia 25.03.2022 r.  w pomieszczeniu kuchni jest podłączona do przewodu kominowego wentylacja grawitacyjna – łącznikiem nad sufitem podwieszonym – brak ciągu. Należy zdemontować w kuchni część sufitu i łącznik i udrożnić wentylację/przewód. W pomieszczeniu łazienki brak wentylacji grawitacyjnej – jest wykonany otwór i łącznik nad sufitem podwieszonym do świetlika w budynku – proponuje się zaprojektować i wykonać przewód kominowy wentylacyjny z materiału niepalnego w izolacji termicznej prowadzonego świetlikiem ponad dach budynku zgodnie z obowiązującymi przepisami.</w:t>
      </w:r>
    </w:p>
    <w:p>
      <w:pPr>
        <w:pStyle w:val="Normal"/>
        <w:spacing w:lineRule="auto" w:line="360" w:before="120" w:after="0"/>
        <w:ind w:left="425" w:hanging="42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yżej wymieniona opinia kominiarska do wglądu w pokoju 143 Wydziału Nabywania </w:t>
      </w:r>
      <w:r>
        <w:rPr/>
        <w:t>i Sprzedaży</w:t>
      </w:r>
      <w:r>
        <w:rPr>
          <w:rFonts w:cs="Verdana" w:ascii="Verdana" w:hAnsi="Verdana"/>
          <w:sz w:val="22"/>
          <w:szCs w:val="22"/>
        </w:rPr>
        <w:t xml:space="preserve"> Nieruchomości – Dział Sprzedaży Lokali Użytkowych przy ul. 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5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Wesołej nr 11a znajduje się w Gminnej Ewidencji Zabytków Miasta Wrocław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5" w:hanging="425"/>
        <w:rPr/>
      </w:pPr>
      <w:r>
        <w:rPr>
          <w:rFonts w:cs="Verdana" w:ascii="Verdana" w:hAnsi="Verdana"/>
          <w:sz w:val="22"/>
          <w:szCs w:val="22"/>
        </w:rPr>
        <w:t>W dziale I-Sp księgi wieczystej nr WR1K/00330648/6 ujawniony jest wpis dotyczący uprawnienia wynikającego z prawa ujawnionego w dziale III księgi wieczystej nr WR1K/00102539/2. Powyższe uprawnienie dotyczy nieodpłatnej i bezterminowej służebności gruntowej, polegającej na prawie przechodu i przejazdu przez działkę nr 28/29 o powierzchni 0,0683 ha,  AM-27, obręb 0022 Południe, w granicach pasa gruntu o powierzchni 68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, oznaczonego kolorem czerwonym w załączniku </w:t>
      </w:r>
      <w:r>
        <w:rPr/>
        <w:t>do Zarządzenia</w:t>
      </w:r>
      <w:r>
        <w:rPr>
          <w:rFonts w:cs="Verdana" w:ascii="Verdana" w:hAnsi="Verdana"/>
          <w:sz w:val="22"/>
          <w:szCs w:val="22"/>
        </w:rPr>
        <w:t xml:space="preserve"> nr 8550/17 Prezydenta Wrocławia z dnia 27 listopada 2017 roku,  na rzecz każdoczesnego właściciela lub współwłaściciela nieruchomości stanowiącej działkę nr 28/26 (dwadzieścia osiem przez dwadzieścia sześć), AM-27, obręb Południe, o powierzchni 53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, położoną we Wrocławiu, przy ul. Wesołej nr 11a, objętej księgą wieczystą WR1K/00330648/6, z ustaleniem, że obowiązki wynikające z urządzenia lub utrzymania urządzeń niezbędnych do prawidłowego korzystania </w:t>
      </w:r>
      <w:r>
        <w:rPr/>
        <w:t>z ustanowionej</w:t>
      </w:r>
      <w:r>
        <w:rPr>
          <w:rFonts w:cs="Verdana" w:ascii="Verdana" w:hAnsi="Verdana"/>
          <w:sz w:val="22"/>
          <w:szCs w:val="22"/>
        </w:rPr>
        <w:t xml:space="preserve"> służebności obciążać będą solidarnie wszystkich każdorazowych właścicieli nieruchomości gruntowych, na rzecz których służebność ta została ustanowiona, a powstałe z tego powodu ciężary i korzyści będą proporcjonalnie dzielone pomiędzy ni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5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są Wrocławskie Mieszkania Spółka z o.o., ul. Namysłowska 8, 50-304 Wrocław, tel. </w:t>
      </w:r>
      <w:r>
        <w:rPr>
          <w:rStyle w:val="Hiddenxs"/>
          <w:rFonts w:cs="Verdana" w:ascii="Verdana" w:hAnsi="Verdana"/>
          <w:sz w:val="22"/>
          <w:szCs w:val="22"/>
        </w:rPr>
        <w:t xml:space="preserve">71 </w:t>
      </w:r>
      <w:r>
        <w:rPr>
          <w:rFonts w:cs="Verdana" w:ascii="Verdana" w:hAnsi="Verdana"/>
          <w:sz w:val="22"/>
          <w:szCs w:val="22"/>
        </w:rPr>
        <w:t>323-57-1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5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l mieszkalny oglądać można w dniach od 05.09.2022 r. do 09.09.2022 r., </w:t>
        <w:br/>
        <w:t>od 19.09.2022 r. do 23.09.2022 r., od 26.09.2022 r. do 30.09.2022 r. oraz od 03.10.2022 r. do 05.10.2022 r.  w godz. 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 uprzednim ustaleniu terminu z Centrum Obsługi Mieszkańca, </w:t>
      </w:r>
      <w:r>
        <w:rPr>
          <w:rFonts w:cs="Verdana" w:ascii="Verdana" w:hAnsi="Verdana"/>
          <w:bCs/>
          <w:sz w:val="22"/>
          <w:szCs w:val="22"/>
        </w:rPr>
        <w:t>ul. Namysłowska 8, 50-304</w:t>
      </w:r>
      <w:r>
        <w:rPr>
          <w:rFonts w:cs="Verdana" w:ascii="Verdana" w:hAnsi="Verdana"/>
          <w:iCs/>
          <w:sz w:val="22"/>
          <w:szCs w:val="22"/>
        </w:rPr>
        <w:t xml:space="preserve"> Wrocław</w:t>
      </w:r>
      <w:r>
        <w:rPr>
          <w:rFonts w:cs="Verdana" w:ascii="Verdana" w:hAnsi="Verdana"/>
          <w:sz w:val="22"/>
          <w:szCs w:val="22"/>
        </w:rPr>
        <w:t>, tel. 71 333 24 1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 777-78-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6096" w:hanging="0"/>
        <w:jc w:val="lef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JACEK SUTRYK</w:t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2/tab359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9:00Z</dcterms:created>
  <dc:creator>MOI</dc:creator>
  <dc:description/>
  <cp:keywords/>
  <dc:language>en-US</dc:language>
  <cp:lastModifiedBy>umanma09</cp:lastModifiedBy>
  <cp:lastPrinted>2022-07-15T10:46:00Z</cp:lastPrinted>
  <dcterms:modified xsi:type="dcterms:W3CDTF">2022-08-01T12:28:00Z</dcterms:modified>
  <cp:revision>3</cp:revision>
  <dc:subject/>
  <dc:title>Załącznik do Uchwały nr                                                           							O G Ł O S Z E N I E    O    P R</dc:title>
</cp:coreProperties>
</file>