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.t.: Dz. U. z 2021 r. poz. 73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budowa budynku mieszkalnego wielorodzinnego z częścią usługową (biurową) na pierwszym piętrze, z garażem podziemnym, zagospodarowaniem terenu oraz niezbędnymi urządzeniami infrastruktury technicznej”</w:t>
      </w:r>
    </w:p>
    <w:p>
      <w:pPr>
        <w:pStyle w:val="Normal"/>
        <w:jc w:val="both"/>
        <w:rPr/>
      </w:pPr>
      <w:r>
        <w:rPr/>
        <w:t xml:space="preserve">planowanej we Wrocławiu, </w:t>
      </w:r>
      <w:r>
        <w:rPr>
          <w:b/>
          <w:bCs/>
        </w:rPr>
        <w:t xml:space="preserve">ul. Świeradowskiej  </w:t>
      </w:r>
      <w:r>
        <w:rPr/>
        <w:t>(oznaczenia geodezyjne: działki nr 7/56, AR_9, obręb Gaj)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1.08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14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Zabytków Urzędu Miejskiego Wrocławia (pl. Nowy Targ 1-8, parter, </w:t>
      </w:r>
      <w:r>
        <w:rPr>
          <w:szCs w:val="20"/>
        </w:rPr>
        <w:t>sala 1c</w:t>
      </w:r>
      <w:r>
        <w:rPr/>
        <w:t>, godz. 8:00-15:00. Ze względów organizacyjnych należy uprzednio zawiadomić pracownika tut. Wydziału – z co najmniej jednodniowym wyprzedzeniem, o potrzebie zapewnienia dostępu do akt sprawy - tel. +48 71 777 80 58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1552-2022</w:t>
      </w:r>
      <w:r>
        <w:rPr>
          <w:szCs w:val="20"/>
        </w:rPr>
        <w:t xml:space="preserve">-ul. </w:t>
      </w:r>
      <w:bookmarkEnd w:id="6"/>
      <w:r>
        <w:rPr>
          <w:szCs w:val="20"/>
        </w:rPr>
        <w:t>Świeradow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rFonts w:eastAsia="Arial"/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rFonts w:eastAsia="Arial"/>
          <w:bCs/>
          <w:szCs w:val="22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Busza Wowrzecz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Z-ca Dyrektora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Wydziału Planowania Przestrzenneg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4:00Z</dcterms:created>
  <dc:creator>umagci01</dc:creator>
  <dc:description/>
  <cp:keywords/>
  <dc:language>en-US</dc:language>
  <cp:lastModifiedBy>umjaci01</cp:lastModifiedBy>
  <cp:lastPrinted>2022-07-28T12:39:00Z</cp:lastPrinted>
  <dcterms:modified xsi:type="dcterms:W3CDTF">2022-08-01T10:50:00Z</dcterms:modified>
  <cp:revision>7</cp:revision>
  <dc:subject/>
  <dc:title>Nazwa firmy/instytucji</dc:title>
</cp:coreProperties>
</file>