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realizację zadania publicznego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n. „ Program profilaktyki zakażeń wirusem brodawczaka ludzkiego (HPV), na lata 2022-2023” </w:t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Nazwa konkursu: „Program profilaktyki zakażeń wirusem brodawczaka ludzkiego (HPV), na lata 2022-2023”.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Konkurs ofert ogłoszony został na podstawie art. 48 ust.1 oraz ust. 3 pkt 2, art. 48 c  ust.1 i 2 w związku z art. 48b ustawy z dnia 27 sierpnia 2004 r. o świadczeniach opieki zdrowotnej finansowanych ze środków publicznych (tj. Dz. U. z 2021 r., poz. 1285 z późn. zm.) oraz Uchwały Nr XLI/1277/09 Rady Miejskiej Wrocławia z dnia 19 listopada 2009 r. w sprawie przyjęcia „Programu profilaktyki zakażeń wirusem brodawczaka ludzkiego (HPV)”,w związku z art. 115 ust. 1 pkt 1 i art. 116 ustawy z dnia 15 kwietnia 2011 r. o działalności leczniczej (tj. Dz. U. z 2021, poz. 711 z poźn. zm.) </w:t>
      </w:r>
    </w:p>
    <w:p>
      <w:pPr>
        <w:pStyle w:val="Heading"/>
        <w:spacing w:lineRule="auto" w:line="360" w:before="120" w:after="120"/>
        <w:ind w:left="567" w:hanging="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onkurs skierowany jest do  podmiotów leczniczych w rozumieniu art. 4.1 ustawy z dn. 15 kwietnia 2011r. o działalności leczniczej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siedzenie Komisji Konkursowej odbyło się 28.07.2022r. w godz. 9-11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567" w:hanging="360"/>
        <w:contextualSpacing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Członek oceniający -Bożena Lewicka - WZD UM Wrocławia  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ind w:left="4850" w:hanging="3574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Członek oceniający -Anna Boduszek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Na konkurs ofert wpłynęła 1 Wrocławskiego Centrum Zdrowia SP ZOZ z siedzibą we Wrocławiu,ul. Podróżnicza 26/28, której nadano nume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ę przyjęto do realizacji, ponieważ spełniła ona wszystkie warunki merytoryczne określone w Ogłoszeniu Konkursowym oraz uzyskała odpowiednią ilość punktów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przyjęto do realizacji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192" w:firstLine="348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umw</dc:creator>
  <dc:description/>
  <cp:keywords/>
  <dc:language>en-US</dc:language>
  <cp:lastModifiedBy>Joanna Bisiecka-Szymczak</cp:lastModifiedBy>
  <cp:lastPrinted>2022-04-22T12:44:00Z</cp:lastPrinted>
  <dcterms:modified xsi:type="dcterms:W3CDTF">2022-07-27T11:34:00Z</dcterms:modified>
  <cp:revision>5</cp:revision>
  <dc:subject/>
  <dc:title>Protokół z posiedzenia Komisji Konkursowej</dc:title>
</cp:coreProperties>
</file>