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Załącznik nr 3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z dnia 28 lipca 2022 roku na realizację zadania publicznego,</w:t>
      </w:r>
      <w:bookmarkEnd w:id="1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Kampanii Profilaktyki Nowotworów Głowy i Szyi</w:t>
      </w:r>
      <w:bookmarkEnd w:id="0"/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Heading"/>
        <w:ind w:left="0" w:hanging="0"/>
        <w:jc w:val="left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ferent zobowiązujące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Verdana" w:ascii="Verdana" w:hAnsi="Verdana"/>
          <w:bCs/>
          <w:iCs/>
          <w:sz w:val="22"/>
          <w:szCs w:val="22"/>
        </w:rPr>
        <w:t>(ogólnego rozporządzenia o ochronie danych) (Dz. Urz. UE L 119 z 04.05.2016, str. 1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07-13T09:20:00Z</cp:lastPrinted>
  <dcterms:modified xsi:type="dcterms:W3CDTF">2022-07-28T11:12:00Z</dcterms:modified>
  <cp:revision>37</cp:revision>
  <dc:subject/>
  <dc:title>Załącznik nr 1 do  Ogłoszenia konkursowego nr</dc:title>
</cp:coreProperties>
</file>