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ZYDENT</w:t>
      </w:r>
      <w:r>
        <w:rPr>
          <w:rFonts w:cs="Verdana" w:ascii="Verdana" w:hAnsi="Verdana"/>
          <w:b/>
          <w:bCs/>
        </w:rPr>
        <w:t xml:space="preserve"> WROCŁAW</w:t>
      </w:r>
      <w:r>
        <w:rPr>
          <w:rFonts w:cs="Verdana" w:ascii="Verdana" w:hAnsi="Verdana"/>
          <w:b/>
          <w:bCs/>
        </w:rPr>
        <w:t xml:space="preserve">IA </w:t>
      </w:r>
      <w:r>
        <w:rPr>
          <w:rFonts w:cs="Verdana" w:ascii="Verdana" w:hAnsi="Verdana"/>
          <w:b/>
          <w:bCs/>
        </w:rPr>
        <w:t>reprezentowan</w:t>
      </w:r>
      <w:r>
        <w:rPr>
          <w:rFonts w:cs="Verdana" w:ascii="Verdana" w:hAnsi="Verdana"/>
          <w:b/>
          <w:bCs/>
        </w:rPr>
        <w:t>y</w:t>
      </w:r>
      <w:r>
        <w:rPr>
          <w:rFonts w:cs="Verdana" w:ascii="Verdana" w:hAnsi="Verdana"/>
          <w:b/>
          <w:bCs/>
        </w:rPr>
        <w:t xml:space="preserve"> przez</w:t>
      </w:r>
      <w:r>
        <w:rPr>
          <w:rFonts w:cs="Verdana" w:ascii="Verdana" w:hAnsi="Verdana"/>
          <w:b/>
          <w:bCs/>
        </w:rPr>
        <w:t xml:space="preserve"> Pana Marcina Miedzińskiego – Zastępcę Dyrektora Wydziału Przedszkoli i Szkół Podstawowych Urzędu Miejskiego Wrocławia </w:t>
      </w:r>
      <w:r>
        <w:rPr>
          <w:rFonts w:cs="Verdana" w:ascii="Verdana" w:hAnsi="Verdana"/>
          <w:b/>
          <w:bCs/>
        </w:rPr>
        <w:t>na podstawie pełnomocnictwa N</w:t>
      </w:r>
      <w:r>
        <w:rPr>
          <w:rFonts w:cs="Verdana" w:ascii="Verdana" w:hAnsi="Verdana"/>
          <w:b/>
          <w:bCs/>
        </w:rPr>
        <w:t>umer</w:t>
      </w:r>
      <w:r>
        <w:rPr>
          <w:rFonts w:cs="Verdana" w:ascii="Verdana" w:hAnsi="Verdana"/>
          <w:b/>
          <w:bCs/>
        </w:rPr>
        <w:t xml:space="preserve"> 2</w:t>
      </w:r>
      <w:r>
        <w:rPr>
          <w:rFonts w:cs="Verdana" w:ascii="Verdana" w:hAnsi="Verdana"/>
          <w:b/>
          <w:bCs/>
        </w:rPr>
        <w:t>35/I/22</w:t>
      </w:r>
      <w:r>
        <w:rPr>
          <w:rFonts w:cs="Verdana" w:ascii="Verdana" w:hAnsi="Verdana"/>
          <w:b/>
          <w:bCs/>
        </w:rPr>
        <w:t xml:space="preserve"> Prezydenta Wrocławia z dnia </w:t>
      </w:r>
      <w:r>
        <w:rPr>
          <w:rFonts w:cs="Verdana" w:ascii="Verdana" w:hAnsi="Verdana"/>
          <w:b/>
          <w:bCs/>
        </w:rPr>
        <w:t xml:space="preserve">27 lipca 2022 roku </w:t>
      </w:r>
      <w:r>
        <w:rPr>
          <w:rFonts w:cs="Verdana" w:ascii="Verdana" w:hAnsi="Verdana"/>
          <w:b/>
          <w:bCs/>
        </w:rPr>
        <w:t xml:space="preserve">w związku z </w:t>
      </w:r>
      <w:r>
        <w:rPr>
          <w:rFonts w:cs="Verdana" w:ascii="Verdana" w:hAnsi="Verdana"/>
        </w:rPr>
        <w:t>Porozumieniem z dnia 9 czerwca 2022 r</w:t>
      </w:r>
      <w:r>
        <w:rPr>
          <w:rFonts w:cs="Verdana" w:ascii="Verdana" w:hAnsi="Verdana"/>
        </w:rPr>
        <w:t>oku</w:t>
      </w:r>
      <w:r>
        <w:rPr>
          <w:rFonts w:cs="Verdana" w:ascii="Verdana" w:hAnsi="Verdana"/>
        </w:rPr>
        <w:t xml:space="preserve"> pomiędzy Funduszem Narodów Zjednoczonych na Rzecz Dzieci (UNICEF), a Miastem Wrocław w sprawie reagowania na pilne potrzeby dzieci i rodzin uchodźców w Polsce oraz Listem Funduszu Narodów Zjednoczonych na Rzecz Dzieci (UNICEF) z dnia 9 czerwca 2022 r</w:t>
      </w:r>
      <w:r>
        <w:rPr>
          <w:rFonts w:cs="Verdana" w:ascii="Verdana" w:hAnsi="Verdana"/>
        </w:rPr>
        <w:t>oku</w:t>
      </w:r>
      <w:r>
        <w:rPr>
          <w:rFonts w:cs="Verdana" w:ascii="Verdana" w:hAnsi="Verdana"/>
        </w:rPr>
        <w:t xml:space="preserve"> w sprawie udzielenia wsparcia na nadzwyczajną pomoc dla uchodźców we Wrocławi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zaprasza z dniem 28 lipca 2022 roku do składania ofert</w:t>
      </w:r>
    </w:p>
    <w:p>
      <w:pPr>
        <w:pStyle w:val="NormalnyWeb"/>
        <w:tabs>
          <w:tab w:val="clear" w:pos="708"/>
          <w:tab w:val="center" w:pos="4970" w:leader="none"/>
          <w:tab w:val="left" w:pos="7410" w:leader="none"/>
          <w:tab w:val="left" w:pos="7610" w:leader="none"/>
          <w:tab w:val="left" w:pos="7910" w:leader="none"/>
          <w:tab w:val="left" w:pos="8880" w:leader="none"/>
        </w:tabs>
        <w:spacing w:lineRule="auto" w:line="360" w:before="0" w:after="0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 xml:space="preserve">na realizację zadania FINANSOWANEGO ZE ŚRODKÓW UNICEF pOD nAZWĄ „WYPRAWKA SZKOLNA DLA DZIECI i mŁodzieży Z UKRAINY REALIZUJĄCYCH EDUKACJĘ W PUBLICZNYCH przedszkolach, szkołach podstawowych i ponadpodstawowych </w:t>
      </w:r>
      <w:r>
        <w:rPr>
          <w:rFonts w:cs="Verdana" w:ascii="Verdana" w:hAnsi="Verdana"/>
          <w:b/>
          <w:caps/>
        </w:rPr>
        <w:t>NA TERENIE WROCŁAWIA” – rekomendacja dla organizacji pozarządowych do zawarcia umowy z unicef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at zaproszeni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proszenie skierowane jest do organizacji pozarządowych, o których mowa w art. 3 ust. 2  ustawy z dnia 24 kwietnia 2003 roku o działalności  pożytku publicznego i o wolontariacie (tekst jednolity Dz. U. z 2022 r., poz. 1327, 1265), zwanych dalej Oferentem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UWAGA!</w:t>
      </w:r>
      <w:r>
        <w:rPr>
          <w:rFonts w:cs="Verdana" w:ascii="Verdana" w:hAnsi="Verdana"/>
        </w:rPr>
        <w:t xml:space="preserve"> Oddziały terenowe nieposiadające osobowości prawnej nie mogą samodzielnie składać oferty. W takiej sytuacji mogą złożyć ofertę za pośrednictwem zarządu głównego lub oddziału posiadającego osobowość prawną, natomiast w ofercie powinien być wskazany oddział upoważniony do bezpośredniego wykonania zadani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 realizacji zadani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lem realizacji zadania jest pomoc dzieciom i młodzieży z Ukrainy, którzy w związku z działaniami wojennymi prowadzonymi na terytorium tego państwa przybyli na terytorium Rzeczypospolitej Polskiej, przebywają na terenie Wrocławia i realizują edukację w publicznych przedszkolach, szkołach podstawowych i ponadpodstawowych na terenie Wrocławi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rmin realizacji zadania: od 16 sierpnia 2022 roku do 30 listopada 2022 roku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</w:rPr>
        <w:t>Miejsce realizacji: Wrocław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realizację wyżej wymienionego zadania przewidywana jest kwota w wysokości 2.000.000 PLN (dwa miliony złotych) brutto. Środki finansowe zostaną przekazane bezpośrednio przez Fundusz Narodów Zjednoczonych na Rzecz Dzieci (UNICEF) Oferentowi wybranemu do realizacji wyżej wymienionego zadani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mina Wrocław zastrzega sobie prawo do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dwołania zaproszenia do składania ofert bez podania przyczyny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enia rekomendacji jednemu Oferentowi lub wielu Oferentom;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łożenia terminu poinformowania oferenta o udzieleniu mu rekomendacj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Warunki realizacji i opis zadani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prawka szkolna przeznaczona jest dla dzieci i młodzieży z Ukrainy, którzy w związku z działaniami wojennymi prowadzonymi na terytorium tego państwa przybyli na terytorium Rzeczypospolitej Polskiej, przebywają na terenie Wrocławia i realizują edukację w publicznych przedszkolach, szkołach podstawowych i ponadpodstawowych na terenie Wrocław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Pomoc dzieciom i młodzieży z Ukrainy obejmuje 10.000 (dziesięć tysięcy) zestawów wyprawki szkolnej dl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zieci w publicznych przedszkolach (szacunkowa liczba wyprawek przeznaczonych dla dzieci w przedszkolach - 18 %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czniów w publicznych szkołach podstawowych klas 1 do 3 (szacunkowa liczba wyprawek przeznaczonych dla dzieci w klasach 1-3 w szkołach podstawowych - 38 %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czniów w publicznych szkołach podstawowych klas 4 do 8 (szacunkowa liczba wyprawek przeznaczonych dla dzieci w klasach 4-8 w szkołach podstawowych - 28 %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>uczniów w szkołach ponadpodstawowych (szacunkowa liczba wyprawek przeznaczonych dla dzieci w szkołach ponadpodstawowych - 16 %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Pomoc dzieciom i młodzieży z Ukrainy w liczbie wyprawek 10.000 (dziesięć tysięcy) stanowi wskaźnik konieczny do zrealizowania w ramach zad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nimalny zakres wyposażenia wyprawki powinien stanowić zestaw spakowany w plecak/worek materiałowy, zawierający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la dzieci w publicznych przedszkolach - kredki, flamastry, plastelinę, farby, blok do malowania farbami, pędzle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la uczniów w publicznych szkołach podstawowych klas 1 do 3 - kredki, ołówki, flamastry, plastelinę, farby, blok do malowania farbami, pędzle, zeszyty B5 w kratkę i cienką linię (16 - kartkowe), przybory geometryczne, piórnik z wyposażeniem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la uczniów w publicznych szkołach podstawowych klas 4 do 8 - długopisy, ołówki, cienkopisy kolorowe, zakreślacze kolorowe, zeszyty B5 w kratkę i szeroką linię (60 - kartkowe), przybory geometryczne, temperówkę, gumkę do mazania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la uczniów w szkołach ponadpodstawowych - długopisy, ołówki, cienkopisy kolorowe, zakreślacze kolorowe, zeszyty B5 w kratkę i szeroką linię (60 - kartkowe), zeszyty A4 w kratkę i szeroką linię (60 - kartkowe), przybory geometryczne, temperówkę, gumkę do maza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Rekomendowany Oferent musi zapewnić warunki dystrybucji według umowy zawartej z Funduszem Narodów Zjednoczonych na Rzecz Dzieci (UNICEF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Rekomendowany Oferent będzie prowadził dystrybucję zgodnie z planem dystrybucji załączonym do ofer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komendowany Oferent zadania musi zapewnić przestrzeń magazynową i miejsce wydawania wyprawek szkolnych w co najmniej jednym miejscu na terenie Wrocławia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komendowany Oferent musi zachować terminy dystrybucji wyprawek szkolnych we wskazanych etapach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etap dystrybucji: do 16 września 2022 rok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</w:rPr>
        <w:t>II etap dystrybucji: od 17 września 2022 roku do 30 listopada 2022 roku - bieżące wydawanie wyprawek szkolnych według potrzeb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zczegółowe zasady współpracy będzie określać umowa zawarta pomiędzy Funduszem Narodów Zjednoczonych na Rzecz Dzieci (UNICEF) a rekomendowanym Oferent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komendowany Oferent rozliczy się z umowy bezpośrednio z Funduszem Narodów Zjednoczonych na Rzecz Dzieci (UNICEF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komendowany Oferent przy realizacji zadania jest zobowiązany do przestrzegania przepisów prawa powszechnie obowiązująceg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szty, które nie mogą być poniesione ze środków realizacji zadani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kup środków trwałych nie związanych z realizacją zadania nie może być dokonany ze środków realizacji zadani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Żadne koszty powstałe przed datą zawarcia umowy z Funduszem Narodów Zjednoczonych na Rzecz Dzieci (UNICEF) lub po terminie zakończenia realizacji umowy, nie będą pokrywane ze środków dotacji Funduszu Narodów Zjednoczonych na Rzecz Dzieci (UNICEF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szty realizacji zadani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zczegółowe i ostateczne warunki realizacji, finansowania i rozliczenia zadania regulować będzie umowa zawarta pomiędzy rekomendowanym Oferentem a Funduszem Narodów Zjednoczonych na Rzecz Dzieci (UNICEF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Verdana" w:ascii="Verdana" w:hAnsi="Verdana"/>
        </w:rPr>
        <w:t>Umowa ze strony rekomendowanego Oferenta podpisana zostanie przez osoby uprawnione do reprezentowania danej organizacji zgodnie z jej statutem. Możliwe jest przekazanie środków finansowych w ratach. Zależy to od specyfiki harmonogramu realizacji projektu. Przekazanie środków finansowych na konto rekomendowanego Oferenta nastąpi w terminie określonym w umowie z Funduszem Narodów Zjednoczonych na Rzecz Dzieci (UNICEF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składania ofe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ferent w ramach niniejszego ogłoszenia może złożyć tylko jedną ofertę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co najmniej informacje o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nazwie Oferenta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formie prawnej, numerze w Krajowym Rejestrze Sądowym lub innej ewidencji, adresie siedziby, stronie www, adresie do korespondencji, adresie poczty elektronicznej, numerze telefonu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nych osoby upoważnionej do składania wyjaśnień dotyczących oferty (na przykład: imię i nazwisko, numer telefonu, adres poczty elektronicznej)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terminie realizacji zadania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lanie i harmonogramie dystrybucji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opisie realizacji zadania, zawierającym wyszczególnione pozycje zgodnie z podziałem wykazanym w pkt. III ust 4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krótkiej charakterystyce Oferenta, jego doświadczeniu w realizacji działań planowanych w ofercie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zacunkowej kalkulacji kosztów realizacji zadania (rodzaj kosztu, ilość/liczba, cena w PLN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fertę należy sporządzić w języku polskim, w formie pisemnej pod rygorem nieważności wraz z ponumerowaniem każdej ze stro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</w:rPr>
        <w:t>Oferta powinna być podpisana przez osoby upoważnione do składania oświadczeń woli w imieniu Oferenta. Podpisy osób upoważnionych powinny być zgodne ze statutem lub innym dokumentem lub rejestrem (na przykład KRS) określającym sposób reprezentacji Oferenta i składania oświadczeń woli w imieniu Oferent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łożona oferta nie podlega uzupełnieniu ani korekc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łożenie oferty nie jest równoznaczne z udzieleniem jej rekomendacj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raz z ofertą Oferent składa obligatoryjnie dokumenty dotyczące organizacji, o których mowa w pkt. VI i VII. Dokumenty należy złożyć w terminie i w miejscu określonym w niniejszym ogłoszeni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u niespełnienia wyżej wymienionych warunków oferta zostanie odrzucona ze względów formaln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i obligatoryjne dotyczące Oferenta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 WAŻNE!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szystkie dokumenty i oświadczenia dołączone do oferty należy składać w formie podpisanego oryginału lub kserokopii poświadczonej za zgodność z oryginałem na każdej stroni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kumenty powinny być podpisane  przez osoby upoważnione do składania oświadczeń woli ze strony organizacji, na każdej stroni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y osób upoważnionych powinny być zgodne ze statutem lub innym dokumentem lub rejestrem (na przykład KRS) określającym sposób reprezentacji Oferenta i składania oświadczeń woli w imieniu oferenta.</w:t>
      </w:r>
    </w:p>
    <w:p>
      <w:pPr>
        <w:pStyle w:val="Normal"/>
        <w:numPr>
          <w:ilvl w:val="0"/>
          <w:numId w:val="19"/>
        </w:numPr>
        <w:spacing w:lineRule="auto" w:line="360"/>
        <w:ind w:left="705" w:hanging="360"/>
        <w:rPr>
          <w:rFonts w:ascii="Verdana" w:hAnsi="Verdana" w:cs="Verdana"/>
        </w:rPr>
      </w:pPr>
      <w:r>
        <w:rPr>
          <w:rFonts w:cs="Verdana" w:ascii="Verdana" w:hAnsi="Verdana"/>
        </w:rPr>
        <w:t>aktualny numer KRS Oferenta (nie dotyczy Uczniowskich Klubów Sportowych oraz Klubów Sportowych nieprowadzących działalności gospodarczej);</w:t>
      </w:r>
    </w:p>
    <w:p>
      <w:pPr>
        <w:pStyle w:val="Normal"/>
        <w:numPr>
          <w:ilvl w:val="0"/>
          <w:numId w:val="19"/>
        </w:numPr>
        <w:spacing w:lineRule="auto" w:line="360"/>
        <w:ind w:left="720" w:right="108" w:hanging="360"/>
        <w:rPr>
          <w:rFonts w:ascii="Verdana" w:hAnsi="Verdana" w:cs="Verdana"/>
        </w:rPr>
      </w:pPr>
      <w:r>
        <w:rPr>
          <w:rFonts w:cs="Verdana" w:ascii="Verdana" w:hAnsi="Verdana"/>
        </w:rPr>
        <w:t>w przypadku spółek akcyjnych i spółek z ograniczoną odpowiedzialnością należy przedłożyć dokument potwierdzający, że nie działają one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numPr>
          <w:ilvl w:val="0"/>
          <w:numId w:val="19"/>
        </w:numPr>
        <w:spacing w:lineRule="auto" w:line="360"/>
        <w:ind w:left="714" w:right="108" w:hanging="357"/>
        <w:rPr>
          <w:rFonts w:ascii="Verdana" w:hAnsi="Verdana" w:cs="Verdana"/>
        </w:rPr>
      </w:pPr>
      <w:r>
        <w:rPr>
          <w:rFonts w:cs="Verdana" w:ascii="Verdana" w:hAnsi="Verdana"/>
        </w:rPr>
        <w:t>aktualny statut Oferent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(z uwzględnionymi aktualizacjami zatwierdzonymi przez sąd rejestrowy) - należy złożyć nie później niż w dniu złożenia oferty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ferenci podlegający rejestracji w sądzie dołączają kserokopię statutu, na którym znajdują się pieczęcie sądu;</w:t>
      </w:r>
    </w:p>
    <w:p>
      <w:pPr>
        <w:pStyle w:val="Normal"/>
        <w:numPr>
          <w:ilvl w:val="0"/>
          <w:numId w:val="19"/>
        </w:numPr>
        <w:spacing w:lineRule="auto" w:line="360"/>
        <w:ind w:left="714" w:right="108" w:hanging="357"/>
        <w:rPr>
          <w:rFonts w:ascii="Verdana" w:hAnsi="Verdana" w:cs="Verdana"/>
        </w:rPr>
      </w:pPr>
      <w:r>
        <w:rPr>
          <w:rFonts w:cs="Verdana" w:ascii="Verdana" w:hAnsi="Verdana"/>
        </w:rPr>
        <w:t>pełnomocnictwa lub upoważnienia Zarządu Głównego do składania oświadczeń woli w jego imieniu, wydane dla osób go reprezentujących z oddziałów terenowych nieposiadających osobowości prawnej.</w:t>
      </w:r>
      <w:r>
        <w:rPr>
          <w:rFonts w:cs="Verdana" w:ascii="Verdana" w:hAnsi="Verdana"/>
          <w:spacing w:val="-2"/>
        </w:rPr>
        <w:t xml:space="preserve"> </w:t>
      </w:r>
    </w:p>
    <w:p>
      <w:pPr>
        <w:pStyle w:val="Normal"/>
        <w:spacing w:lineRule="auto" w:line="360"/>
        <w:ind w:left="720" w:right="1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pełnomocnictw (nienotarialnych), należy dołączyć dokument potwierdzający dokonanie opłaty skarbowej. Opłaty skarbowej należy dokonać na rachunek bankowy numer </w:t>
      </w:r>
      <w:r>
        <w:rPr>
          <w:rFonts w:cs="Verdana" w:ascii="Verdana" w:hAnsi="Verdana"/>
          <w:b/>
        </w:rPr>
        <w:t>82 1020 5226 0000 6102 0417 7895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i fakultatywne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Do oferty można dołączyć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semne rekomendacje dotyczące dotychczas realizowanych projektów o podobnym charakterze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ne załączniki mogące mieć znaczenie przy ocenie oferty, na przykład: listy intencyjne, kopie umów ze sponsorami (w jednym egzemplarzu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teria udzielenia rekomendacji oferc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ceny merytorycznej oferty dokonuje komisja powołana przez Prezydenta Wrocławi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ena merytoryczna ofert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ryteria oceny merytorycznej (suma punktów przypadających na jedną osobę w komisji wynosi 100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kres rzeczowy wyprawki szkolnej w podziale na grupy wiekowe określone w pkt IV 0-40 pkt, po 10 pkt dla każdej grupy wiekow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</w:rPr>
        <w:t>Adekwatność i wysokość wydatków z punktu widzenia proponowanych działań 0-30 pkt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świadczenie oferenta w realizacji zadania o podobnym charakterze 0-10 pkt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tychczasowa współpraca z jednostkami samorządowymi 0-10 pkt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lan i harmonogram dystrybucji 0-10 pkt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rzucenie ofer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yczyny odrzucenia ofert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yskanie oceny 60 i mniej punktów od każdego z członków komisji oceniającej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yskanie przy zastosowaniu któregokolwiek z kryteriów 0 punktów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ferta nie spełnia założenia i oczekiwania Gminy, o których mowa w niniejszym zaproszeniu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dzielenie rekomendacji Oferentowi nie jest równoznaczne z podpisaniem umowy z Funduszem Narodów Zjednoczonych na Rzecz Dzieci (UNICEF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 złożenia dokumentów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ę wraz z dokumentami należy składać w kancelarii Departamentu Edukacji Urzędu Miejskiego Wrocławia, </w:t>
      </w:r>
      <w:r>
        <w:rPr>
          <w:rFonts w:cs="Verdana" w:ascii="Verdana" w:hAnsi="Verdana"/>
          <w:b/>
          <w:bCs/>
        </w:rPr>
        <w:t>50-950 Wrocław, ulica Gabrieli Zapolskiej 4, IV piętro, pokój 439 (kancelaria)</w:t>
      </w:r>
      <w:r>
        <w:rPr>
          <w:rFonts w:cs="Verdana" w:ascii="Verdana" w:hAnsi="Verdana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textAlignment w:val="baseline"/>
        <w:rPr>
          <w:rFonts w:ascii="Verdana" w:hAnsi="Verdana" w:cs="Arial"/>
        </w:rPr>
      </w:pPr>
      <w:r>
        <w:rPr>
          <w:rFonts w:cs="Verdana" w:ascii="Verdana" w:hAnsi="Verdana"/>
        </w:rPr>
        <w:t xml:space="preserve">Ofertę wraz z dokumentami należy składać w zaklejonej kopercie lub teczce, oznaczonej w następujący sposób: </w:t>
      </w:r>
      <w:r>
        <w:rPr>
          <w:rFonts w:cs="Verdana" w:ascii="Verdana" w:hAnsi="Verdana"/>
          <w:b/>
        </w:rPr>
        <w:t>Zaproszenie</w:t>
      </w:r>
      <w:r>
        <w:rPr>
          <w:rFonts w:cs="Verdana" w:ascii="Verdana" w:hAnsi="Verdana"/>
          <w:b/>
          <w:bCs/>
        </w:rPr>
        <w:t xml:space="preserve"> nr 1</w:t>
      </w:r>
      <w:r>
        <w:rPr>
          <w:rFonts w:cs="Verdana" w:ascii="Verdana" w:hAnsi="Verdana"/>
          <w:b/>
          <w:bCs/>
          <w:caps/>
        </w:rPr>
        <w:t xml:space="preserve"> „WYPRAWKA SZKOLNA DLA DZIECI i mŁodzieży Z UKRAINY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  <w:bCs/>
          <w:caps/>
        </w:rPr>
        <w:t xml:space="preserve">REALIZUJĄCYCH EDUKACJĘ W PUBLICZNYCH przedszkolach, publicznych szkołach podstawowych i ponadpodstawowych </w:t>
      </w:r>
      <w:r>
        <w:rPr>
          <w:rFonts w:cs="Verdana" w:ascii="Verdana" w:hAnsi="Verdana"/>
          <w:b/>
          <w:caps/>
        </w:rPr>
        <w:t>NA TERENIE WROCŁAWIA”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</w:rPr>
        <w:t xml:space="preserve">oraz należy podać nazwę i adres Oferen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W przypadku składania oferty z dokumentami osobiście w kancelarii Departamentu Edukacji Urzędu Miejskiego Wrocławia Oferent otrzyma potwierdzenie złożenia oferty z datą wpływu na własnym drugim egzemplarzu – kopii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Ofertę można również złożyć w formie elektronicznej za pośrednictwem ePU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hd w:fill="FFFF99" w:val="clear"/>
        </w:rPr>
      </w:pPr>
      <w:r>
        <w:rPr>
          <w:rFonts w:cs="Verdana" w:ascii="Verdana" w:hAnsi="Verdana"/>
        </w:rPr>
        <w:t>W przypadku przesłania oferty z dokumentami pocztą decyduje data jej wpływu do Departamentu Edukacji Urzędu Miejskiego Wrocławia, a nie data stempla pocz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hd w:fill="FFFF99" w:val="clear"/>
        </w:rPr>
      </w:pPr>
      <w:r>
        <w:rPr>
          <w:rFonts w:cs="Verdana" w:ascii="Verdana" w:hAnsi="Verdana"/>
          <w:b/>
          <w:bCs/>
        </w:rPr>
        <w:t xml:space="preserve">Osoba wskazana do kontaktu: </w:t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Beata Meyer, e-mail: </w:t>
      </w:r>
      <w:hyperlink r:id="rId2">
        <w:r>
          <w:rPr>
            <w:rStyle w:val="InternetLink"/>
            <w:rFonts w:cs="Verdana" w:ascii="Verdana" w:hAnsi="Verdana"/>
            <w:bCs/>
            <w:color w:val="000000"/>
            <w:u w:val="none"/>
            <w:lang w:val="en-US"/>
          </w:rPr>
          <w:t>beata.meyer@um.wroc.pl</w:t>
        </w:r>
      </w:hyperlink>
      <w:r>
        <w:rPr>
          <w:rFonts w:cs="Verdana" w:ascii="Verdana" w:hAnsi="Verdana"/>
          <w:bCs/>
          <w:lang w:val="en-US"/>
        </w:rPr>
        <w:t>, tel. 71 777-76-19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Magdalena Sługocka, e-mail: </w:t>
      </w:r>
      <w:hyperlink r:id="rId3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magdalena.slugocka@um.wroc.pl</w:t>
        </w:r>
      </w:hyperlink>
      <w:r>
        <w:rPr>
          <w:rFonts w:cs="Verdana" w:ascii="Verdana" w:hAnsi="Verdana"/>
          <w:bCs/>
        </w:rPr>
        <w:t>, tel. 71 777-76-49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Termin składania oferty wraz z dokument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 dnia 11 sierpnia 2022 roku do godz. 15:0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ferty złożone po wyznaczonym terminie pozostaną bez rozpatrzenia.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formacja o wynikach z weryfikacji formalnej zostanie umieszczon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</w:t>
      </w:r>
      <w:hyperlink r:id="rId4">
        <w:r>
          <w:rPr>
            <w:rStyle w:val="InternetLink"/>
            <w:rFonts w:cs="Verdana" w:ascii="Verdana" w:hAnsi="Verdana"/>
          </w:rPr>
          <w:t>Biuletynie Informacji Publicznej</w:t>
        </w:r>
      </w:hyperlink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stronie internetowej Miasta Wrocław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tablicy ogłoszeń w Departamencie Edukacji, 50-032 Wrocław, ul. Gabrieli Zapolskiej 4, IV piętro;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Informacja o wynikach z rozstrzygnięcia i udzieleniu rekomendacji ofercie zostanie umieszczona w ciągu 7 dni od udzielenia rekomendacji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</w:t>
      </w:r>
      <w:hyperlink r:id="rId5">
        <w:r>
          <w:rPr>
            <w:rStyle w:val="InternetLink"/>
            <w:rFonts w:cs="Verdana" w:ascii="Verdana" w:hAnsi="Verdana"/>
          </w:rPr>
          <w:t>Biuletynie Informacji Publicznej</w:t>
        </w:r>
      </w:hyperlink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stronie internetowej Miasta Wrocławia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Verdana" w:ascii="Verdana" w:hAnsi="Verdana"/>
        </w:rPr>
        <w:t>na tablicy ogłoszeń w Departamencie Edukacji, 50-032 Wrocław, ul. Gabrieli Zapolskiej 4, IV piętro.</w:t>
      </w:r>
    </w:p>
    <w:sectPr>
      <w:footerReference w:type="default" r:id="rId6"/>
      <w:type w:val="nextPage"/>
      <w:pgSz w:w="11906" w:h="16838"/>
      <w:pgMar w:left="1418" w:right="851" w:gutter="0" w:header="0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8605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66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Verdana" w:hAnsi="Verdan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color w:val="3366FF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Verdana" w:hAnsi="Verdana" w:cs="Verdana"/>
      <w:b/>
      <w:bCs/>
      <w:sz w:val="22"/>
      <w:szCs w:val="24"/>
    </w:rPr>
  </w:style>
  <w:style w:type="character" w:styleId="ZnakZnak1">
    <w:name w:val=" Znak Znak1"/>
    <w:qFormat/>
    <w:rPr>
      <w:rFonts w:ascii="Verdana" w:hAnsi="Verdana" w:cs="Verdana"/>
      <w:color w:val="FF0000"/>
      <w:sz w:val="18"/>
      <w:szCs w:val="18"/>
    </w:rPr>
  </w:style>
  <w:style w:type="character" w:styleId="ZnakZnak">
    <w:name w:val=" Znak Znak"/>
    <w:qFormat/>
    <w:rPr>
      <w:rFonts w:ascii="Verdana" w:hAnsi="Verdana" w:cs="Verdana"/>
      <w:b/>
      <w:bCs/>
      <w:color w:val="000000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Tekstpodstawowyzwciciem2Znak">
    <w:name w:val="Tekst podstawowy z wcięciem 2 Znak"/>
    <w:qFormat/>
    <w:rPr>
      <w:rFonts w:ascii="Verdana" w:hAnsi="Verdana" w:cs="Verdana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Verdana" w:hAnsi="Verdana" w:cs="Verdana"/>
      <w:bCs/>
      <w:color w:val="000000"/>
      <w:sz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meyer@um.wroc.pl" TargetMode="External"/><Relationship Id="rId3" Type="http://schemas.openxmlformats.org/officeDocument/2006/relationships/hyperlink" Target="mailto:magdalena.slugocka@um.wroc.pl" TargetMode="External"/><Relationship Id="rId4" Type="http://schemas.openxmlformats.org/officeDocument/2006/relationships/hyperlink" Target="http://bip.um.wroc.pl/" TargetMode="External"/><Relationship Id="rId5" Type="http://schemas.openxmlformats.org/officeDocument/2006/relationships/hyperlink" Target="http://bip.um.wroc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6:00Z</dcterms:created>
  <dc:creator>WI</dc:creator>
  <dc:description/>
  <cp:keywords/>
  <dc:language>en-US</dc:language>
  <cp:lastModifiedBy>Łomińska Urszula</cp:lastModifiedBy>
  <cp:lastPrinted>2022-07-28T10:54:00Z</cp:lastPrinted>
  <dcterms:modified xsi:type="dcterms:W3CDTF">2022-07-28T09:28:00Z</dcterms:modified>
  <cp:revision>27</cp:revision>
  <dc:subject/>
  <dc:title>11</dc:title>
</cp:coreProperties>
</file>