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przygotowania nieruchomości do obrotu cywilnoprawnego</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zygotowanie nieruchomości gruntowych do obrotu cywilnopraw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anie nieruchomości gruntowych do zbycia, w tym między innymi</w:t>
      </w:r>
      <w:r>
        <w:rPr>
          <w:rFonts w:cs="Verdana" w:ascii="Verdana" w:hAnsi="Verdana"/>
          <w:sz w:val="20"/>
          <w:szCs w:val="20"/>
        </w:rPr>
        <w:t>:</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stanu prawnego i faktycznego oraz sposobu zagospodarowania nieruchom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zyskiwanie oraz sporządzanie dokumentacj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lecanie czynności geodezyjnych, wycen nieruchomości oraz innych niezbędnych opracowań i ekspertyz</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miejskimi jednostkami organizacyjnymi, zarządcami nieruchomości oraz innymi instytucjami i podmiotami w zakresie realizowanych zadań</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amieszczanie i aktualizowanie ofert sprzedaży w Giełdzie Nieruchom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dokumentacji niezbędnej do zawarcia umów notari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ekazywanie nieruchomości nabywco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patrywanie spraw związanych z prawem pierwokupu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anie akt nieruchomości w celu przekazania do archiwu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analiz i sprawozdań z wykonywanych zadań oraz prognozowanie dochodów</w:t>
      </w:r>
    </w:p>
    <w:p>
      <w:pPr>
        <w:pStyle w:val="Normal"/>
        <w:numPr>
          <w:ilvl w:val="0"/>
          <w:numId w:val="8"/>
        </w:numPr>
        <w:spacing w:lineRule="auto" w:line="360"/>
        <w:rPr>
          <w:rFonts w:ascii="Verdana" w:hAnsi="Verdana" w:cs="Verdana"/>
          <w:color w:val="000000"/>
          <w:sz w:val="20"/>
          <w:szCs w:val="20"/>
        </w:rPr>
      </w:pPr>
      <w:r>
        <w:rPr>
          <w:rFonts w:cs="Verdana" w:ascii="Verdana" w:hAnsi="Verdana"/>
          <w:color w:val="000000"/>
          <w:sz w:val="20"/>
          <w:szCs w:val="20"/>
        </w:rPr>
        <w:t>udzielanie informacji związanych ze zbyciem nieruchomości komunalnych, pierwszeństwem w ich nabyciu i przysługujących roszczenia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rPr>
        <w:t>praca w terenie (oględziny nieruchomośc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czerw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szCs w:val="20"/>
        </w:rPr>
        <w:t>przygotowania nieruchomości do obrotu cywilnoprawnego</w:t>
      </w:r>
      <w:r>
        <w:rPr>
          <w:b/>
          <w:bCs/>
          <w:szCs w:val="20"/>
        </w:rPr>
        <w:t xml:space="preserve"> </w:t>
      </w:r>
      <w:r>
        <w:rPr>
          <w:szCs w:val="20"/>
        </w:rPr>
        <w:t>w nieprzekraczalnym terminie do dnia 5 sierp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7-26T11:44:00Z</dcterms:modified>
  <cp:revision>17</cp:revision>
  <dc:subject/>
  <dc:title>Ogłoszenie o naborze</dc:title>
</cp:coreProperties>
</file>