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Pan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Robert Suligowski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Koalicja Wrocławska Ochrony Klimatu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27 czerwc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  <w:sz w:val="24"/>
          <w:szCs w:val="24"/>
        </w:rPr>
        <w:t>BRM-DPP.152.11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Uprzejmie informuję, że złożona przez Koalicję Wrocławska Ochrona Klimatu petycja z dnia z dnia 27 kwietnia 2022 roku w sprawie zobowiązania Prezydenta Wrocławia do kontynuowania prac nad aktualizacją studium uwarunkowań i kierunków zagospodarowania przestrzennego Wrocławia</w:t>
      </w:r>
      <w:r>
        <w:rPr>
          <w:rStyle w:val="Normal1"/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tanowiła jeden z punktów porządku obrad LIV sesji Rady Miejskiej Wrocławia w dniu 23 czerwca 2022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W wyniku głosowania Rada podjęła uchwałę o nieuwzględnieniu przedmiotowej petycji. W załączeniu przesyłam wyżej wymienioną uchwałę Rady Miejskiej Wrocławia z dnia 23 czerwca 2022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giusz Kmiecik 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9:00Z</dcterms:created>
  <dc:creator>WI</dc:creator>
  <dc:description/>
  <dc:language>en-US</dc:language>
  <cp:lastModifiedBy>Patrycja Przybylska</cp:lastModifiedBy>
  <cp:lastPrinted>2022-06-27T14:24:00Z</cp:lastPrinted>
  <dcterms:modified xsi:type="dcterms:W3CDTF">2022-07-25T12:39:00Z</dcterms:modified>
  <cp:revision>2</cp:revision>
  <dc:subject/>
  <dc:title>Nazwa firmy/instytucji</dc:title>
</cp:coreProperties>
</file>