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4.07.2022 r. została wydana </w:t>
      </w:r>
      <w:r>
        <w:rPr>
          <w:b/>
          <w:lang w:val="pl-PL"/>
        </w:rPr>
        <w:t>decyzja nr 474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wodociągowej i kanalizacji sanitarnej w ul. Żmudzkiej we Wrocławiu na działce nr 11/3, AR_1, obręb Zgorzelisko z wpięciem do sieci kanalizacji sanitarnej na działce nr 36, AR_25, obręb Psie Pole, dla projektowanego budynku mieszkalnego wielorodzinnego przy ul. Żmudzkiej 6, 8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9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162-2022-ul. Żmudz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  <w:sz w:val="20"/>
          <w:szCs w:val="20"/>
        </w:rPr>
      </w:pPr>
      <w:r>
        <w:rPr/>
        <w:tab/>
      </w:r>
      <w:r>
        <w:rPr>
          <w:rFonts w:eastAsia="Arial"/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</w:t>
      </w: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7033" w:leader="none"/>
        </w:tabs>
        <w:rPr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3:00Z</dcterms:created>
  <dc:creator>umagci01</dc:creator>
  <dc:description/>
  <cp:keywords/>
  <dc:language>en-US</dc:language>
  <cp:lastModifiedBy>umjaci01</cp:lastModifiedBy>
  <cp:lastPrinted>2022-07-13T09:34:00Z</cp:lastPrinted>
  <dcterms:modified xsi:type="dcterms:W3CDTF">2022-07-19T10:48:00Z</dcterms:modified>
  <cp:revision>11</cp:revision>
  <dc:subject>Ustalenie lokalizacji celu publicznego-decyzja</dc:subject>
  <dc:title>Obwieszczenie Prezydenta Wrocławia</dc:title>
</cp:coreProperties>
</file>