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3.06.2022 r. zostało wszczęte, na wniosek inwestora: Krzysztofa Pianowskiego, postępowanie administracyjne w sprawie wydania decyzji </w:t>
        <w:br/>
        <w:t>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/>
      </w:pPr>
      <w:r>
        <w:rPr>
          <w:szCs w:val="20"/>
        </w:rPr>
        <w:t xml:space="preserve">budowa osiedlowej sieci ciepłowniczej w rejonie ul. Danuty Siedzikówny we Wrocławiu dla projektowanego zespołu budynków mieszkalnych </w:t>
        <w:br/>
        <w:t>na działkach nr: 18, 19, 20, AR_21, obręb Zakrzów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86/1, 1/1, 84/2, AR_20; 18, 19, 20, 16/3, 17/3, AR_21, obręb Zakrzów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8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3611-2022-ul. D. Siedzikówny</w:t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rPr/>
        <w:tab/>
      </w:r>
      <w:r>
        <w:rPr>
          <w:sz w:val="8"/>
        </w:rPr>
        <w:t xml:space="preserve">         </w:t>
        <w:tab/>
        <w:tab/>
        <w:t xml:space="preserve"> </w:t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tabs>
          <w:tab w:val="clear" w:pos="709"/>
          <w:tab w:val="left" w:pos="7172" w:leader="none"/>
        </w:tabs>
        <w:rPr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1:00Z</dcterms:created>
  <dc:creator>umagci01</dc:creator>
  <dc:description/>
  <cp:keywords/>
  <dc:language>en-US</dc:language>
  <cp:lastModifiedBy>umjaci01</cp:lastModifiedBy>
  <cp:lastPrinted>2022-07-14T10:58:00Z</cp:lastPrinted>
  <dcterms:modified xsi:type="dcterms:W3CDTF">2022-07-18T10:44:00Z</dcterms:modified>
  <cp:revision>14</cp:revision>
  <dc:subject>Ustalenie lokalizacji celu publicznego-wniosek</dc:subject>
  <dc:title>Obwieszczenie Prezydenta Wrocławia</dc:title>
</cp:coreProperties>
</file>