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ulamin i warunki konkursu BSR/18/2022 z dnia 18 lipca 2022 roku na realizację zadania pod nazwą SZKOLENIE I UDZIAŁ W ROZGRYWKACH W KOSZYKÓWCE MĘŻCZYZN W DRUGIM PÓŁROCZU 2022 ROKU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gulamin określa tryb postępowania przy udzieleniu dotacji w wyżej wymienionym konkursie klubom sportowym na podstawie </w:t>
      </w:r>
      <w:r>
        <w:rPr>
          <w:rFonts w:cs="Calibri" w:ascii="Calibri" w:hAnsi="Calibri"/>
          <w:sz w:val="24"/>
          <w:szCs w:val="24"/>
        </w:rPr>
        <w:t xml:space="preserve">artykułu 27 ustęp 2 i artykułu 28 ustawy z dnia 25 czerwca 2010 roku </w:t>
      </w:r>
      <w:r>
        <w:rPr>
          <w:rFonts w:cs="Calibri" w:ascii="Calibri" w:hAnsi="Calibri"/>
          <w:i/>
          <w:iCs/>
          <w:sz w:val="24"/>
          <w:szCs w:val="24"/>
        </w:rPr>
        <w:t>o sporcie</w:t>
      </w:r>
      <w:r>
        <w:rPr>
          <w:rFonts w:cs="Calibri" w:ascii="Calibri" w:hAnsi="Calibri"/>
          <w:sz w:val="24"/>
          <w:szCs w:val="24"/>
        </w:rPr>
        <w:t xml:space="preserve"> (Dz. U. z 2020 r. poz. 1133) i uchwały numer LXII/1586/14 Rady Miejskiej Wrocławia z dnia 4 września 2014 roku </w:t>
      </w:r>
      <w:r>
        <w:rPr>
          <w:rFonts w:cs="Calibri" w:ascii="Calibri" w:hAnsi="Calibri"/>
          <w:i/>
          <w:iCs/>
          <w:sz w:val="24"/>
          <w:szCs w:val="24"/>
        </w:rPr>
        <w:t xml:space="preserve">w sprawie określenia warunków oraz trybu finansowania rozwoju sportu na terenie Gminy Wrocław </w:t>
      </w:r>
      <w:r>
        <w:rPr>
          <w:rFonts w:cs="Calibri" w:ascii="Calibri" w:hAnsi="Calibri"/>
          <w:sz w:val="24"/>
          <w:szCs w:val="24"/>
        </w:rPr>
        <w:t>(ze zmianami).</w:t>
      </w:r>
    </w:p>
    <w:p>
      <w:pPr>
        <w:pStyle w:val="HTMLwstpniesformatowany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aragraf 1</w:t>
      </w:r>
    </w:p>
    <w:p>
      <w:pPr>
        <w:pStyle w:val="HTMLwstpniesformatowany"/>
        <w:spacing w:lineRule="auto" w:line="360"/>
        <w:rPr>
          <w:rFonts w:ascii="Calibri" w:hAnsi="Calibri" w:cs="Calibri"/>
          <w:strike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celu racjonalnego wykorzystania środków finansowych z budżetu Wrocławia na realizację zadań publicznych sprzyjających rozwojowi sportu, niniejszy regulamin wprowadza zasady i warunki określające procedurę: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) realizacji zadania w trybie konkursu z inicjatywy Gminy Wrocław ;</w:t>
      </w:r>
    </w:p>
    <w:p>
      <w:pPr>
        <w:pStyle w:val="HTMLwstpniesformatowany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2) rozliczenia finansowania lub dofinansowania na zadanie, o którym mowa w punkcie 1.</w:t>
      </w:r>
    </w:p>
    <w:p>
      <w:pPr>
        <w:pStyle w:val="Heading2"/>
        <w:rPr/>
      </w:pPr>
      <w:r>
        <w:rPr>
          <w:rFonts w:cs="Calibri" w:ascii="Calibri" w:hAnsi="Calibri"/>
          <w:i w:val="false"/>
        </w:rPr>
        <w:t>Rozdział 1 - ZLECENIE REALIZACJI ZADANIA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graf 2</w:t>
      </w:r>
    </w:p>
    <w:p>
      <w:pPr>
        <w:pStyle w:val="HTMLwstpniesformatowany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Konkurs </w:t>
      </w:r>
    </w:p>
    <w:p>
      <w:pPr>
        <w:pStyle w:val="HTMLwstpniesformatowany"/>
        <w:numPr>
          <w:ilvl w:val="0"/>
          <w:numId w:val="2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alizacja zadania publicznego wraz z przekazaniem środków finansowych w formie dotacji celowej oraz ich rozliczeniem odbywa się w drodze konkursu, którego celem jest wyłonienie jednego lub wielu klubów sportowych, dających gwarancję jego prawidłowej realizacji.</w:t>
      </w:r>
    </w:p>
    <w:p>
      <w:pPr>
        <w:pStyle w:val="HTMLwstpniesformatowany"/>
        <w:numPr>
          <w:ilvl w:val="0"/>
          <w:numId w:val="2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głoszenie konkursowe powinno zawierać:</w:t>
      </w:r>
    </w:p>
    <w:p>
      <w:pPr>
        <w:pStyle w:val="HTMLwstpniesformatowany"/>
        <w:numPr>
          <w:ilvl w:val="0"/>
          <w:numId w:val="2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łną i czytelną nazwę zadania;</w:t>
      </w:r>
    </w:p>
    <w:p>
      <w:pPr>
        <w:pStyle w:val="HTMLwstpniesformatowany"/>
        <w:numPr>
          <w:ilvl w:val="0"/>
          <w:numId w:val="2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ę prawną;</w:t>
      </w:r>
    </w:p>
    <w:p>
      <w:pPr>
        <w:pStyle w:val="HTMLwstpniesformatowany"/>
        <w:numPr>
          <w:ilvl w:val="0"/>
          <w:numId w:val="2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ę realizacji zadania;</w:t>
      </w:r>
    </w:p>
    <w:p>
      <w:pPr>
        <w:pStyle w:val="HTMLwstpniesformatowany"/>
        <w:numPr>
          <w:ilvl w:val="0"/>
          <w:numId w:val="2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l realizacji zadania;</w:t>
      </w:r>
    </w:p>
    <w:p>
      <w:pPr>
        <w:pStyle w:val="HTMLwstpniesformatowany"/>
        <w:numPr>
          <w:ilvl w:val="0"/>
          <w:numId w:val="2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 i miejsce realizacji zadania;</w:t>
      </w:r>
    </w:p>
    <w:p>
      <w:pPr>
        <w:pStyle w:val="HTMLwstpniesformatowany"/>
        <w:numPr>
          <w:ilvl w:val="0"/>
          <w:numId w:val="2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sokość środków przeznaczonych na realizację zadania;</w:t>
      </w:r>
    </w:p>
    <w:p>
      <w:pPr>
        <w:pStyle w:val="HTMLwstpniesformatowany"/>
        <w:numPr>
          <w:ilvl w:val="0"/>
          <w:numId w:val="27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opis zadania i warunki realizacji zadania, które powinny być odzwierciedlone w kryteriach merytorycznych oceny ofert;</w:t>
      </w:r>
    </w:p>
    <w:p>
      <w:pPr>
        <w:pStyle w:val="HTMLwstpniesformatowany"/>
        <w:numPr>
          <w:ilvl w:val="0"/>
          <w:numId w:val="27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koszty realizacji zadania z podziałem na te, które w szczególności będą mogły zostać poniesione z dotacji na realizację zadania oraz te, które nie mogą być poniesione z dotacji;</w:t>
      </w:r>
    </w:p>
    <w:p>
      <w:pPr>
        <w:pStyle w:val="HTMLwstpniesformatowany"/>
        <w:numPr>
          <w:ilvl w:val="0"/>
          <w:numId w:val="2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az załączników obligatoryjnych dotyczących zadania i oferty, które muszą zostać dołączone do oferty;</w:t>
      </w:r>
    </w:p>
    <w:p>
      <w:pPr>
        <w:pStyle w:val="HTMLwstpniesformatowany"/>
        <w:numPr>
          <w:ilvl w:val="0"/>
          <w:numId w:val="27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tryb i kryteria oceny merytorycznej ofert wraz z podaniem wartości punktowej dla każdego z kryteriów, przy czym suma punktów przypadająca na 1 osobę w komisji konkursowej wynosi 100 dla wszystkich kryteriów łącznie;</w:t>
      </w:r>
    </w:p>
    <w:p>
      <w:pPr>
        <w:pStyle w:val="HTMLwstpniesformatowany"/>
        <w:numPr>
          <w:ilvl w:val="0"/>
          <w:numId w:val="2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dotyczące osoby z komórki organizacyjnej Urzędu i/lub miejskiej jednostki organizacyjnej udzielającej informacji merytorycznych z podaniem imienia i nazwiska oraz danych teleadresowych niezbędnych do umieszczenia w ogłoszeniu;</w:t>
      </w:r>
    </w:p>
    <w:p>
      <w:pPr>
        <w:pStyle w:val="HTMLwstpniesformatowany"/>
        <w:numPr>
          <w:ilvl w:val="0"/>
          <w:numId w:val="2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 ogłoszenia konkursu;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graf 3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głoszenie konkursu</w:t>
      </w:r>
    </w:p>
    <w:p>
      <w:pPr>
        <w:pStyle w:val="HTMLwstpniesformatowany"/>
        <w:numPr>
          <w:ilvl w:val="0"/>
          <w:numId w:val="11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głoszenie konkursu, zwane dalej ogłoszeniem, przygotowuje Biuro Sportu i Rekreacji, zwane dalej BSR i publikuje zgodnie z zasadami określonymi w uchwale </w:t>
      </w:r>
      <w:r>
        <w:rPr>
          <w:rFonts w:cs="Calibri" w:ascii="Calibri" w:hAnsi="Calibri"/>
          <w:sz w:val="24"/>
          <w:szCs w:val="24"/>
        </w:rPr>
        <w:t xml:space="preserve">numer LXII/1586/14 Rady Miejskiej Wrocławia z dnia 4 września 2014 roku </w:t>
      </w:r>
      <w:r>
        <w:rPr>
          <w:rFonts w:cs="Calibri" w:ascii="Calibri" w:hAnsi="Calibri"/>
          <w:i/>
          <w:iCs/>
          <w:sz w:val="24"/>
          <w:szCs w:val="24"/>
        </w:rPr>
        <w:t>w sprawie określenia warunków oraz trybu finansowania rozwoju sportu na terenie Gminy Wrocław</w:t>
      </w:r>
      <w:r>
        <w:rPr>
          <w:rFonts w:cs="Calibri" w:ascii="Calibri" w:hAnsi="Calibri"/>
          <w:sz w:val="24"/>
          <w:szCs w:val="24"/>
        </w:rPr>
        <w:t xml:space="preserve"> (ze zmianami).</w:t>
      </w:r>
    </w:p>
    <w:p>
      <w:pPr>
        <w:pStyle w:val="HTMLwstpniesformatowany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Oprócz danych, o których mowa w paragrafie 2 ustęp. 2 punkt 1-12 niniejszego regulaminu, ogłoszenie zawiera w szczególności:</w:t>
      </w:r>
    </w:p>
    <w:p>
      <w:pPr>
        <w:pStyle w:val="HTMLwstpniesformatowany"/>
        <w:numPr>
          <w:ilvl w:val="0"/>
          <w:numId w:val="1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unki składania ofert;</w:t>
      </w:r>
    </w:p>
    <w:p>
      <w:pPr>
        <w:pStyle w:val="HTMLwstpniesformatowany"/>
        <w:numPr>
          <w:ilvl w:val="0"/>
          <w:numId w:val="1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az załączników obligatoryjnych dotyczących oferenta;</w:t>
      </w:r>
    </w:p>
    <w:p>
      <w:pPr>
        <w:pStyle w:val="HTMLwstpniesformatowany"/>
        <w:numPr>
          <w:ilvl w:val="0"/>
          <w:numId w:val="1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mogi formalne składania ofert;</w:t>
      </w:r>
    </w:p>
    <w:p>
      <w:pPr>
        <w:pStyle w:val="HTMLwstpniesformatowany"/>
        <w:numPr>
          <w:ilvl w:val="0"/>
          <w:numId w:val="1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e i ostateczny termin złożenia oferty wraz z załącznikami (dzień i godzina, do której należy składać dokumenty wraz z zastrzeżeniem, że oferta złożona po terminie pozostanie bez rozpatrzenia);</w:t>
      </w:r>
    </w:p>
    <w:p>
      <w:pPr>
        <w:pStyle w:val="HTMLwstpniesformatowany"/>
        <w:numPr>
          <w:ilvl w:val="0"/>
          <w:numId w:val="17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dane dotyczące osoby z BSR udzielającej informacji formalnych i merytorycznych z podaniem imienia i nazwiska oraz danych teleadresowych;</w:t>
      </w:r>
    </w:p>
    <w:p>
      <w:pPr>
        <w:pStyle w:val="HTMLwstpniesformatowany"/>
        <w:numPr>
          <w:ilvl w:val="0"/>
          <w:numId w:val="1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 weryfikacji formalnej, oceny merytorycznej oraz rozstrzygnięcia konkursu i wyboru ofert.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graf 4</w:t>
      </w:r>
    </w:p>
    <w:p>
      <w:pPr>
        <w:pStyle w:val="HTMLwstpniesformatowany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ermin i miejsce złożenia ofert</w:t>
      </w:r>
    </w:p>
    <w:p>
      <w:pPr>
        <w:pStyle w:val="HTMLwstpniesformatowany"/>
        <w:numPr>
          <w:ilvl w:val="0"/>
          <w:numId w:val="25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Miejscem składania ofert jest BSR, ulica Gabrieli Zapolskiej 4 pokój 328.</w:t>
      </w:r>
    </w:p>
    <w:p>
      <w:pPr>
        <w:pStyle w:val="HTMLwstpniesformatowany"/>
        <w:numPr>
          <w:ilvl w:val="0"/>
          <w:numId w:val="25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O terminie złożenia ofert decyduje data i godzina wpływu do BSR, potwierdzona pieczęcią wpływu na stronie pierwszej oferty.</w:t>
      </w:r>
    </w:p>
    <w:p>
      <w:pPr>
        <w:pStyle w:val="HTMLwstpniesformatowany"/>
        <w:numPr>
          <w:ilvl w:val="0"/>
          <w:numId w:val="25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łożone oferty podlegają ocenie formalnej przeprowadzanej przez BSR oraz ocenie merytorycznej przeprowadzanej przez komisję konkursową.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graf 5</w:t>
      </w:r>
    </w:p>
    <w:p>
      <w:pPr>
        <w:pStyle w:val="HTMLwstpniesformatowany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Weryfikacja formalna ofert </w:t>
      </w:r>
    </w:p>
    <w:p>
      <w:pPr>
        <w:pStyle w:val="HTMLwstpniesformatowany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ty podlegają weryfikacji formalnej dokonywanej przez BSR.</w:t>
      </w:r>
    </w:p>
    <w:p>
      <w:pPr>
        <w:pStyle w:val="HTMLwstpniesformatowany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mogi formalne obejmują następujące elementy:</w:t>
      </w:r>
    </w:p>
    <w:p>
      <w:pPr>
        <w:pStyle w:val="HTMLwstpniesformatowany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łożenie oferty w terminie i miejscu określonym w ogłoszeniu;</w:t>
      </w:r>
    </w:p>
    <w:p>
      <w:pPr>
        <w:pStyle w:val="HTMLwstpniesformatowany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łożenie oferty w jednym egzemplarzu na obowiązujący wzorze (załącznik nr 1 do </w:t>
      </w:r>
      <w:r>
        <w:rPr>
          <w:rFonts w:cs="Calibri" w:ascii="Calibri" w:hAnsi="Calibri"/>
          <w:sz w:val="24"/>
          <w:szCs w:val="24"/>
        </w:rPr>
        <w:t xml:space="preserve">uchwały </w:t>
        <w:br/>
        <w:t xml:space="preserve">numer </w:t>
      </w:r>
      <w:r>
        <w:rPr>
          <w:rFonts w:cs="Calibri" w:ascii="Calibri" w:hAnsi="Calibri"/>
          <w:bCs/>
          <w:sz w:val="24"/>
          <w:szCs w:val="24"/>
        </w:rPr>
        <w:t xml:space="preserve">XV/425/19 Rady Miejskiej Wrocławia z dnia 21 listopada 2019 rok </w:t>
      </w:r>
      <w:r>
        <w:rPr>
          <w:rFonts w:cs="Calibri" w:ascii="Calibri" w:hAnsi="Calibri"/>
          <w:bCs/>
          <w:i/>
          <w:sz w:val="24"/>
          <w:szCs w:val="24"/>
        </w:rPr>
        <w:t>zmieniająca uchwałę numer LXII/1586/14 Rady Miejskiej Wrocławia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sz w:val="24"/>
          <w:szCs w:val="24"/>
        </w:rPr>
        <w:t>w sprawie określenia warunków oraz trybu finansowania rozwoju sportu na terenie Gminy Wrocław</w:t>
      </w:r>
      <w:r>
        <w:rPr>
          <w:rFonts w:cs="Calibri" w:ascii="Calibri" w:hAnsi="Calibri"/>
          <w:color w:val="000000"/>
          <w:sz w:val="24"/>
          <w:szCs w:val="24"/>
        </w:rPr>
        <w:t>), podpisanej przez osoby upoważnione do składania oświadczeń woli w imieniu klubu sportowego ;</w:t>
      </w:r>
    </w:p>
    <w:p>
      <w:pPr>
        <w:pStyle w:val="HTMLwstpniesformatowany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złożenie statutu klubu sportowego (potwierdzonego za zgodność z oryginałem), zawierającego informacje o tym że klub nie działa w celu osiągnięcia zysku.</w:t>
      </w:r>
    </w:p>
    <w:p>
      <w:pPr>
        <w:pStyle w:val="HTMLwstpniesformatowany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wadzenie przez kluby sportowe działalności statutowej w zakresie objętym zadaniem publicznym określonym w ogłoszeniu konkursowym;</w:t>
      </w:r>
    </w:p>
    <w:p>
      <w:pPr>
        <w:pStyle w:val="HTMLwstpniesformatowany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pełnienie właściwych miejsc i rubryk w ofercie;</w:t>
      </w:r>
    </w:p>
    <w:p>
      <w:pPr>
        <w:pStyle w:val="HTMLwstpniesformatowany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łożenie wymaganych załączników obligatoryjnych dotyczących oferenta, zadania i oferty.</w:t>
      </w:r>
    </w:p>
    <w:p>
      <w:pPr>
        <w:pStyle w:val="HTMLwstpniesformatowany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3 Informacja z weryfikacji formalnej sporządzana jest na karcie oceny.</w:t>
      </w:r>
    </w:p>
    <w:p>
      <w:pPr>
        <w:pStyle w:val="HTMLwstpniesformatowany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SR zamieszcza zbiorczą informację z weryfikacji formalnej ofert na stronie internetowej Biuletynu Informacji Publicznej Urzędu Miejskiego Wrocławia i na tablicy ogłoszeń BSR.</w:t>
      </w:r>
    </w:p>
    <w:p>
      <w:pPr>
        <w:pStyle w:val="HTMLwstpniesformatowany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puszcza się możliwość uzupełnienia braków formalnych przez klub sportowy w ciągu 3 dni roboczych od dnia wywieszenia informacji, w przypadku:</w:t>
      </w:r>
    </w:p>
    <w:p>
      <w:pPr>
        <w:pStyle w:val="HTMLwstpniesformatowany"/>
        <w:numPr>
          <w:ilvl w:val="0"/>
          <w:numId w:val="19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ieczności uzupełnienia podpisów osób upoważnionych do składania oświadczeń woli w imieniu klubu sportowego ;</w:t>
      </w:r>
    </w:p>
    <w:p>
      <w:pPr>
        <w:pStyle w:val="HTMLwstpniesformatowany"/>
        <w:numPr>
          <w:ilvl w:val="0"/>
          <w:numId w:val="19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zupełnienia danych w formularzu oferty, które wynikają z oczywistej omyłki pisarskiej lub rachunkowej.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graf 6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cena merytoryczna ofert</w:t>
      </w:r>
    </w:p>
    <w:p>
      <w:pPr>
        <w:pStyle w:val="HTMLwstpniesformatowany"/>
        <w:numPr>
          <w:ilvl w:val="0"/>
          <w:numId w:val="30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celu weryfikacji i oceny złożonych ofert-Prezydent Wrocławia lub osoba przez niego upoważniona, powołuje komisję konkursową, najpóźniej w ostatnim dniu składania ofert.</w:t>
      </w:r>
    </w:p>
    <w:p>
      <w:pPr>
        <w:pStyle w:val="HTMLwstpniesformatowany"/>
        <w:numPr>
          <w:ilvl w:val="0"/>
          <w:numId w:val="30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Komisję konkursową, o której mowa w ust. 1, powołuje się w składzie: co najmniej 2 pracowników komórki organizacyjnej Urzędu Miejskiego Wrocławia, z czego jeden z nich powinien pełnić funkcję przewodniczącego komisji.</w:t>
      </w:r>
    </w:p>
    <w:p>
      <w:pPr>
        <w:pStyle w:val="HTMLwstpniesformatowany"/>
        <w:numPr>
          <w:ilvl w:val="0"/>
          <w:numId w:val="30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acownicy komórki organizacyjnej Urzędu Miejskiego Wrocławia powołani w skład komisji konkursowej podlegają wyłączeniu na podstawie </w:t>
      </w:r>
      <w:r>
        <w:rPr>
          <w:rFonts w:cs="Calibri" w:ascii="Calibri" w:hAnsi="Calibri"/>
          <w:sz w:val="24"/>
          <w:szCs w:val="24"/>
        </w:rPr>
        <w:t>artykuł 24 Kpa .</w:t>
      </w:r>
      <w:r>
        <w:rPr>
          <w:rFonts w:cs="Calibri" w:ascii="Calibri" w:hAnsi="Calibri"/>
          <w:color w:val="000000"/>
          <w:sz w:val="24"/>
          <w:szCs w:val="24"/>
        </w:rPr>
        <w:t xml:space="preserve"> Wszyscy członkowie komisji zobowiązani są do złożenia oświadczenia, czy podlegają wyłączeniu z udziału w komisji konkursowej.</w:t>
      </w:r>
    </w:p>
    <w:p>
      <w:pPr>
        <w:pStyle w:val="HTMLwstpniesformatowany"/>
        <w:numPr>
          <w:ilvl w:val="0"/>
          <w:numId w:val="30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W przypadku wystąpienia okoliczności, o których mowa w ust. 3, osoba która dokonywała powołania komisji konkursowej może dokonać powołania uzupełniającego, uwzględniając zasady reprezentacji określone w ustęp 2.</w:t>
      </w:r>
    </w:p>
    <w:p>
      <w:pPr>
        <w:pStyle w:val="HTMLwstpniesformatowany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aragraf 7</w:t>
      </w:r>
    </w:p>
    <w:p>
      <w:pPr>
        <w:pStyle w:val="HTMLwstpniesformatowany"/>
        <w:numPr>
          <w:ilvl w:val="0"/>
          <w:numId w:val="14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ty, które przeszły pozytywnie weryfikację formalną, podlegają ocenie merytorycznej komisji konkursowej zgodnie z ogłoszeniem konkursu, która w szczególności polega na ocenie:</w:t>
      </w:r>
    </w:p>
    <w:p>
      <w:pPr>
        <w:pStyle w:val="HTMLwstpniesformatowany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żliwości realizacji zadania przez oferenta;</w:t>
      </w:r>
    </w:p>
    <w:p>
      <w:pPr>
        <w:pStyle w:val="HTMLwstpniesformatowany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pójności celu realizacji zadania określonego w ogłoszeniu z zakresem rzeczowym zadania, harmonogramem i kosztorysem ;</w:t>
      </w:r>
    </w:p>
    <w:p>
      <w:pPr>
        <w:pStyle w:val="HTMLwstpniesformatowany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lkulacja kosztów realizacji zadania publicznego, w tym w odniesieniu do zakresu rzeczowego zadania;</w:t>
      </w:r>
    </w:p>
    <w:p>
      <w:pPr>
        <w:pStyle w:val="HTMLwstpniesformatowany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 środków finansowych własnych lub środków pochodzących z innych źródeł na realizację zadania publicznego (w przypadku dofinansowania realizacji zadania);</w:t>
      </w:r>
    </w:p>
    <w:p>
      <w:pPr>
        <w:pStyle w:val="HTMLwstpniesformatowany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kład rzeczowy oferenta;</w:t>
      </w:r>
    </w:p>
    <w:p>
      <w:pPr>
        <w:pStyle w:val="HTMLwstpniesformatowany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kość wykonania zadania i kwalifikacji osób, przy udziale których oferent zamierza realizować zadanie.</w:t>
      </w:r>
    </w:p>
    <w:p>
      <w:pPr>
        <w:pStyle w:val="HTMLwstpniesformatowany"/>
        <w:numPr>
          <w:ilvl w:val="0"/>
          <w:numId w:val="14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Informacja z oceny merytorycznej sporządzana jest na karcie oceny i powinna zawierać liczbę punktów przyznanych przez poszczególnych członków komisji wraz ze wskazaniem zakresu zmian koniecznych do dokonania w ofercie, w szczególności w przypadku proponowania mniejszej kwoty dotacji od wnioskowanej ofercie.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graf 8</w:t>
      </w:r>
    </w:p>
    <w:p>
      <w:pPr>
        <w:pStyle w:val="HTMLwstpniesformatowany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ybór ofert</w:t>
      </w:r>
    </w:p>
    <w:p>
      <w:pPr>
        <w:pStyle w:val="HTMLwstpniesformatowany"/>
        <w:numPr>
          <w:ilvl w:val="0"/>
          <w:numId w:val="15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Wyboru ofert i rozstrzygnięcia konkursu dokonuje komisja, o której mowa w paragrafie 6 ustęp 1</w:t>
      </w:r>
    </w:p>
    <w:p>
      <w:pPr>
        <w:pStyle w:val="HTMLwstpniesformatowany"/>
        <w:numPr>
          <w:ilvl w:val="0"/>
          <w:numId w:val="15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rotokół z oceny merytorycznej sporządza się podczas posiedzenia komisji konkursowej.</w:t>
      </w:r>
    </w:p>
    <w:p>
      <w:pPr>
        <w:pStyle w:val="HTMLwstpniesformatowany"/>
        <w:numPr>
          <w:ilvl w:val="0"/>
          <w:numId w:val="15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W protokole z oceny merytorycznej zamieszcza się informację o:</w:t>
      </w:r>
    </w:p>
    <w:p>
      <w:pPr>
        <w:pStyle w:val="HTMLwstpniesformatowany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zystkich klubach sportowych, których oferty podlegały ocenie merytorycznej w konkursie;</w:t>
      </w:r>
    </w:p>
    <w:p>
      <w:pPr>
        <w:pStyle w:val="HTMLwstpniesformatowany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ie zadania publicznego wskazanego w ogłoszeniu konkursowym oraz o nazwach zadań zamieszczonych w ofertach podlegających ocenie merytorycznej;</w:t>
      </w:r>
    </w:p>
    <w:p>
      <w:pPr>
        <w:pStyle w:val="HTMLwstpniesformatowany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sokości proponowanych dotacji dla poszczególnych ofert klubów sportowych;</w:t>
      </w:r>
    </w:p>
    <w:p>
      <w:pPr>
        <w:pStyle w:val="HTMLwstpniesformatowany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łącznej liczbie punktów uzyskanych przez ofertę klubu sportowego ;</w:t>
      </w:r>
    </w:p>
    <w:p>
      <w:pPr>
        <w:pStyle w:val="HTMLwstpniesformatowany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łącznej kwocie proponowanych dotacji klubom sportowym;</w:t>
      </w:r>
    </w:p>
    <w:p>
      <w:pPr>
        <w:pStyle w:val="HTMLwstpniesformatowany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konieczności złożenia przez kluby sportowe, których oferty zostały wybrane, dodatkowych dokumentów niezbędnych do sporządzenia umowy wraz ze wskazaniem miejsca i terminu ich złożenia oraz informację, że niedotrzymanie tego terminu będzie jednoznaczne z rezygnacją z realizacji zadania. Termin ten należy określić datą i nie może być dłuższy niż 7 dni roboczych, licząc od dnia ogłoszenia rozstrzygnięcia konkursu;</w:t>
      </w:r>
    </w:p>
    <w:p>
      <w:pPr>
        <w:pStyle w:val="HTMLwstpniesformatowany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zasadnieniu propozycji wyboru ofert.</w:t>
      </w:r>
    </w:p>
    <w:p>
      <w:pPr>
        <w:pStyle w:val="HTMLwstpniesformatowany"/>
        <w:numPr>
          <w:ilvl w:val="0"/>
          <w:numId w:val="15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Rozstrzygnięcie konkursu następuje w terminie wskazanym w ogłoszeniu konkursowym.</w:t>
      </w:r>
    </w:p>
    <w:p>
      <w:pPr>
        <w:pStyle w:val="HTMLwstpniesformatowany"/>
        <w:numPr>
          <w:ilvl w:val="0"/>
          <w:numId w:val="15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SR zamieszcza bez zbędnej zwłoki protokół z oceny merytorycznej wraz z informacją o rozstrzygnięciu konkursu równocześnie:</w:t>
      </w:r>
    </w:p>
    <w:p>
      <w:pPr>
        <w:pStyle w:val="HTMLwstpniesformatowany"/>
        <w:numPr>
          <w:ilvl w:val="0"/>
          <w:numId w:val="21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BIP i na stronie internetowej Urzędu Miejskiego Wrocławia na okres nie krótszy niż 30 dni;</w:t>
      </w:r>
    </w:p>
    <w:p>
      <w:pPr>
        <w:pStyle w:val="HTMLwstpniesformatowany"/>
        <w:numPr>
          <w:ilvl w:val="0"/>
          <w:numId w:val="21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tablicy ogłoszeń w BSR na okres nie krótszy niż 7 dni.</w:t>
      </w:r>
    </w:p>
    <w:p>
      <w:pPr>
        <w:pStyle w:val="HTMLwstpniesformatowany"/>
        <w:numPr>
          <w:ilvl w:val="0"/>
          <w:numId w:val="15"/>
        </w:numPr>
        <w:spacing w:lineRule="auto" w:line="36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Po dokonaniu wyboru ofert i rozstrzygnięciu konkursu , BSR przygotowuje umowę na realizację zadania publicznego, według zasad określonych w § 9 niniejszego regulaminu.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graf 9</w:t>
      </w:r>
    </w:p>
    <w:p>
      <w:pPr>
        <w:pStyle w:val="HTMLwstpniesformatowany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mowa</w:t>
      </w:r>
    </w:p>
    <w:p>
      <w:pPr>
        <w:pStyle w:val="HTMLwstpniesformatowany"/>
        <w:numPr>
          <w:ilvl w:val="0"/>
          <w:numId w:val="23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Celem sporządzenia umowy na realizację zadania BSR przyjmuje następujące dokumenty dostarczone przez kluby sportowe:</w:t>
      </w:r>
    </w:p>
    <w:p>
      <w:pPr>
        <w:pStyle w:val="HTMLwstpniesformatowany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den dodatkowy egzemplarz oferty złożonej w konkursie;</w:t>
      </w:r>
    </w:p>
    <w:p>
      <w:pPr>
        <w:pStyle w:val="HTMLwstpniesformatowany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wa egzemplarze zaktualizowanej oferty realizacji zadania publicznego podpisane przez osoby upoważnione, o ile nastąpiły zmiany w stosunku do złożonej oferty;</w:t>
      </w:r>
    </w:p>
    <w:p>
      <w:pPr>
        <w:pStyle w:val="HTMLwstpniesformatowany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dwa egzemplarze zaktualizowanego harmonogramu realizacji zadania publicznego podpisanego przez osoby upoważnione, o ile nastąpiły zmiany w stosunku do złożonej oferty;</w:t>
      </w:r>
    </w:p>
    <w:p>
      <w:pPr>
        <w:pStyle w:val="HTMLwstpniesformatowany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dwa egzemplarze zaktualizowanego kosztorysu realizacji zadania publicznego podpisanego przez osoby upoważnione, o ile nastąpiły zmiany w stosunku do złożonej oferty;</w:t>
      </w:r>
    </w:p>
    <w:p>
      <w:pPr>
        <w:pStyle w:val="HTMLwstpniesformatowany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wa egzemplarze oświadczenia o zgodności odpisu z rejestru lub ewidencji ze stanem prawnym i faktycznym w dniu podpisania umowy;</w:t>
      </w:r>
    </w:p>
    <w:p>
      <w:pPr>
        <w:pStyle w:val="HTMLwstpniesformatowany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wa egzemplarze kopii aktualnego odpisu z KRS lub innego właściwego rejestru lub ewidencji poświadczone za zgodność z oryginałem;</w:t>
      </w:r>
    </w:p>
    <w:p>
      <w:pPr>
        <w:pStyle w:val="HTMLwstpniesformatowany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ne załączniki wymienione w ogłoszeniu konkursu.</w:t>
      </w:r>
    </w:p>
    <w:p>
      <w:pPr>
        <w:pStyle w:val="HTMLwstpniesformatowany"/>
        <w:numPr>
          <w:ilvl w:val="0"/>
          <w:numId w:val="23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a jest:</w:t>
      </w:r>
    </w:p>
    <w:p>
      <w:pPr>
        <w:pStyle w:val="HTMLwstpniesformatowany"/>
        <w:numPr>
          <w:ilvl w:val="0"/>
          <w:numId w:val="1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rzygotowywana przez BSR bez zbędnej zwłoki po dostarczeniu prawidłowo sporządzonych dokumentów, o których mowa w ustępie 1;</w:t>
      </w:r>
    </w:p>
    <w:p>
      <w:pPr>
        <w:pStyle w:val="HTMLwstpniesformatowany"/>
        <w:numPr>
          <w:ilvl w:val="0"/>
          <w:numId w:val="1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orządzana i podpisywana w dwóch egzemplarzach, po jednym dla każdej ze stron;</w:t>
      </w:r>
    </w:p>
    <w:p>
      <w:pPr>
        <w:pStyle w:val="HTMLwstpniesformatowany"/>
        <w:numPr>
          <w:ilvl w:val="0"/>
          <w:numId w:val="1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ywana w imieniu Gminy Wrocław przez Prezydenta Wrocławia lub osobę, której Prezydent Wrocławia udzielił pełnomocnictwa;</w:t>
      </w:r>
    </w:p>
    <w:p>
      <w:pPr>
        <w:pStyle w:val="HTMLwstpniesformatowany"/>
        <w:numPr>
          <w:ilvl w:val="0"/>
          <w:numId w:val="1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jestrowana w systemie SAP przez BSR.</w:t>
      </w:r>
    </w:p>
    <w:p>
      <w:pPr>
        <w:pStyle w:val="HTMLwstpniesformatowany"/>
        <w:numPr>
          <w:ilvl w:val="0"/>
          <w:numId w:val="23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BSR przygotowuje wzory umów w uzgodnieniu z Departamentem Finansów Publicznych i Wydziałem Prawnym.</w:t>
      </w:r>
    </w:p>
    <w:p>
      <w:pPr>
        <w:pStyle w:val="HTMLwstpniesformatowany"/>
        <w:numPr>
          <w:ilvl w:val="0"/>
          <w:numId w:val="23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a powinna również zawierać:</w:t>
      </w:r>
    </w:p>
    <w:p>
      <w:pPr>
        <w:pStyle w:val="HTMLwstpniesformatowany"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ę Dotowanego oraz czytelne podpisy osoby/osób upoważnionych do składania oświadczeń woli w imieniu Dotowanego;</w:t>
      </w:r>
    </w:p>
    <w:p>
      <w:pPr>
        <w:pStyle w:val="HTMLwstpniesformatowany"/>
        <w:numPr>
          <w:ilvl w:val="0"/>
          <w:numId w:val="13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ieczęć nagłówkową Dotującego oraz podpisy osoby/osób występujących w imieniu Dotującego wraz z pieczęciami imiennymi;</w:t>
      </w:r>
    </w:p>
    <w:p>
      <w:pPr>
        <w:pStyle w:val="HTMLwstpniesformatowany"/>
        <w:numPr>
          <w:ilvl w:val="0"/>
          <w:numId w:val="13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 dyrektora BSR, jeśli nie jest osobą występującą w imieniu Dotującego;</w:t>
      </w:r>
    </w:p>
    <w:p>
      <w:pPr>
        <w:pStyle w:val="HTMLwstpniesformatowany"/>
        <w:numPr>
          <w:ilvl w:val="0"/>
          <w:numId w:val="13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trasygnatę Skarbnika lub osoby upoważnionej;</w:t>
      </w:r>
    </w:p>
    <w:p>
      <w:pPr>
        <w:pStyle w:val="HTMLwstpniesformatowany"/>
        <w:numPr>
          <w:ilvl w:val="0"/>
          <w:numId w:val="13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świadczenie rejestracji w Wydziale Finansowym (nadanie numeru w systemie SAP);</w:t>
      </w:r>
    </w:p>
    <w:p>
      <w:pPr>
        <w:pStyle w:val="HTMLwstpniesformatowany"/>
        <w:numPr>
          <w:ilvl w:val="0"/>
          <w:numId w:val="13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isane załączniki, określone w umowie.</w:t>
      </w:r>
    </w:p>
    <w:p>
      <w:pPr>
        <w:pStyle w:val="HTMLwstpniesformatowany"/>
        <w:numPr>
          <w:ilvl w:val="0"/>
          <w:numId w:val="23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Celem uzyskania kontrasygnaty i rejestracji (nadanie numeru w systemie SAP) umowa powinna być złożona w Wydziale Finansowym najpóźniej 3 dni przed datą wypłaty środków.</w:t>
      </w:r>
    </w:p>
    <w:p>
      <w:pPr>
        <w:pStyle w:val="HTMLwstpniesformatowany"/>
        <w:numPr>
          <w:ilvl w:val="0"/>
          <w:numId w:val="23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W zakresie kontrasygnaty umów przez Skarbnika oraz ich rejestracji w Centralnym Rejestrze Zobowiązań, stosuje się odpowiednio przepisy Instrukcji Obiegu Dokumentów Finansowo-Księgowych w Urzędzie Miejskim Wrocławia.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graf 10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ks do umowy</w:t>
      </w:r>
    </w:p>
    <w:p>
      <w:pPr>
        <w:pStyle w:val="HTMLwstpniesformatowany"/>
        <w:numPr>
          <w:ilvl w:val="0"/>
          <w:numId w:val="2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wystąpienia okoliczności, które skutkują zmianami w treści zawartej umowy, klub sportowy będący stroną umowy może wystąpić z pisemnym wnioskiem wraz z załącznikami do BSR o sporządzenie aneksu do umowy.</w:t>
      </w:r>
    </w:p>
    <w:p>
      <w:pPr>
        <w:pStyle w:val="HTMLwstpniesformatowany"/>
        <w:numPr>
          <w:ilvl w:val="0"/>
          <w:numId w:val="22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BSR dokonuje rejestracji wniosku, o którym mowa w ustępie 1, w celu rozpatrzenia.</w:t>
      </w:r>
    </w:p>
    <w:p>
      <w:pPr>
        <w:pStyle w:val="HTMLwstpniesformatowany"/>
        <w:numPr>
          <w:ilvl w:val="0"/>
          <w:numId w:val="22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W przypadku akceptacji treści wniosku, o którym mowa w ustępie 1, BSR powiadamia o tym, bez zbędnej zwłoki, Dotowanego, wzywając do złożenia drugiego kompletu załączników niezbędnych do zawarcia aneksu.</w:t>
      </w:r>
    </w:p>
    <w:p>
      <w:pPr>
        <w:pStyle w:val="HTMLwstpniesformatowany"/>
        <w:numPr>
          <w:ilvl w:val="0"/>
          <w:numId w:val="2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SR przygotowuje niezbędne dokumenty do zawarcia aneksu tj. zaakceptowany wniosek wraz z załącznikami z dekretacją Dyrektora BSR o treści : „wyrażam zgodę „ lub „ zgoda” lub „akceptuje” oraz zaktualizowane załączniki z adnotacją „ przyjęto do realizacji” wraz z datą i czytelnym podpisem pracownika BSR.</w:t>
      </w:r>
    </w:p>
    <w:p>
      <w:pPr>
        <w:pStyle w:val="HTMLwstpniesformatowany"/>
        <w:numPr>
          <w:ilvl w:val="0"/>
          <w:numId w:val="22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W przypadku braku akceptacji wniosku, o którym mowa w ustępie 1, BSR powiadamia o zajętym stanowisku bez zbędnej zwłoki Dotowanego.</w:t>
      </w:r>
    </w:p>
    <w:p>
      <w:pPr>
        <w:pStyle w:val="HTMLwstpniesformatowany"/>
        <w:numPr>
          <w:ilvl w:val="0"/>
          <w:numId w:val="2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BSR sporządza aneksy do umów ; </w:t>
      </w:r>
    </w:p>
    <w:p>
      <w:pPr>
        <w:pStyle w:val="HTMLwstpniesformatowany"/>
        <w:numPr>
          <w:ilvl w:val="0"/>
          <w:numId w:val="2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eks jest:</w:t>
      </w:r>
    </w:p>
    <w:p>
      <w:pPr>
        <w:pStyle w:val="HTMLwstpniesformatowany"/>
        <w:numPr>
          <w:ilvl w:val="0"/>
          <w:numId w:val="2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gotowywany przez BSR bez zbędnej zwłoki;</w:t>
      </w:r>
    </w:p>
    <w:p>
      <w:pPr>
        <w:pStyle w:val="HTMLwstpniesformatowany"/>
        <w:numPr>
          <w:ilvl w:val="0"/>
          <w:numId w:val="2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orządzany i podpisywany w dwóch egzemplarzach, po jednym dla każdej ze stron;</w:t>
      </w:r>
    </w:p>
    <w:p>
      <w:pPr>
        <w:pStyle w:val="HTMLwstpniesformatowany"/>
        <w:numPr>
          <w:ilvl w:val="0"/>
          <w:numId w:val="2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ywany w imieniu Gminy Wrocław przez Prezydenta Wrocławia lub osobę, której Prezydent Wrocławia udzielił pełnomocnictwa;</w:t>
      </w:r>
    </w:p>
    <w:p>
      <w:pPr>
        <w:pStyle w:val="HTMLwstpniesformatowany"/>
        <w:numPr>
          <w:ilvl w:val="0"/>
          <w:numId w:val="2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jestrowany w systemie SAP przez BSR.</w:t>
      </w:r>
    </w:p>
    <w:p>
      <w:pPr>
        <w:pStyle w:val="HTMLwstpniesformatowany"/>
        <w:numPr>
          <w:ilvl w:val="0"/>
          <w:numId w:val="2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eks powinien również zawierać:</w:t>
      </w:r>
    </w:p>
    <w:p>
      <w:pPr>
        <w:pStyle w:val="HTMLwstpniesformatowany"/>
        <w:numPr>
          <w:ilvl w:val="0"/>
          <w:numId w:val="1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ę Dotowanego oraz czytelne podpisy osoby/osób upoważnionych do składania oświadczeń woli w imieniu Dotowanego;</w:t>
      </w:r>
    </w:p>
    <w:p>
      <w:pPr>
        <w:pStyle w:val="HTMLwstpniesformatowany"/>
        <w:numPr>
          <w:ilvl w:val="0"/>
          <w:numId w:val="18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ieczęć nagłówkową Dotującego oraz podpisy osoby/osób występujących w imieniu dotującego wraz z pieczęciami imiennymi;</w:t>
      </w:r>
    </w:p>
    <w:p>
      <w:pPr>
        <w:pStyle w:val="HTMLwstpniesformatowany"/>
        <w:numPr>
          <w:ilvl w:val="0"/>
          <w:numId w:val="1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 dyrektora BSR, jeśli nie jest osobą występującą w imieniu Dotującego;</w:t>
      </w:r>
    </w:p>
    <w:p>
      <w:pPr>
        <w:pStyle w:val="HTMLwstpniesformatowany"/>
        <w:numPr>
          <w:ilvl w:val="0"/>
          <w:numId w:val="1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dpis radcy prawnego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;</w:t>
      </w:r>
    </w:p>
    <w:p>
      <w:pPr>
        <w:pStyle w:val="HTMLwstpniesformatowany"/>
        <w:numPr>
          <w:ilvl w:val="0"/>
          <w:numId w:val="1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trasygnatę Skarbnika lub osoby upoważnionej;</w:t>
      </w:r>
    </w:p>
    <w:p>
      <w:pPr>
        <w:pStyle w:val="HTMLwstpniesformatowany"/>
        <w:numPr>
          <w:ilvl w:val="0"/>
          <w:numId w:val="1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świadczenie rejestracji w Wydziale Finansowym (nadanie numeru w systemie SAP).</w:t>
      </w:r>
    </w:p>
    <w:p>
      <w:pPr>
        <w:pStyle w:val="HTMLwstpniesformatowany"/>
        <w:numPr>
          <w:ilvl w:val="0"/>
          <w:numId w:val="22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BSR wzywa Dotowanego do złożenia wyjaśnień i/lub złożenia korekty załączników, w przypadku zastrzeżeń Departamentu Finansów Publicznych.</w:t>
      </w:r>
    </w:p>
    <w:p>
      <w:pPr>
        <w:pStyle w:val="HTMLwstpniesformatowany"/>
        <w:numPr>
          <w:ilvl w:val="0"/>
          <w:numId w:val="22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Celem uzyskania kontrasygnaty i rejestracji (nadanie numeru w systemie SAP) aneks powinien być złożony w Wydziale Finansowym najpóźniej 3 dni przed datą wypłaty środków.</w:t>
      </w:r>
    </w:p>
    <w:p>
      <w:pPr>
        <w:pStyle w:val="HTMLwstpniesformatowany"/>
        <w:numPr>
          <w:ilvl w:val="0"/>
          <w:numId w:val="22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W zakresie kontrasygnaty aneksów przez Skarbnika oraz ich rejestracji w Centralnym rejestrze Zobowiązań, stosuje się odpowiednio przepisy Instrukcji Obiegu Dokumentów Finansowo-Księgowych w Urzędzie Miejskim Wrocławia.</w:t>
      </w:r>
    </w:p>
    <w:p>
      <w:pPr>
        <w:pStyle w:val="Heading3"/>
        <w:rPr/>
      </w:pPr>
      <w:r>
        <w:rPr>
          <w:rFonts w:cs="Calibri" w:ascii="Calibri" w:hAnsi="Calibri"/>
          <w:sz w:val="28"/>
          <w:szCs w:val="28"/>
        </w:rPr>
        <w:t>Rozdział 2 - PRZEKAZANIE ŚRODKÓW FINANSOWYCH I REALIZACJA UMOWY</w:t>
      </w:r>
    </w:p>
    <w:p>
      <w:pPr>
        <w:pStyle w:val="HTMLwstpniesformatowany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aragraf 11</w:t>
      </w:r>
    </w:p>
    <w:p>
      <w:pPr>
        <w:pStyle w:val="HTMLwstpniesformatowany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rzekazanie środków finansowych na konto Dotowanego następuje w terminie określonym w umowie, zgodnie z dyspozycją składaną przez BSR w Wydziale Finansowym.</w:t>
      </w:r>
    </w:p>
    <w:p>
      <w:pPr>
        <w:pStyle w:val="HTMLwstpniesformatowany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Środki finansowe winny być przekazywane w terminach wynikających z harmonogramu realizacji zadania, z zachowaniem zasady legalności, celowości i gospodarności.</w:t>
      </w:r>
    </w:p>
    <w:p>
      <w:pPr>
        <w:pStyle w:val="HTMLwstpniesformatowany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aragraf 12</w:t>
      </w:r>
    </w:p>
    <w:p>
      <w:pPr>
        <w:pStyle w:val="HTMLwstpniesformatowany"/>
        <w:numPr>
          <w:ilvl w:val="0"/>
          <w:numId w:val="20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BSR zobowiązana jest do prowadzenia bieżącej kontroli realizacji zadania publicznego, która w szczególności polega na sprawdzeniu czy zadanie realizowane jest zgodnie z umową.</w:t>
      </w:r>
    </w:p>
    <w:p>
      <w:pPr>
        <w:pStyle w:val="HTMLwstpniesformatowany"/>
        <w:numPr>
          <w:ilvl w:val="0"/>
          <w:numId w:val="20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 kontroli, o której mowa w ust. 1, BSR sporządza notatkę.</w:t>
      </w:r>
    </w:p>
    <w:p>
      <w:pPr>
        <w:pStyle w:val="HTMLwstpniesformatowany"/>
        <w:numPr>
          <w:ilvl w:val="0"/>
          <w:numId w:val="20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W przypadku wykrycia nieprawidłowości, BSR określa, czy ich skutkiem powinno być</w:t>
      </w:r>
    </w:p>
    <w:p>
      <w:pPr>
        <w:pStyle w:val="HTMLwstpniesformatowany"/>
        <w:numPr>
          <w:ilvl w:val="0"/>
          <w:numId w:val="24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trzymanie i/lub zaniechanie udzielania dalszych transz dotacji Dotowanemu na realizację danego zadania.</w:t>
      </w:r>
    </w:p>
    <w:p>
      <w:pPr>
        <w:pStyle w:val="HTMLwstpniesformatowany"/>
        <w:numPr>
          <w:ilvl w:val="0"/>
          <w:numId w:val="20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BSR dołącza notatkę z kontroli do dokumentów umowy. BSR informuje inne komórki organizacyjne Urzędu/miejskie jednostki organizacyjne o nieprawidłowościach, jeżeli mogą one mieć wpływ na obsługiwany przez nie umowy.</w:t>
      </w:r>
    </w:p>
    <w:p>
      <w:pPr>
        <w:pStyle w:val="HTMLwstpniesformatowany"/>
        <w:numPr>
          <w:ilvl w:val="0"/>
          <w:numId w:val="20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konieczności rozwiązania umowy BSR przygotowuje pismo o rozwiązaniu umowy, w którym podaje kwotę podlegającą zwrotowi, datę, od której należy naliczyć odsetki, termin zwrotu oraz numer konta, na który należy dokonać wpłaty.</w:t>
      </w:r>
    </w:p>
    <w:p>
      <w:pPr>
        <w:pStyle w:val="HTMLwstpniesformatowany"/>
        <w:numPr>
          <w:ilvl w:val="0"/>
          <w:numId w:val="20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SR przedkłada pismo, o którym mowa w ust. 5, do podpisu Prezydentowi Wrocławia lub osobie, której Prezydent Wrocławia udzielił pełnomocnictwa.</w:t>
      </w:r>
    </w:p>
    <w:p>
      <w:pPr>
        <w:pStyle w:val="HTMLwstpniesformatowany"/>
        <w:numPr>
          <w:ilvl w:val="0"/>
          <w:numId w:val="20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SR przesyła pismo o rozwiązaniu umowy podpisane przez Dotującego do Dotowanego i zawiadamia Wydział Księgowości.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4"/>
        <w:rPr/>
      </w:pPr>
      <w:r>
        <w:rPr/>
        <w:t>Rozdział 3 - ROZLICZANIE DOTACJI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graf 13</w:t>
      </w:r>
    </w:p>
    <w:p>
      <w:pPr>
        <w:pStyle w:val="HTMLwstpniesformatowany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prawozdanie</w:t>
      </w:r>
    </w:p>
    <w:p>
      <w:pPr>
        <w:pStyle w:val="HTMLwstpniesformatowany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SR przyjmuje sprawozdania końcowe z realizacji zadania publicznych przedkładane przez Dotowanego w jednym egzemplarzu na obowiązujący wzorze (załącznik nr 2 do </w:t>
      </w:r>
      <w:r>
        <w:rPr>
          <w:rFonts w:cs="Calibri" w:ascii="Calibri" w:hAnsi="Calibri"/>
          <w:sz w:val="24"/>
          <w:szCs w:val="24"/>
        </w:rPr>
        <w:t xml:space="preserve">uchwały numer </w:t>
      </w:r>
      <w:r>
        <w:rPr>
          <w:rFonts w:cs="Calibri" w:ascii="Calibri" w:hAnsi="Calibri"/>
          <w:bCs/>
          <w:sz w:val="24"/>
          <w:szCs w:val="24"/>
        </w:rPr>
        <w:t xml:space="preserve">XV/425/19 Rady Miejskiej Wrocławia z dnia 21 listopada 2019 roku  </w:t>
      </w:r>
      <w:r>
        <w:rPr>
          <w:rFonts w:cs="Calibri" w:ascii="Calibri" w:hAnsi="Calibri"/>
          <w:bCs/>
          <w:i/>
          <w:sz w:val="24"/>
          <w:szCs w:val="24"/>
        </w:rPr>
        <w:t xml:space="preserve">zmieniająca uchwałę numer LXII/1586/14 Rady Miejskiej Wrocławia </w:t>
      </w:r>
      <w:r>
        <w:rPr>
          <w:rFonts w:cs="Calibri" w:ascii="Calibri" w:hAnsi="Calibri"/>
          <w:bCs/>
          <w:i/>
          <w:iCs/>
          <w:sz w:val="24"/>
          <w:szCs w:val="24"/>
        </w:rPr>
        <w:t>w sprawie określenia warunków oraz trybu finansowania rozwoju sportu na terenie Gminy Wrocław</w:t>
      </w:r>
      <w:r>
        <w:rPr>
          <w:rFonts w:cs="Calibri" w:ascii="Calibri" w:hAnsi="Calibri"/>
          <w:color w:val="000000"/>
          <w:sz w:val="24"/>
          <w:szCs w:val="24"/>
        </w:rPr>
        <w:t>), podpisanej przez osoby upoważnione w imieniu klubu sportowego;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SR przeprowadza kontrolę merytoryczną i formalno-rachunkową analizując, czy sprawozdanie w szczególności:</w:t>
      </w:r>
    </w:p>
    <w:p>
      <w:pPr>
        <w:pStyle w:val="HTMLwstpniesformatowany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ostało sporządzone przez właściwy podmiot;</w:t>
      </w:r>
    </w:p>
    <w:p>
      <w:pPr>
        <w:pStyle w:val="HTMLwstpniesformatowany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osiada w odpowiednich miejscach daty i podpisy osób upoważnionych do składania oświadczeń woli w imieniu Dotowanego;</w:t>
      </w:r>
    </w:p>
    <w:p>
      <w:pPr>
        <w:pStyle w:val="HTMLwstpniesformatowany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ostało złożone na właściwym formularzu;</w:t>
      </w:r>
    </w:p>
    <w:p>
      <w:pPr>
        <w:pStyle w:val="HTMLwstpniesformatowany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ostało złożone w terminie i obejmuje właściwy okres sprawozdawczy wskazany w umowie.</w:t>
      </w:r>
    </w:p>
    <w:p>
      <w:pPr>
        <w:pStyle w:val="HTMLwstpniesformatowany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BSR monitoruje terminowość składania sprawozdania wzywając Dotowanego, który nie złożył sprawozdania w terminie wyznaczonym umową do ich złożenia.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SR dokonuje kontroli merytorycznej sprawozdania, która polega w szczególności na ustaleniu, czy:</w:t>
      </w:r>
    </w:p>
    <w:p>
      <w:pPr>
        <w:pStyle w:val="HTMLwstpniesformatowany"/>
        <w:numPr>
          <w:ilvl w:val="0"/>
          <w:numId w:val="9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danie zostało zrealizowane zgodnie z celem zawartym w umowie, w tym zgodnie z przyjętym harmonogramem i kalkulacją przewidywanych kosztów realizacji zadania;</w:t>
      </w:r>
    </w:p>
    <w:p>
      <w:pPr>
        <w:pStyle w:val="HTMLwstpniesformatowany"/>
        <w:numPr>
          <w:ilvl w:val="0"/>
          <w:numId w:val="9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yło celowe z punktu widzenia gospodarczego.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SR, po dokonaniu kontroli merytorycznej sprawozdania, w rubryce "Adnotacje urzędowe" umieszcza następujące dane: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ieczęć komórki organizacyjnej;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łną klasyfikację budżetową (dział, rozdział, paragraf, numer zadania, dysponent lub nr rachunku bankowego w przypadku środków pochodzących spoza budżetu), w której zostały zarezerwowane środki finansowe na realizację zadania;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sokość wypłaconej dotacji oraz kwotę do rozliczenia;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rezerwacji środków w systemie SAP z wyłączeniem zadań finansowanych ze środków pochodzących spoza budżetu;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ieczęć lub odręczny zapis o treści "Sprawdzono pod względem merytorycznym" wraz z datą i czytelnym podpisem pracownika BSR;</w:t>
      </w:r>
    </w:p>
    <w:p>
      <w:pPr>
        <w:pStyle w:val="HTMLwstpniesformatowany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ieczęć lub odręczny zapis o treści "Sprawdzono pod względem legalności, celowości i gospodarności" wraz z datą, podpisem i pieczęcią imienną osoby, której Prezydent Wrocławia udzielił pełnomocnictwa.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SR dokonuje kontroli formalno-rachunkowej sprawozdań, która polega na ustaleniu czy: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rawozdanie zostało sporządzone zgodnie z obowiązującym wzorem;</w:t>
      </w:r>
    </w:p>
    <w:p>
      <w:pPr>
        <w:pStyle w:val="HTMLwstpniesformatowany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prawozdanie posiada w odpowiednich miejscach daty podpisy osób upoważnionych do składania oświadczeń w imieniu Dotowanego;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rawozdanie jest wolne od błędów rachunkowych.</w:t>
      </w:r>
    </w:p>
    <w:p>
      <w:pPr>
        <w:pStyle w:val="HTMLwstpniesformatowany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BSR, po dokonaniu</w:t>
      </w:r>
      <w:r>
        <w:rPr>
          <w:rFonts w:cs="Calibri" w:ascii="Calibri" w:hAnsi="Calibri"/>
          <w:color w:val="99CC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i formalno - rachunkowej sprawozdania, w rubryce "Adnotacje urzędowe" zamieszcza pieczęć lub odręczny zapis o treści "Sprawdzono pod względem formalno-rachunkowym" wraz z datą i czytelnym podpisem pracownika BSR.</w:t>
      </w:r>
    </w:p>
    <w:p>
      <w:pPr>
        <w:pStyle w:val="HTMLwstpniesformatowany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Osoba, której Prezydent Wrocławia udzielił pełnomocnictwa dokonuje akceptacji sprawozdania, umieszczając w rubryce "Adnotacje urzędowe" pieczęć lub odręczny zapis o treści "Akceptuję i zatwierdzam do rozliczenia zł " wraz z datą, podpisem i pieczęcią imienną.</w:t>
      </w:r>
    </w:p>
    <w:p>
      <w:pPr>
        <w:pStyle w:val="HTMLwstpniesformatowany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Do każdego sprawozdania BSR wypełnia kartę rozliczenia dotacji, którą zatwierdza Osoba, której Prezydent Wrocławia udzielił pełnomocnictwa ;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SR przechowuje oryginały dokumentów: umów i sprawozdań.</w:t>
      </w:r>
    </w:p>
    <w:p>
      <w:pPr>
        <w:pStyle w:val="HTMLwstpniesformatowany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BSR bez zbędnej zwłoki przekazuje wypełnioną kartę rozliczenia dotacji do Wydziału Księgowości.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SR informuje Dotowanego o zaakceptowaniu sprawozdania.</w:t>
      </w:r>
    </w:p>
    <w:p>
      <w:pPr>
        <w:pStyle w:val="HTMLwstpniesformatowany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W przypadku stwierdzenia nieprawidłowości w trakcie kontroli merytorycznej i/lub kontroli formalno-rachunkowej BSR pisemnie informuje Dotowanego o uchybieniach w złożonym sprawozdaniu, wyznaczając miejsce i termin złożenia jego korekty. Termin na złożenie korekty sprawozdania może wynosić maksymalnie 14 dni. Miejscem złożenia korekty jest BSR.</w:t>
      </w:r>
    </w:p>
    <w:p>
      <w:pPr>
        <w:pStyle w:val="HTMLwstpniesformatowany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Do korekt sprawozdania stosuje się odpowiednio zapisy ustęp 5-12.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4</w:t>
      </w:r>
    </w:p>
    <w:p>
      <w:pPr>
        <w:pStyle w:val="HTMLwstpniesformatowany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ostępowanie w sprawie zwrotu dotacji</w:t>
      </w:r>
    </w:p>
    <w:p>
      <w:pPr>
        <w:pStyle w:val="HTMLwstpniesformatowany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BSR wszczyna i prowadzi postępowanie administracyjne w sprawie zwrotu dotacji, wraz z należnymi odsetkami, w wysokości i terminach przewidzianych prawem oraz powiadamia Wydział Księgowości o jego wyniku.</w:t>
      </w:r>
    </w:p>
    <w:p>
      <w:pPr>
        <w:pStyle w:val="HTMLwstpniesformatowany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BSR przekazuje prawomocną decyzję administracyjną w sprawie zwrotu środków finansowych, o których mowa w ustęp 1, do Wydziału Księgowości w celu zaksięgowania należności wynikającej z decyzji. W razie konieczności BSR podejmuje czynności w celu skierowania sprawy do postępowania egzekucyjnego w administracji.</w:t>
      </w:r>
    </w:p>
    <w:p>
      <w:pPr>
        <w:pStyle w:val="HTMLwstpniesformatowany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Egzekucją administracyjną należności, z decyzji o której mowa w ustęp 2 zajmuje się właściwy miejscowo i rzeczowo organ egzekucyjny na podstawie przekazanego przez Prezydenta Wrocławia lub osobę przez niego upoważnioną tytułu wykonawczego. Tytuł wykonawczy przygotowuje BSR w uzgodnieniu z Wydziałem Księgowości.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graf 15</w:t>
      </w:r>
    </w:p>
    <w:p>
      <w:pPr>
        <w:pStyle w:val="HTMLwstpniesformatowany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Kontrola realizacji zadania</w:t>
      </w:r>
    </w:p>
    <w:p>
      <w:pPr>
        <w:pStyle w:val="HTMLwstpniesformatowany"/>
        <w:numPr>
          <w:ilvl w:val="0"/>
          <w:numId w:val="29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SR sprawuje kontrolę prawidłowości wykonywania zadania.</w:t>
      </w:r>
    </w:p>
    <w:p>
      <w:pPr>
        <w:pStyle w:val="HTMLwstpniesformatowany"/>
        <w:numPr>
          <w:ilvl w:val="0"/>
          <w:numId w:val="29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trola prawidłowości wykonania zadania może być prowadzona trakcie realizacji zadania oraz po jego zakończeniu przez upoważnionych do dokonania takiej czynności pracowników BSR.</w:t>
      </w:r>
    </w:p>
    <w:p>
      <w:pPr>
        <w:pStyle w:val="HTMLwstpniesformatowany"/>
        <w:numPr>
          <w:ilvl w:val="0"/>
          <w:numId w:val="29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trolę zadania publicznego może przeprowadzić również Wydział Kontroli, także w przypadku, gdy sprawozdanie nie zostało zaakceptowane.</w:t>
      </w:r>
    </w:p>
    <w:p>
      <w:pPr>
        <w:pStyle w:val="HTMLwstpniesformatowany"/>
        <w:numPr>
          <w:ilvl w:val="0"/>
          <w:numId w:val="29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dział Kontroli przekazuje informacje o wynikach kontroli do BSR i Wydziału Księgowości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0:00Z</dcterms:created>
  <dc:creator>WI </dc:creator>
  <dc:description/>
  <cp:keywords/>
  <dc:language>en-US</dc:language>
  <cp:lastModifiedBy>Dołgow-Pławecka Agnieszka</cp:lastModifiedBy>
  <cp:lastPrinted>2022-07-18T12:54:00Z</cp:lastPrinted>
  <dcterms:modified xsi:type="dcterms:W3CDTF">2022-07-18T11:05:00Z</dcterms:modified>
  <cp:revision>153</cp:revision>
  <dc:subject/>
  <dc:title>                                             Regulamin i warunki konkursu</dc:title>
</cp:coreProperties>
</file>