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papieru do drukarek i kserokopiarek dla Urzędu Miejskiego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51/2022/WOU </w:t>
      </w:r>
      <w:r>
        <w:rPr>
          <w:rFonts w:cs="Arial" w:ascii="Verdana" w:hAnsi="Verdana"/>
          <w:sz w:val="24"/>
          <w:szCs w:val="24"/>
        </w:rPr>
        <w:t xml:space="preserve">oferuję realizację przedmiotu zamówienia zgodnie z wymogami określonymi SWZ za cenę brutto, </w:t>
      </w:r>
      <w:r>
        <w:rPr>
          <w:rFonts w:cs="Arial" w:ascii="Verdana" w:hAnsi="Verdana"/>
          <w:b/>
          <w:bCs/>
          <w:sz w:val="24"/>
          <w:szCs w:val="24"/>
        </w:rPr>
        <w:t>stanowiącą sumę wartości z kolumny 8 Formularza cenowego - Załącznika nr 1.1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b/>
          <w:bCs/>
          <w:szCs w:val="24"/>
        </w:rPr>
        <w:t xml:space="preserve">   </w:t>
      </w:r>
      <w:r>
        <w:rPr>
          <w:rFonts w:cs="Arial" w:ascii="Verdana" w:hAnsi="Verdana"/>
          <w:b/>
          <w:bCs/>
          <w:szCs w:val="24"/>
        </w:rPr>
        <w:t>brutto złotych:  ...........................................................................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(słownie: .....................................................................................)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</w:t>
      </w:r>
      <w:r>
        <w:rPr>
          <w:rFonts w:cs="Arial" w:ascii="Verdana" w:hAnsi="Verdana"/>
          <w:b/>
          <w:bCs/>
          <w:szCs w:val="24"/>
        </w:rPr>
        <w:t>netto złotych: ..............................................................................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Arial" w:ascii="Verdana" w:hAnsi="Verdana"/>
          <w:bCs/>
          <w:szCs w:val="24"/>
        </w:rPr>
        <w:t>(słownie: ....................................................................................)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</w:t>
      </w:r>
      <w:r>
        <w:rPr>
          <w:rFonts w:cs="Arial" w:ascii="Verdana" w:hAnsi="Verdana"/>
          <w:b/>
          <w:bCs/>
          <w:szCs w:val="24"/>
        </w:rPr>
        <w:t>podatek VAT w wysokości  ............... %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1a) Oferuję cenę papieru wyprodukowanego w 100% z recyklingu (makulatury) stanowiącą wartość brutto z kol. 8 w poz. 2 Formularza cenowego: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bCs/>
          <w:szCs w:val="24"/>
        </w:rPr>
        <w:t>brutto złotych</w:t>
      </w:r>
      <w:r>
        <w:rPr>
          <w:rFonts w:cs="Arial" w:ascii="Verdana" w:hAnsi="Verdana"/>
          <w:bCs/>
          <w:szCs w:val="24"/>
        </w:rPr>
        <w:t>: .............................................................................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(słownie:.....................................................................................)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poznałem się z przepisami ustawy z dnia 11 stycznia 2018r. o elektromobilności i paliwach alternatywnych (Dz.U. z 2022r. poz.1083).</w:t>
      </w:r>
    </w:p>
    <w:p>
      <w:pPr>
        <w:pStyle w:val="Tekstpodstawowywcity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426" w:right="51" w:hanging="426"/>
        <w:rPr/>
      </w:pPr>
      <w:r>
        <w:rPr>
          <w:rFonts w:cs="Arial" w:ascii="Verdana" w:hAnsi="Verdana"/>
          <w:bCs/>
          <w:szCs w:val="24"/>
        </w:rPr>
        <w:t>Oświadczam, że udział pojazdów elektrycznych lub pojazdów napędzanych gazem ziemnym w mojej flocie pojazdów samochodowych wykorzystanych przy wykonywaniu przedmiotu zamówienia będzie wynosił co najmniej ….% tj. wykorzystywana flota pojazdów przy wykonywaniu przedmiotu zamówienia co najmniej:…. ....szt. W tym: co najmniej … szt. pojazdów elektrycznych lub pojazdów napędzanych gazem ziemnym.</w:t>
      </w:r>
    </w:p>
    <w:p>
      <w:pPr>
        <w:pStyle w:val="Tekstpodstawowywcity"/>
        <w:tabs>
          <w:tab w:val="clear" w:pos="709"/>
          <w:tab w:val="left" w:pos="426" w:leader="none"/>
        </w:tabs>
        <w:suppressAutoHyphens w:val="true"/>
        <w:spacing w:lineRule="auto" w:line="360"/>
        <w:ind w:left="426" w:right="51" w:hanging="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(Wykonawca wypełnia pole zgodnie z zapisami art. 36a ustawy o  elektromobilności, w przypadku braku wypełnienia Zamawiający przyjmuje liczbę „0”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Oświadczam, że na dostarczony przedmiot umowy udzielę 12 miesięcznej gwarancji której bieg rozpoczyna się  od daty odbioru papieru przez Zamawiając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Oświadczam, że najpóźniej w dniu podpisania umowy: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Verdana" w:cs="Verdana" w:ascii="Verdana" w:hAnsi="Verdana"/>
          <w:sz w:val="24"/>
          <w:szCs w:val="24"/>
        </w:rPr>
        <w:t>a)</w:t>
        <w:tab/>
        <w:t xml:space="preserve">wyznaczę swojego przedstawiciela odpowiedzialnego za kontakty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Verdana" w:cs="Verdana" w:ascii="Verdana" w:hAnsi="Verdana"/>
          <w:sz w:val="24"/>
          <w:szCs w:val="24"/>
        </w:rPr>
        <w:t xml:space="preserve">z Zamawiającym z możliwością kontaktu przez telefon, faks oraz e-mail.  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b)</w:t>
        <w:tab/>
        <w:t>dostarczę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- pięć kompletów wzorników papieru kolorowego, z podziałem na kolory pastelowe i nasycone – minimum 30 odcieni kolorów łącznie,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- kartę charakterystyki papieru A4 wymienionego w poz. 1 i poz. 2 z Załącznika nr 1.1 , oznaczonego znakiem ekologicznym w ramach Certyfikacji Wyrobów, który będzie dostarczany do Urzędu Miejskiego Wrocławia,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W sytuacji jeśli tego nie uczynię, Zamawiający potraktuje to jako uchylanie się od podpisania umowy na warunkach określonych w ofercie i zatrzyma wniesione przeze mnie wadium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papieru do drukarek i kserokopiarek dla Urzędu Miejskiego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1/2022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trike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51/2022/WOU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339"/>
        <w:gridCol w:w="1276"/>
        <w:gridCol w:w="1418"/>
        <w:gridCol w:w="1701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Nazwa podmiotu, na rzecz którego dostaw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stawa papieru do drukarek i kserokopiar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…………………………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co najmniej 300 00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stawa papieru do drukarek i kserokopiar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 najmniej 300 00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dostawy zostały wykonane lub są wykonywane należycie lub ewentualnie oświadczenie własne Wykonawcy (w przypadku usług świadczonych na rzecz osób prywatnych)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>
          <w:rFonts w:ascii="Verdana" w:hAnsi="Verdana" w:cs="Arial"/>
          <w:caps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papieru do drukarek i kserokopiarek dla Urzędu Miejskiego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1/2022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papieru do drukarek i kserokopiarek dla Urzędu Miejskiego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51/2022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b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51/2022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6z2">
    <w:name w:val="WW8Num36z2"/>
    <w:qFormat/>
    <w:rPr>
      <w:rFonts w:ascii="Verdana" w:hAnsi="Verdana" w:cs="Verdana"/>
      <w:sz w:val="20"/>
    </w:rPr>
  </w:style>
  <w:style w:type="character" w:styleId="WW8Num36z3">
    <w:name w:val="WW8Num36z3"/>
    <w:qFormat/>
    <w:rPr>
      <w:b w:val="false"/>
      <w:bCs/>
    </w:rPr>
  </w:style>
  <w:style w:type="character" w:styleId="WW8Num36z4">
    <w:name w:val="WW8Num36z4"/>
    <w:qFormat/>
    <w:rPr>
      <w:rFonts w:ascii="Verdana" w:hAnsi="Verdana" w:eastAsia="Times New Roman" w:cs="Calibri"/>
    </w:rPr>
  </w:style>
  <w:style w:type="character" w:styleId="WW8Num36z5">
    <w:name w:val="WW8Num36z5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3:00Z</dcterms:created>
  <dc:creator>Oskar Grzegorzek</dc:creator>
  <dc:description/>
  <cp:keywords/>
  <dc:language>en-US</dc:language>
  <cp:lastModifiedBy>umrebo</cp:lastModifiedBy>
  <cp:lastPrinted>2021-02-09T11:43:00Z</cp:lastPrinted>
  <dcterms:modified xsi:type="dcterms:W3CDTF">2022-07-12T10:11:00Z</dcterms:modified>
  <cp:revision>19</cp:revision>
  <dc:subject/>
  <dc:title/>
</cp:coreProperties>
</file>