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right"/>
        <w:rPr/>
      </w:pPr>
      <w:r>
        <w:rPr>
          <w:rFonts w:eastAsia="Verdana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Wrocław   08.07.2022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rotokół z posiedzenia Komisji Konkursowej</w:t>
      </w:r>
    </w:p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na wybór realizatora zadania </w:t>
      </w:r>
    </w:p>
    <w:p>
      <w:pPr>
        <w:pStyle w:val="Heading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bCs/>
          <w:u w:val="single"/>
        </w:rPr>
        <w:t xml:space="preserve">  </w:t>
      </w:r>
      <w:r>
        <w:rPr>
          <w:rFonts w:cs="Verdana" w:ascii="Verdana" w:hAnsi="Verdana"/>
          <w:bCs/>
          <w:u w:val="single"/>
        </w:rPr>
        <w:t xml:space="preserve">pn. Program szczepień ochronnych przeciw grypie dla mieszkańców </w:t>
      </w:r>
    </w:p>
    <w:p>
      <w:pPr>
        <w:pStyle w:val="Heading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Wrocławia w wieku 65 +</w:t>
      </w:r>
    </w:p>
    <w:p>
      <w:pPr>
        <w:pStyle w:val="Heading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;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art. 48b ust.1 w związku z art. 48 ust. 1 i 3 pkt 2 oraz art. 48 c ustawy z dnia 27 sierpnia 2004 r. o świadczeniach opieki zdrowotnej finansowanych ze środków publicznych oraz w związku art. 70</w:t>
      </w:r>
      <w:r>
        <w:rPr>
          <w:rFonts w:cs="Verdana" w:ascii="Verdana" w:hAnsi="Verdana"/>
          <w:sz w:val="22"/>
          <w:szCs w:val="22"/>
          <w:vertAlign w:val="superscript"/>
        </w:rPr>
        <w:t xml:space="preserve"> 1</w:t>
      </w:r>
      <w:r>
        <w:rPr>
          <w:rFonts w:cs="Verdana" w:ascii="Verdana" w:hAnsi="Verdana"/>
          <w:sz w:val="22"/>
          <w:szCs w:val="22"/>
        </w:rPr>
        <w:t xml:space="preserve"> - 70 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  <w:sz w:val="22"/>
          <w:szCs w:val="22"/>
        </w:rPr>
        <w:t xml:space="preserve"> Kodeksu Cywilnego oraz w związku z Uchwałą n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;Arial" w:ascii="Verdana" w:hAnsi="Verdana"/>
          <w:color w:val="000000"/>
          <w:sz w:val="22"/>
          <w:szCs w:val="22"/>
        </w:rPr>
        <w:t>XLIX/1299/22 Rady Miejskiej Wrocławia z dnia 24 lutego 2022 r. w sprawie  założeń i kierunków  działań w zakresie polityki zdrowotnej w latach 2022-2026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dnia 08.07.2022r. w Wydziale Zdrowia i Spraw Społecznych UM Wrocławia, ul. G. Zapolskiej 4 we Wrocławiu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Jadwiga Ardelli – Książek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Wydział Zdrowia i Spraw Społecznych UM Wrocławi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Ewa Budych-Wicher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Wydział Zdrowia i Spraw Społecznych UM Wrocławi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 : Anna Boduszek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Wydział Zdrowia i Spraw Społecznych UM Wrocławi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 : Bożena Lewicka  , Wydział Zdrowia i Spraw Społecznych UM Wrocław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Na konkurs wpłynęły 3 oferty, którym nadano następujące numer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r 1. SP ZOZ MSWiA we Wrocławiu ul. Ołbińska 32, 50-233 Wroc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Nr 2. Wojewódzki Zespół Specjalistycznej Opieki Zdrowotnej ul. Dobrzyńska 21/23,  ul. 50-403 Wroc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r 3. LUX MED. Sp.z.o.o. z siedzibą ul. Postępu 21C, 02-676 Warszaw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, dokonała oceny formalnej oraz merytorycznej ofert o numerach  1,2,3 zgodnie z kryteriami zawartymi w ogłoszeniu konkursu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r 1,2,3 przy uwzględnieniu oceny formalnej oraz kryteriów oceny merytorycznej podanych w ogłoszeniu konkursowym Komisja oceniła pozytywnie i wszystkie oferty (1,2,3) przyjęła do realizacji programu polityki zdrowotnej. 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 Ewa Budych-Wicher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: Jadwiga Ardelli-Książek – podpis nieczytelny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Ewa Budych-Wicher -    podpis nieczyteln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złonek Komisji : Anna Boduszek  -   podpis nieczyteln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złonek Komisji :  Bożena Lewicka  -  podpis nieczyteln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yzja Dyrektora Wydziału Zdrowia i Spraw Społecznych  UM Wrocławia:</w:t>
      </w:r>
    </w:p>
    <w:p>
      <w:pPr>
        <w:pStyle w:val="Heading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Zgodnie z decyzją Komisji Konkursowej złożone na konkurs oferty, zostały ocenione pozytywnie i przyjęte do realizacji programu polityki zdrowotnej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Cs w:val="22"/>
        </w:rPr>
      </w:pPr>
      <w:r>
        <w:rPr>
          <w:szCs w:val="22"/>
        </w:rPr>
        <w:t>Dyrektor Wydziału Zdrowia i Spraw Społe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Joanna Nyczak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podpis nieczytelny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Tekstpodstawowy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5:00Z</dcterms:created>
  <dc:creator>umw</dc:creator>
  <dc:description/>
  <cp:keywords/>
  <dc:language>en-US</dc:language>
  <cp:lastModifiedBy>Joanna Bisiecka-Szymczak</cp:lastModifiedBy>
  <cp:lastPrinted>2022-07-11T13:45:00Z</cp:lastPrinted>
  <dcterms:modified xsi:type="dcterms:W3CDTF">2022-07-11T12:06:00Z</dcterms:modified>
  <cp:revision>5</cp:revision>
  <dc:subject/>
  <dc:title>Protokół z posiedzenia Komisji Konkursowej</dc:title>
</cp:coreProperties>
</file>