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Załącznik do umowy z 27 czerwca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działalności Ośrodka Postaw Twórcz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działalności Ośrodka Postaw Twórczych (OPT) na kolejne 5 lat zakłada kontynuację dotychczasowego kierunku i wizji rozwoju OPT jako instytucji, dla której głównymi domenami działalności są edukacja i sztuka, otwartej na nowe idee i nowych interesariusz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e działania koncentrować się będą w głównej mierze na realizacji zadań statutowych, do których należą w szczególności: prowadzenie pracowni edukacji kulturalnej, upowszechnianie i udostępnianie dzieł kultury i sztuki, prowadzenie własnej działalności twórczej, działalność wydawnicza i impresaryj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wadzonej działalność zakłada się prowadzenie kursów artystycznych </w:t>
        <w:br/>
        <w:t>w szczególności w obszarze: sztuk wizualnych (m. in. fotografia, malarstwo, rysunek, komiks, projektowanie graficzne) oraz muzyki (perkusja). Oferta oraz programy mogą kursów ulegać korekcie w zależności od potrzeb odbiorców oraz zmian otoczenia. Podjęte zostaną działania na rzecz uruchomienia nowych kursów, w szczególności kierowanych do osób nieaktywnych zawodowo (seniorz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bszarze działalności działalności wystawienniczej OPT będzie kontynuował działalność galerii fotograficznej Miejsce przy Miejscu 14 realizując wystawy oraz działania towarzyszące (m. in. oprowadzania i spotkania z autorami). Tak jak w poprzednich latach OPT będzie podejmował współpracę z innymi podmiotami w celu współorganizacji wystaw w przestrzeniach nie należących do OP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bszarze działalności muzycznej OPT będzie realizował reaktywowany w 2021 roku Solo Festiwal, tj. cykl koncertów i warsztatów muzyki improwizowa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działalności wydawniczej OPT będzie kontynuował wydawanie książek fotograficznych oraz wydawanie internetowego czasopisma literackiego “Helikopter” oraz innych wydawnictw powiązanych z działalnością “Helikopter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działalności przewiduje również kontynuację programu mikrorezydencyjnego, służącego wspieraniu  artystów, w tym w szczególności młodego pokolenia, rozwojowi działalności twórczej i artystycznej, a także otwarciu  OPT na nowe inicjatywy. W ramach mikrorezydencji powstawać będą dzieła, wydarzenia, warsztaty i inne przedsięwzięcia angażujące odbiorców i poszerzające krąg interesariuszy OPT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5:00Z</dcterms:created>
  <dc:creator>HP</dc:creator>
  <dc:description/>
  <dc:language>en-US</dc:language>
  <cp:lastModifiedBy>umdoci01</cp:lastModifiedBy>
  <dcterms:modified xsi:type="dcterms:W3CDTF">2022-07-07T10:45:00Z</dcterms:modified>
  <cp:revision>2</cp:revision>
  <dc:subject/>
  <dc:title/>
</cp:coreProperties>
</file>