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okół z posiedzenia Komisji Konkursowej na realizację zadania publicznego pn. „Zorganizowanie i przeprowadzenie działań w ramach kampanii społecznej „WROCŁAW BEZ PRZEMOCY</w:t>
      </w:r>
      <w:r>
        <w:rPr>
          <w:rFonts w:cs="Verdana" w:ascii="Verdana" w:hAnsi="Verdana"/>
          <w:bCs/>
          <w:sz w:val="28"/>
          <w:szCs w:val="28"/>
        </w:rPr>
        <w:t>”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azwa konkursu: </w:t>
      </w:r>
      <w:r>
        <w:rPr>
          <w:rFonts w:cs="Verdana" w:ascii="Verdana" w:hAnsi="Verdana"/>
          <w:b/>
          <w:bCs/>
        </w:rPr>
        <w:t xml:space="preserve">Zorganizowanie i przeprowadzenie działań w ramach kampanii społecznej „WROCŁAW BEZ PRZEMOCY”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 art. 14 ust. 1 w związku z art. 2 pkt. 2 , 5, 8 oraz 13 pkt 3 Ustawy z dnia 11 września 2015 r. o zdrowiu publicznym (tj. Dz. U. z 2021 r. poz. 1956 </w:t>
      </w:r>
      <w:r>
        <w:rPr>
          <w:rFonts w:eastAsia="Calibri" w:cs="Verdana" w:ascii="Verdana" w:hAnsi="Verdana"/>
          <w:sz w:val="20"/>
          <w:szCs w:val="20"/>
        </w:rPr>
        <w:t>t.j. z dnia 28 października 2021r</w:t>
      </w:r>
      <w:r>
        <w:rPr>
          <w:rFonts w:cs="Verdana" w:ascii="Verdana" w:hAnsi="Verdana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 leczniczych w rozumieniu art. 4 ust. 1 ustawy z dnia 15 kwietnia 2011 r. o działalności leczniczej </w:t>
      </w:r>
      <w:r>
        <w:rPr>
          <w:rFonts w:eastAsia="Calibri" w:cs="Verdana" w:ascii="Verdana" w:hAnsi="Verdana"/>
          <w:sz w:val="22"/>
          <w:szCs w:val="22"/>
        </w:rPr>
        <w:t xml:space="preserve">(Dz.U. 2022, poz. 633 t.j. z dnia 18 marca 2022r) </w:t>
      </w:r>
      <w:r>
        <w:rPr>
          <w:rFonts w:cs="Verdana" w:ascii="Verdana" w:hAnsi="Verdana"/>
          <w:sz w:val="22"/>
          <w:szCs w:val="22"/>
        </w:rPr>
        <w:t xml:space="preserve">, zwanych w dalszej części ogłoszenia konkursowego </w:t>
      </w:r>
      <w:r>
        <w:rPr>
          <w:rFonts w:cs="Verdana" w:ascii="Verdana" w:hAnsi="Verdana"/>
          <w:b/>
          <w:bCs/>
          <w:sz w:val="22"/>
          <w:szCs w:val="22"/>
        </w:rPr>
        <w:t>„oferentem”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06.07.2021 w godz. 11-12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dziale Zdrowia i Spraw Społecznych UM Wrocławia, ul. G. Zapolskiej 4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Komisji Konkursowej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 - Jadwiga Ardelli- Książek-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Sekretarz- Jolanta Jakimiuk -   WZD UM Wrocławia   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Członek oceniający –Katarzyna Jurkowska - WZD UM Wrocławia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Na konkurs ofert wpłynęły 2 oferty, którym nadano numer: 1/22 i 2/2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Decyzją Komisji Konkursowej przyjęto 2 oferty, która spełniają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członka oceniającego Komisji Konkursowej dokonała oceny merytorycznej oferty zgodnie z kryteriami zawartymi w Regulaminie Konkursu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żona Oferta nr 2/22 została przyję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lanta Jakimiu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y: </w:t>
      </w:r>
      <w:bookmarkStart w:id="0" w:name="_Hlk105072972"/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FFFFFF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łożona oferta została przyjęta zgodnie z decyzją Komisji Konkursowej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umw</dc:creator>
  <dc:description/>
  <cp:keywords/>
  <dc:language>en-US</dc:language>
  <cp:lastModifiedBy>Jakimiuk Jolanta</cp:lastModifiedBy>
  <cp:lastPrinted>2022-06-02T10:44:00Z</cp:lastPrinted>
  <dcterms:modified xsi:type="dcterms:W3CDTF">2022-07-06T13:41:00Z</dcterms:modified>
  <cp:revision>6</cp:revision>
  <dc:subject/>
  <dc:title>Protokół z posiedzenia Komisji Konkursowej</dc:title>
</cp:coreProperties>
</file>