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że w dniu 19.05.2022 r. zostało wszczęte, na wniosek inwestora: Miejskiego Przedsiębiorstwa Komunikacyjnego sp. z o.o. z siedzibą we Wrocławiu, postępowanie administracyjne w sprawie wydania decyzji o ustaleniu lokalizacji inwestycji celu publicznego dla zamierzenia inwestycyjnego pod nazwą:</w:t>
      </w:r>
    </w:p>
    <w:p>
      <w:pPr>
        <w:pStyle w:val="10Szanowny"/>
        <w:tabs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budowa sieci elektroenergetycznych niskiego napięcia (kabli trakcyjnych) w rejonie ul. A. Kosiby we Wrocławiu w ramach zadania pn.: "Remont kabli trakcyjnych obszaru zasilania stacji Biskupin - etap I"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Teren inwestycji objęty wnioskiem położony jest w obrębie działek nr: 1/2, 5/17, 5/23, 5/24, 5/25, AR_1, obręb Biskupin; 91, AR_4, obręb Dąbie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6.07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3207-2022-ul. A. Kosiby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ab/>
        <w:tab/>
        <w:tab/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1:00Z</dcterms:created>
  <dc:creator>umagci01</dc:creator>
  <dc:description/>
  <cp:keywords/>
  <dc:language>en-US</dc:language>
  <cp:lastModifiedBy>umpako03</cp:lastModifiedBy>
  <cp:lastPrinted>2022-07-04T12:21:00Z</cp:lastPrinted>
  <dcterms:modified xsi:type="dcterms:W3CDTF">2022-07-06T09:57:00Z</dcterms:modified>
  <cp:revision>13</cp:revision>
  <dc:subject>Ustalenie lokalizacji celu publicznego-wniosek</dc:subject>
  <dc:title>Obwieszczenie Prezydenta Wrocławia</dc:title>
</cp:coreProperties>
</file>