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8.06.2022 r. została wydana </w:t>
      </w:r>
      <w:r>
        <w:rPr>
          <w:b/>
          <w:lang w:val="pl-PL"/>
        </w:rPr>
        <w:t>decyzja nr 428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 xml:space="preserve">budowa sieci kanalizacji sanitarnej w ul. Melisowej we Wrocławiu na działce nr 14, AR_6, obręb Widawa, na odcinku od ul. Kminkowej 84a </w:t>
        <w:br/>
        <w:t>do ul. Melisowej 50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9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2906-2022-ul. Meliso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14"/>
          <w:szCs w:val="14"/>
        </w:rPr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tabs>
          <w:tab w:val="clear" w:pos="709"/>
          <w:tab w:val="left" w:pos="7525" w:leader="none"/>
        </w:tabs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3695</wp:posOffset>
            </wp:positionH>
            <wp:positionV relativeFrom="paragraph">
              <wp:posOffset>190500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 xml:space="preserve">   Lokalizacji Inwestycj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5-11T09:40:00Z</cp:lastPrinted>
  <dcterms:modified xsi:type="dcterms:W3CDTF">2022-06-29T10:30:00Z</dcterms:modified>
  <cp:revision>12</cp:revision>
  <dc:subject>Ustalenie lokalizacji celu publicznego-decyzja</dc:subject>
  <dc:title>Obwieszczenie Prezydenta Wrocławia</dc:title>
</cp:coreProperties>
</file>