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8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Opracowanie i aktualizacja dokumentacji na potrzeby opracowania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6/2022/BIT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owa netto </w:t>
      </w: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składająca się z sumy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eny netto za wykonanie Etapu I </w:t>
        <w:tab/>
        <w:t>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eny netto za wykonanie Etapu II </w:t>
        <w:tab/>
        <w:t>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ny netto za wykonanie Etapu III 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eny netto za wykonanie Etapu IV </w:t>
        <w:tab/>
        <w:t>……………………………………… zł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ceny netto za wykonanie Etapu V </w:t>
        <w:tab/>
        <w:t>………………………………………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……%, tj. ………………………………………………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Cena ofertowa brutto </w:t>
      </w: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 zł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oświadczam, że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7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najpóźniej w dniu zawarcia umowy dostarczę Zamawiającemu oświadczenie potwierdzające zatrudnienie na umowę o pracę osób wykonujących czynności w zakresie wykonania przedmiotu Umowy związane z kierowaniem projektem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Opracowanie i aktualizacja dokumentacji na potrzeby opracowania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2/BIT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1,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(podać mającą zastosowanie podstawę wykluczenia spośród wymienionych w art. 108 ust. 1 i art. 109 ust. 1 pkt 1,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415"/>
        <w:gridCol w:w="1412"/>
        <w:gridCol w:w="2127"/>
        <w:gridCol w:w="1720"/>
        <w:gridCol w:w="1691"/>
      </w:tblGrid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sługa polegająca na opracowaniu dokumentu strategii rozwoju: gminy, powiatu, województwa, ponadlokalnego lub obszaru funkcjonalnego dla obszaru o liczbie mieszkańców wynoszącej minimum 100 tys. osób, tj. …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sługa polegająca na opracowaniu dokumentu strategii rozwoju: gminy, powiatu, województwa, ponadlokalnego lub obszaru funkcjonalnego dla obszaru o liczbie mieszkańców wynoszącej minimum 100 tys. osób, tj. …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Usługa polegająca na przeprowadzeniu badań jakościowych i ilościowych na próbie co najmniej 500 osób na potrzeby opracowania strategii rozwoju dla obszaru o liczbie mieszkańców wynoszącej minimum 100 tys. osób, tj. …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Usługa polegająca na wykonaniu prognozy oddziaływania na środowisko dla strategii rozwoju: gminy, powiatu, województwa, ponadlokalnego lub obszaru funkcjonalnego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6</w:t>
      </w:r>
      <w:r>
        <w:rPr>
          <w:rFonts w:cs="Tahoma" w:ascii="Verdana" w:hAnsi="Verdana"/>
          <w:sz w:val="20"/>
          <w:szCs w:val="20"/>
        </w:rPr>
        <w:t xml:space="preserve"> - podać odpowiednio: nazwę opracowania, nazwę badań jakościowych i ilościowych, nazwę prognozy oddziaływania na środowisko, obszar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695"/>
        <w:gridCol w:w="4922"/>
        <w:gridCol w:w="1941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kwalifikacjach i doświadczeni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erownik projekt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Calibri"/>
                <w:b/>
                <w:b/>
                <w:bCs/>
                <w:sz w:val="22"/>
                <w:szCs w:val="22"/>
                <w:vertAlign w:val="superscript"/>
                <w:lang w:val="pl-PL" w:eastAsia="en-US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Posiada co najmniej trzyletnie doświadczenie w koordynacji prac zespołu, oraz w okresie ostatnich sześciu lat (tj. 2017-2022 r.) nabył doświadczenie przy realizacji co najmniej jednego zadania polegającego na opracowaniu strategii rozwoju: gminy, powiatu, województwa, ponadlokalnego lub obszaru funkcjonalnego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Posiada doświadczenie nabyte w okresie ostatnich sześciu lat (tj. 2017-2022 r.) w realizacji co najmniej jednego zadania polegającego na opracowaniu strategii rozwoju: gminy, powiatu, województwa, ponadlokalnego lub obszaru funkcjonalnego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Posiada doświadczenie nabyte w okresie ostatnich sześciu lat (tj. 2017-2022 r.) w przeprowadzeniu badań jakościowych i ilościowych na próbie co najmniej 500 osób na potrzeby opracowania: dokumentu określającego ogólne kierunki rozwoju 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Jest autorem w okresie ostatnich sześciu  lat (tj. 2017-2022 r.) co najmniej jednej strategicznej oceny oddziaływania na środowisko dla dokumentu określającego ogólne kierunki rozwoju dla obszaru o liczbie mieszkańców wynoszącej minimum 100 tys. osób (np. strategii rozwoju gminy, powiatu, województwa, ponadlokalnego, obszaru funkcjonalnego)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4</w:t>
      </w:r>
      <w:r>
        <w:rPr>
          <w:rFonts w:cs="Tahoma" w:ascii="Verdana" w:hAnsi="Verdana"/>
          <w:sz w:val="20"/>
          <w:szCs w:val="20"/>
        </w:rPr>
        <w:t xml:space="preserve"> - podać odpowiednio: nazwę opracowania, nazwę badań jakościowych i ilościowych, nazwę strategicznej oceny oddziaływania na środowisko, obszar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Verdana"/>
          <w:szCs w:val="28"/>
        </w:rPr>
      </w:pPr>
      <w:r>
        <w:rPr>
          <w:rFonts w:cs="Tahoma" w:ascii="Verdana" w:hAnsi="Verdana"/>
          <w:bCs/>
          <w:sz w:val="24"/>
          <w:szCs w:val="24"/>
        </w:rPr>
        <w:t>W CELU OTRZYMANIA PUNKTÓW W KRYTERIUM DOŚWIADCZENIE OSÓB</w:t>
      </w:r>
      <w:r>
        <w:rPr>
          <w:rFonts w:cs="Tahoma" w:ascii="Verdana" w:hAnsi="Verdana"/>
          <w:bCs/>
          <w:sz w:val="24"/>
          <w:szCs w:val="24"/>
          <w:vertAlign w:val="superscript"/>
        </w:rPr>
        <w:t>1</w:t>
      </w:r>
    </w:p>
    <w:p>
      <w:pPr>
        <w:pStyle w:val="Header"/>
        <w:tabs>
          <w:tab w:val="clear" w:pos="708"/>
          <w:tab w:val="left" w:pos="3664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685"/>
        <w:gridCol w:w="6873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doświadczeni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vertAlign w:val="superscript"/>
                <w:lang w:val="pl-PL" w:eastAsia="en-US"/>
              </w:rPr>
              <w:t>2</w:t>
            </w: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 xml:space="preserve"> roku 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pl-PL" w:eastAsia="en-US"/>
              </w:rPr>
              <w:t xml:space="preserve">strategii rozwoju gminy, powiatu, województwa, ponadlokalnego lub obszaru funkcjonalnego 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vertAlign w:val="superscript"/>
                <w:lang w:val="pl-PL" w:eastAsia="en-US"/>
              </w:rPr>
              <w:t>2</w:t>
            </w: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 xml:space="preserve"> roku 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pl-PL" w:eastAsia="en-US"/>
              </w:rPr>
              <w:t xml:space="preserve">strategii rozwoju gminy, powiatu, województwa, ponadlokalnego lub obszaru funkcjonalnego 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>Brał/-a udział w opracowaniu w ……………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vertAlign w:val="superscript"/>
                <w:lang w:val="pl-PL" w:eastAsia="en-US"/>
              </w:rPr>
              <w:t>2</w:t>
            </w:r>
            <w:r>
              <w:rPr>
                <w:rFonts w:cs="Verdana" w:ascii="Verdana" w:hAnsi="Verdana"/>
                <w:iCs/>
                <w:sz w:val="22"/>
                <w:szCs w:val="22"/>
                <w:lang w:val="pl-PL" w:eastAsia="en-US"/>
              </w:rPr>
              <w:t xml:space="preserve"> roku 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pl-PL" w:eastAsia="en-US"/>
              </w:rPr>
              <w:t xml:space="preserve">strategii rozwoju gminy, powiatu, województwa, ponadlokalnego lub obszaru funkcjonalnego </w:t>
            </w:r>
            <w:r>
              <w:rPr>
                <w:rFonts w:cs="Calibri" w:ascii="Verdana" w:hAnsi="Verdana"/>
                <w:sz w:val="22"/>
                <w:szCs w:val="22"/>
                <w:lang w:val="pl-PL" w:eastAsia="en-US"/>
              </w:rPr>
              <w:t>dla obszaru o liczbie mieszkańców wynoszącej minimum 100 tys. osób, tj. ……………</w:t>
            </w:r>
            <w:r>
              <w:rPr>
                <w:rFonts w:cs="Calibri" w:ascii="Verdana" w:hAnsi="Verdana"/>
                <w:b/>
                <w:bCs/>
                <w:sz w:val="22"/>
                <w:szCs w:val="22"/>
                <w:vertAlign w:val="superscript"/>
                <w:lang w:val="pl-PL" w:eastAsia="en-US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</w:rPr>
      </w:pPr>
      <w:r>
        <w:rPr>
          <w:rFonts w:cs="Verdana" w:ascii="Verdana" w:hAnsi="Verdana"/>
        </w:rPr>
        <w:t>UWAGA: W celu otrzymania punktów w kryterium Doświadczenie osób, Wykonawca jest zobowiązany wypełnić wszystkie rubryki podając kompletne, jednoznaczne i niebudzące wątpliwości informacje potwierdzające spełnianie wymagań określonych w dziale XV pkt 3 SIWZ oraz dołączyć dowody potwierdzające, iż wykazane opracowanie zostało wykonane przez wskazaną osobę oraz że zostało wykonane należyci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 xml:space="preserve">2 </w:t>
      </w:r>
      <w:r>
        <w:rPr>
          <w:rFonts w:cs="Tahoma" w:ascii="Verdana" w:hAnsi="Verdana"/>
        </w:rPr>
        <w:t xml:space="preserve">- podać rok nabycia doświadczenia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>3</w:t>
      </w:r>
      <w:r>
        <w:rPr>
          <w:rFonts w:cs="Tahoma" w:ascii="Verdana" w:hAnsi="Verdana"/>
        </w:rPr>
        <w:t xml:space="preserve"> - podać nazwę opracowania oraz obszar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Opracowanie i aktualizacja dokumentacji na potrzeby opracowania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2/BIT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Opracowanie i aktualizacja dokumentacji na potrzeby opracowania Strategii ZIT WrOF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2/BIT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46/2022/BIT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8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inline distT="0" distB="0" distL="0" distR="0">
          <wp:extent cx="4277360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773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4:00Z</dcterms:created>
  <dc:creator>Oskar Grzegorzek</dc:creator>
  <dc:description/>
  <dc:language>en-US</dc:language>
  <cp:lastModifiedBy>ummasz04</cp:lastModifiedBy>
  <cp:lastPrinted>2021-02-09T10:43:00Z</cp:lastPrinted>
  <dcterms:modified xsi:type="dcterms:W3CDTF">2022-06-27T12:44:00Z</dcterms:modified>
  <cp:revision>2</cp:revision>
  <dc:subject/>
  <dc:title/>
</cp:coreProperties>
</file>