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Pan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Jacek Sutryk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sz w:val="24"/>
        </w:rPr>
        <w:t>Prezydent Wrocławia</w:t>
      </w:r>
    </w:p>
    <w:p>
      <w:pPr>
        <w:pStyle w:val="Normal"/>
        <w:spacing w:lineRule="auto" w:line="268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27 czerwca 2022 roku</w:t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13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 załączeniu przedkładam petycję (dane zostały zanonimizowane) z dnia 24 czerwca 2022 roku w sprawie podjęcia przez Radę Miejską Wrocławia uchwały w przedmiocie ustalenia kierunków działań Prezydenta Wrocławia w zakresie ochrony i promocji rozwoju praw pracowniczych we Wrocławiu, w szczególności poprzez powołanie pełnomocnika do spraw praw pracowniczych przy Prezydencie Wrocławia, z prośbą o przedstawienie stanowiska odnośnie żądania petycji w terminie do dnia 12 sierpnia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5:00Z</dcterms:created>
  <dc:creator>WI</dc:creator>
  <dc:description/>
  <dc:language>en-US</dc:language>
  <cp:lastModifiedBy>Patrycja Przybylska</cp:lastModifiedBy>
  <cp:lastPrinted>2022-06-28T08:56:00Z</cp:lastPrinted>
  <dcterms:modified xsi:type="dcterms:W3CDTF">2022-06-28T09:36:00Z</dcterms:modified>
  <cp:revision>3</cp:revision>
  <dc:subject/>
  <dc:title>Nazwa firmy/instytucji</dc:title>
</cp:coreProperties>
</file>