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rejestracji pojazdów</w:t>
      </w:r>
      <w:r>
        <w:rPr>
          <w:bCs w:val="false"/>
          <w:sz w:val="24"/>
          <w:szCs w:val="24"/>
        </w:rPr>
        <w:t xml:space="preserve"> (2 etaty)</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t>Do głównych zadań osoby zatrudnionej na tym stanowisku będzie należał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ydawanie decyzji administracyjnych z zakresu rejestracji pojazdów i motorowerów oraz wyrejestrowywania pojazdów</w:t>
      </w:r>
    </w:p>
    <w:p>
      <w:pPr>
        <w:pStyle w:val="Normal"/>
        <w:numPr>
          <w:ilvl w:val="0"/>
          <w:numId w:val="6"/>
        </w:numPr>
        <w:spacing w:lineRule="auto" w:line="360"/>
        <w:rPr/>
      </w:pPr>
      <w:r>
        <w:rPr>
          <w:rFonts w:cs="Verdana" w:ascii="Verdana" w:hAnsi="Verdana"/>
          <w:bCs/>
          <w:sz w:val="20"/>
          <w:szCs w:val="20"/>
        </w:rPr>
        <w:t>rejestrowanie pojazdów</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ydawanie tablic rejestracyjnych, nalepek kontrolnych i znaków legalizacyj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owadzenie rejestrów i ewidencj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dokonywanie zastrzeżeń w dokumentach rejestracyjnych o zakazie zbycia pojazdu</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pisywanie terminu badania technicznego do dowodów rejestracyjnych pojazdów rejestrowanych po raz pierwszy</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prowadzanie zmian parametrów technicznych oraz osobowych w dowodach rejestracyjnych pojazdów oraz w rejestrach i dokumenta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owadzenie spraw związanych z przerejestrowaniem pojazd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jmowanie od właścicieli zawiadomień o sprzedaży pojazdu</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ysyłanie powiadomień o zarejestrowaniu pojazdu spoza Wrocławia</w:t>
      </w:r>
    </w:p>
    <w:p>
      <w:pPr>
        <w:pStyle w:val="Normal"/>
        <w:numPr>
          <w:ilvl w:val="0"/>
          <w:numId w:val="6"/>
        </w:numPr>
        <w:spacing w:lineRule="auto" w:line="360"/>
        <w:rPr>
          <w:rFonts w:ascii="Verdana" w:hAnsi="Verdana" w:cs="Verdana"/>
          <w:sz w:val="20"/>
          <w:szCs w:val="20"/>
        </w:rPr>
      </w:pPr>
      <w:r>
        <w:rPr>
          <w:rFonts w:cs="Verdana" w:ascii="Verdana" w:hAnsi="Verdana"/>
          <w:bCs/>
          <w:color w:val="000000"/>
          <w:sz w:val="20"/>
          <w:szCs w:val="20"/>
        </w:rPr>
        <w:t>naliczanie opłat komunikacyjnych.</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Prawo o ruchu drog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16"/>
        </w:rPr>
        <w:t>umiejętność współpracy w zespole, kreatywność, komunikatywność, umiejętność rozwiązywania problemów</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maju 2022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szCs w:val="20"/>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rejestracji pojazdów</w:t>
      </w:r>
      <w:r>
        <w:rPr>
          <w:b/>
          <w:bCs/>
          <w:szCs w:val="20"/>
        </w:rPr>
        <w:t xml:space="preserve"> </w:t>
      </w:r>
      <w:r>
        <w:rPr>
          <w:szCs w:val="20"/>
        </w:rPr>
        <w:t>w nieprzekraczalnym terminie do dnia 4 lipc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5z0">
    <w:name w:val="WW8Num15z0"/>
    <w:qFormat/>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10T10:17:00Z</cp:lastPrinted>
  <dcterms:modified xsi:type="dcterms:W3CDTF">2022-06-21T09:55:00Z</dcterms:modified>
  <cp:revision>28</cp:revision>
  <dc:subject/>
  <dc:title>Ogłoszenie o naborze</dc:title>
</cp:coreProperties>
</file>