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 xml:space="preserve">stanowisko do spraw </w:t>
      </w:r>
      <w:r>
        <w:rPr>
          <w:rFonts w:cs="Verdana"/>
          <w:bCs w:val="false"/>
          <w:sz w:val="24"/>
          <w:szCs w:val="24"/>
        </w:rPr>
        <w:t>gospodarki materiałowej i zaopatrzen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 xml:space="preserve">Do głównych zadań osoby zatrudnionej na tym stanowisku będzie należało gospodarowanie majątkiem trwałym w obiektach Wydziału </w:t>
      </w:r>
      <w:r>
        <w:rPr>
          <w:bCs w:val="false"/>
          <w:szCs w:val="22"/>
        </w:rPr>
        <w:t>Bezpieczeństwa i Zarządzania Kryzysowego,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prowadzenie ewidencji środków trwał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udział w okresowych inwentaryzacja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przygotowywanie wyeksploatowanego sprzętu i wyposażenia do likwida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prowadzenie dokumentacji związanej z przychodem i rozchodem środków trwałych i wyposażeni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sporządzanie finansowych i ilościowych raportów</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współpraca ze służbami, strażami i miejskimi jednostkami organizacyjnymi, którym został powierzony sprzę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przygotowywanie umów użyczenia sprzętu oraz nadzór nad ich realizacją</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ewidencjonowanie majątku trwałego do celów ubezpieczeniow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analiza potrzeb oraz sporządzanie wniosków w sprawie zakupu oraz reklama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rPr>
        <w:t>zakup sprzętu i materiał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ewidencjonowania środków trwałych oraz inwentaryzacj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gospodarki magazynowej</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do obsługi wózków widł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programów komputerowych do ewidencjonowania środków trwałych oraz inwentaryzacj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 sumienność, umiejętność pracy w zespole, zorientowanie na rezultaty pracy.</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gospodarki materiałowej i zaopatrzenia</w:t>
      </w:r>
      <w:r>
        <w:rPr>
          <w:b/>
          <w:bCs/>
          <w:szCs w:val="20"/>
        </w:rPr>
        <w:t xml:space="preserve"> </w:t>
      </w:r>
      <w:r>
        <w:rPr>
          <w:szCs w:val="20"/>
        </w:rPr>
        <w:t>w nieprzekraczalnym terminie do dnia 1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6-21T10:35:00Z</dcterms:modified>
  <cp:revision>52</cp:revision>
  <dc:subject/>
  <dc:title>Ogłoszenie o naborze</dc:title>
</cp:coreProperties>
</file>