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IZACJI ZADANIA PUBLICZNEGO :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ELANIE WSPARCIA PSYCHOLOGICZNEGO OSOBOM DOŚWIADCZAJĄCYM PRZEMOCY DOMOWEJ PRZEBYWAJĄCYM W ŚRODOWISKU ZDARZENIA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05"/>
        <w:gridCol w:w="3205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/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3. TERMIN </w:t>
      </w:r>
      <w:r>
        <w:rPr/>
        <w:t xml:space="preserve">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6. UZASADNIENIE POTRZEBY REALIZACJI PROJEKTU -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20"/>
          <w:szCs w:val="18"/>
        </w:rPr>
        <w:t>Brak określenia liczebności grupy docelowej i sposobu rekrutacji skutkować będzie obniżeniem punktacji w tym zakresi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rakterystyka odbiorców w podziale na grupy wiekowe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 wie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odbiorców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niżej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wyżej 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9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0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1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Poradnictwo (należy stosować nazewnictwo stosowane w Załączniku nr 2 do ogłoszenia</w:t>
            </w:r>
            <w:r>
              <w:rPr>
                <w:rFonts w:cs="Arial" w:ascii="Arial" w:hAnsi="Arial"/>
                <w:bCs/>
                <w:i/>
              </w:rPr>
              <w:t>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2. HARMONOGRAM REALIZACJI PROJEKTU  </w:t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ieprecyzyjne określenie terminów realizacji poszczególnych działań będzie skutkowało obniżeniem punktacji w tym zakresie. </w:t>
      </w:r>
    </w:p>
    <w:p>
      <w:pPr>
        <w:pStyle w:val="Tekstpodstawowy3"/>
        <w:spacing w:lineRule="auto" w:line="360" w:before="0" w:after="240"/>
        <w:rPr>
          <w:rFonts w:cs="Arial"/>
          <w:i/>
          <w:i/>
          <w:sz w:val="20"/>
        </w:rPr>
      </w:pPr>
      <w:r>
        <w:rPr>
          <w:rFonts w:cs="Arial"/>
          <w:b/>
          <w:i/>
          <w:color w:val="0000FF"/>
          <w:sz w:val="20"/>
        </w:rPr>
        <w:t>ROK 202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01 sierpnia  do 31 grudnia 2022 rok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OK 2023</w:t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oszty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5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6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7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Wnioskodawcy składający projekt przewidziany do realizacji wyłącznie na 1 rok wypełniają tylko część dotyczącą roku, w którym przebiegać będzie realizacja zadani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1878"/>
        <w:gridCol w:w="1984"/>
        <w:gridCol w:w="851"/>
        <w:gridCol w:w="1417"/>
        <w:gridCol w:w="851"/>
        <w:gridCol w:w="1842"/>
        <w:gridCol w:w="851"/>
        <w:gridCol w:w="285"/>
      </w:tblGrid>
      <w:tr>
        <w:trPr>
          <w:trHeight w:val="437" w:hRule="atLeast"/>
          <w:cantSplit w:val="true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KOSZTORYS REALIZACJI ZADANIA  W ROKU 2022, 2023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1) oraz harmonogramie (Część II, pkt 12). Numeracja poszczególnych kosztów powinna być adekwatna do działań wykazanych w pkt. 11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ok 202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Rok 202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>
          <w:rFonts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TextBodyIndent"/>
        <w:rPr/>
      </w:pP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SZCZEGÓŁOWY OPIS POSIADANYCH ZASOBÓW RZECZOWYCH WYKORZYSTYWANYCH DO REALIZACJI PROJEKTU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2. WYKAZ REALIZATORÓW PROJEKTU WRAZ Z INFORMACJAMI NA TEMAT NIEZBĘDNYCH KWALIFIKACJI ORAZ WSKAZANIEM RODZAJU WYKONYWANYCH DZIAŁAŃ W PROJEKCIE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a dotychczasowego realizatora może nastąpić wyłącznie na osobę posiadającą zbliżone kwalifikacje i musi zostać udokumentowana w dokumentacji projektu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 przypadku zatrudnienia realizatora w formie etatu lub jego części należy określić godzinowy zakres etatu oraz wskazać rodzaj działań podejmowanych w jego zakresie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</w:p>
    <w:p>
      <w:pPr>
        <w:pStyle w:val="TextBodyIndent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 xml:space="preserve">CZĘŚĆ V  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………………………………..……………….…..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ać nazwę i adres wnioskodawcy)</w:t>
      </w:r>
    </w:p>
    <w:p>
      <w:pPr>
        <w:pStyle w:val="Normal"/>
        <w:ind w:left="4140" w:hanging="41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 xml:space="preserve">o dofinansowanie ze środków Gminy Wrocław na realizację zadania:  </w:t>
      </w:r>
      <w:r>
        <w:rPr>
          <w:rFonts w:cs="Verdana" w:ascii="Verdana" w:hAnsi="Verdana"/>
          <w:b/>
        </w:rPr>
        <w:t>UDZIELANIE WSPARCIA PSYCHOLOGICZNEGO OSOBOM DOŚWIADCZAJĄCYM PRZEMOCY DOMOWEJ PRZEBYWAJĄCYM W ŚRODOWISKU ZDARZENIA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planowanego do wykonania w okresie od …………………………… do ………………………….,  składamy następu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 </w:t>
        <w:br/>
        <w:t>nr 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/y 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2:00Z</dcterms:created>
  <dc:creator>umjoja03</dc:creator>
  <dc:description/>
  <cp:keywords/>
  <dc:language>en-US</dc:language>
  <cp:lastModifiedBy>Jakimiuk Jolanta</cp:lastModifiedBy>
  <cp:lastPrinted>2016-08-05T11:28:00Z</cp:lastPrinted>
  <dcterms:modified xsi:type="dcterms:W3CDTF">2022-06-17T10:58:00Z</dcterms:modified>
  <cp:revision>5</cp:revision>
  <dc:subject/>
  <dc:title>Wzór oferty</dc:title>
</cp:coreProperties>
</file>