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Załącznik nr 1</w:t>
      </w:r>
      <w:r>
        <w:rPr>
          <w:rFonts w:cs="Verdana" w:ascii="Verdana" w:hAnsi="Verdana"/>
          <w:iCs/>
        </w:rPr>
        <w:t xml:space="preserve"> otwarty konkurs ofert z dnia 20 lipca</w:t>
      </w:r>
      <w:r>
        <w:rPr>
          <w:rFonts w:cs="Verdana" w:ascii="Verdana" w:hAnsi="Verdana"/>
        </w:rPr>
        <w:t xml:space="preserve"> 2022 roku </w:t>
      </w:r>
      <w:r>
        <w:rPr>
          <w:rFonts w:cs="Verdana" w:ascii="Verdana" w:hAnsi="Verdana"/>
          <w:iCs/>
        </w:rPr>
        <w:t xml:space="preserve">na realizację zadania </w:t>
      </w:r>
      <w:r>
        <w:rPr>
          <w:rFonts w:cs="Verdana" w:ascii="Verdana" w:hAnsi="Verdana"/>
        </w:rPr>
        <w:t>p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: „WROCŁAW BEZ PRZEMOCY 2022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 xml:space="preserve">9. ADRES </w:t>
      </w:r>
      <w:r>
        <w:rPr/>
        <w:t xml:space="preserve">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  <w:t>ZORGANIZOWANIE I PRZEPROWADZENIE DZIAŁAŃ W RAMACH KAMPANII SPOŁECZNEJ  pn.: „WROCŁAW BEZ PRZEMOCY 2022</w:t>
            </w:r>
            <w:r>
              <w:rPr>
                <w:rFonts w:cs="Verdana" w:ascii="Verdana" w:hAnsi="Verdana"/>
                <w:b/>
                <w:color w:val="000000"/>
              </w:rPr>
              <w:t>”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2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4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UZASADNIENIE POTRZEBY REALIZACJI PROJEKTU –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6. 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 xml:space="preserve">7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8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9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HARMONOGRAM REALIZACJI PROJEKTU  W ROKU 2022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Inne koszty, niezbędne do realizacji zadania, w tym koszty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1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2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3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4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23"/>
        <w:gridCol w:w="2700"/>
        <w:gridCol w:w="2700"/>
      </w:tblGrid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2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9) oraz harmonogramie (Część II, pkt 10). Numeracja poszczególnych kosztów powinna być adekwatna do działań wykazanych w pkt. 9,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INNE KOSZTY, NIEZBĘDNE DO REALIZACJI ZADANIA, W TYM KOSZTY PROMO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>
          <w:rFonts w:cs="Arial"/>
          <w:b/>
          <w:color w:val="0000FF"/>
          <w:sz w:val="20"/>
        </w:rPr>
        <w:t xml:space="preserve">ZASOBY RZECZOWE, KTÓRE BĘDĄ WYKORZYSTANE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i/>
                <w:i/>
                <w:sz w:val="32"/>
              </w:rPr>
            </w:pPr>
            <w:r>
              <w:rPr>
                <w:rFonts w:cs="Arial"/>
                <w:b/>
                <w:i/>
                <w:sz w:val="32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LICZBA I WYKAZ REALIZATORÓW PROJEKTU WRAZ Z INFORMACJAMI NA TEMAT I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y realizatorów mogą być dokonywane wyłącznie po pisemnym zgłoszeniu dokonanych zmian i uzyskaniu akceptacji tej zmiany. Zamiana dotychczasowego realizatora może nastąpić wyłącznie na osobę posiadającą zbliżone kwalifikacj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0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ziom, kierune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 </w:t>
              <w:br/>
              <w:t>(etat, umowa zlecenie, umowa o dzieł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>.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DOTYCHCZASOWE DOŚWIADCZENIE W REALIZACJI PROJEKTÓW O PODOBNYM CHARAKTERZE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72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3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 xml:space="preserve">CZĘŚĆ V  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………………………………..……………….…..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ać nazwę i adres wnioskodawcy)</w:t>
      </w:r>
    </w:p>
    <w:p>
      <w:pPr>
        <w:pStyle w:val="Normal"/>
        <w:ind w:left="4140" w:hanging="41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 dofinansowanie ze środków Gminy Wrocław na realizację zadania:  </w:t>
      </w: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: „WROCŁAW BEZ PRZEMOCY 2022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planowanego do wykonania w okresie od …………………………… do ………………………….,  składamy następu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 </w:t>
        <w:br/>
        <w:t>nr 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/y 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4:00Z</dcterms:created>
  <dc:creator>umjoja03</dc:creator>
  <dc:description/>
  <cp:keywords/>
  <dc:language>en-US</dc:language>
  <cp:lastModifiedBy>Jakimiuk Jolanta</cp:lastModifiedBy>
  <cp:lastPrinted>2016-08-05T11:28:00Z</cp:lastPrinted>
  <dcterms:modified xsi:type="dcterms:W3CDTF">2022-06-17T10:54:00Z</dcterms:modified>
  <cp:revision>3</cp:revision>
  <dc:subject/>
  <dc:title>Wzór oferty</dc:title>
</cp:coreProperties>
</file>