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 </w:t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spacing w:lineRule="auto" w:line="240"/>
        <w:ind w:left="900" w:hanging="900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Dotyczy:     „Program szczepień ochronnych przeciw grypie dla mieszkańców Wrocławia w wieku 65 +”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FERENT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świadczam, iż nie byłam/em karana/y zakazem pełnienia funkcji związanych z dysponowaniem środkami publicznymi oraz nie byłam/em skazana za umyślne przestępstwo lub umyślne przestępstwo skarbowe.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sz w:val="18"/>
        </w:rPr>
        <w:t>Jestem/ jesteśmy* świadoma/świadomi odpowiedzialności karnej za złożenie                          fałszywego oświad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...............................................................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Data i podpis oferent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5:00Z</dcterms:created>
  <dc:creator>WI</dc:creator>
  <dc:description/>
  <cp:keywords/>
  <dc:language>en-US</dc:language>
  <cp:lastModifiedBy>Budych-Wicher Ewa</cp:lastModifiedBy>
  <cp:lastPrinted>2018-08-03T12:09:00Z</cp:lastPrinted>
  <dcterms:modified xsi:type="dcterms:W3CDTF">2022-06-13T08:35:00Z</dcterms:modified>
  <cp:revision>2</cp:revision>
  <dc:subject/>
  <dc:title>Załącznik nr 3</dc:title>
</cp:coreProperties>
</file>