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 xml:space="preserve">„Usługa stworzenia aplikacji mobilnej lub wydzielenia i opracowania w istniejącej aplikacji mobilnej modułu w celu przeprowadzenia rywalizacji rowerowej na terenie miasta Wrocławia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5/2022/BZ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rPr/>
      </w:pPr>
      <w:r>
        <w:rPr>
          <w:rFonts w:cs="Arial" w:ascii="Verdana" w:hAnsi="Verdana"/>
          <w:b/>
          <w:bCs/>
          <w:szCs w:val="24"/>
        </w:rPr>
        <w:t>brutto złotych:  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rPr/>
      </w:pPr>
      <w:r>
        <w:rPr>
          <w:rFonts w:cs="Arial" w:ascii="Verdana" w:hAnsi="Verdana"/>
          <w:bCs/>
          <w:szCs w:val="24"/>
        </w:rPr>
        <w:t>(słownie: .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netto złotych: ...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Cs/>
          <w:szCs w:val="24"/>
        </w:rPr>
        <w:t>(słownie: ....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Cs w:val="24"/>
        </w:rPr>
        <w:t xml:space="preserve">podatek VAT w wysokości  ............... %, ……………………złotych </w:t>
      </w:r>
      <w:r>
        <w:rPr>
          <w:rFonts w:cs="Arial" w:ascii="Verdana" w:hAnsi="Verdana"/>
          <w:bCs/>
          <w:szCs w:val="24"/>
        </w:rPr>
        <w:t>(słownie: ………………………………………………………………………………………………………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w tym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Cs w:val="24"/>
        </w:rPr>
        <w:t>za wykonanie I etapu określonego w § 1 ust. 5 pkt 1 projektu umowy w kwocie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brutto …………………. zł (słownie: ……………………………………),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w tym netto …………………….. zł (słownie: …………………………….), plus podatek VAT …………….. zł (słownie: …………………………………..),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Cs w:val="24"/>
        </w:rPr>
        <w:t>za wykonanie II etapu określonego w § 1 ust. 5 pkt 2 projektu umowy w kwocie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brutto ………………… zł (słownie: ………………………………………………….),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w tym netto …………………. zł (słownie: …………………………………….), plus podatek VAT …………………. zł (słownie: ………………………………………)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W celu przeprowadzenia rywalizacji rowerowej na terenie miasta Wrocławia zobowiązuję się do:  </w:t>
      </w:r>
      <w:r>
        <w:rPr>
          <w:rFonts w:eastAsia="Verdana" w:cs="Verdana" w:ascii="Verdana" w:hAnsi="Verdana"/>
          <w:b/>
          <w:sz w:val="24"/>
          <w:szCs w:val="24"/>
        </w:rPr>
        <w:t>stworzenia aplikacji mobilnej/ wydzielenia i opracowania w istniejącej aplikacji mobilnej modułu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  <w:r>
        <w:rPr>
          <w:rFonts w:eastAsia="Verdana"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2.1 do SWZ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lineRule="auto" w:line="360" w:before="200" w:after="240"/>
        <w:jc w:val="center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Wykaz osób w</w:t>
      </w:r>
      <w:r>
        <w:rPr>
          <w:rFonts w:cs="Verdana" w:ascii="Verdana" w:hAnsi="Verdana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celu uzyskania punktów w kryterium oceny ofert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lejne aplikacje </w:t>
            </w:r>
            <w:r>
              <w:rPr>
                <w:rFonts w:cs="Verdana" w:ascii="Verdana" w:hAnsi="Verdana"/>
                <w:iCs/>
              </w:rPr>
              <w:t>odpowiadające przedmiotowi zamówienia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 xml:space="preserve">w których, w ciągu ostatnich pięciu lat przed upływem terminu składania ofert, brała </w:t>
            </w:r>
            <w:r>
              <w:rPr>
                <w:rFonts w:cs="Verdana" w:ascii="Verdana" w:hAnsi="Verdana"/>
                <w:iCs/>
              </w:rPr>
              <w:t xml:space="preserve">udział (tj. była autorem lub współautorem) </w:t>
            </w:r>
            <w:r>
              <w:rPr>
                <w:rFonts w:cs="Verdana,Bold" w:ascii="Verdana" w:hAnsi="Verdana"/>
                <w:bCs/>
              </w:rPr>
              <w:t>którakolwiek z osób wskazanych</w:t>
            </w:r>
            <w:r>
              <w:rPr>
                <w:rFonts w:cs="Verdana,Bold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</w:rPr>
              <w:t>o którym mowa w Dziale VIII pkt. 2b) SWZ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in realizacji (</w:t>
            </w:r>
            <w:r>
              <w:rPr>
                <w:rFonts w:cs="Arial" w:ascii="Verdana" w:hAnsi="Verdana"/>
                <w:sz w:val="24"/>
                <w:szCs w:val="24"/>
              </w:rPr>
              <w:t>od – do (miesiąc-rok)) 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.................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in realizacji (</w:t>
            </w:r>
            <w:r>
              <w:rPr>
                <w:rFonts w:cs="Arial" w:ascii="Verdana" w:hAnsi="Verdana"/>
                <w:sz w:val="24"/>
                <w:szCs w:val="24"/>
              </w:rPr>
              <w:t>od – do (miesiąc-rok)) 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.................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, zakres 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ermin realizacji (</w:t>
            </w:r>
            <w:r>
              <w:rPr>
                <w:rFonts w:cs="Arial" w:ascii="Verdana" w:hAnsi="Verdana"/>
              </w:rPr>
              <w:t>od – do (miesiąc-rok)) …………………………</w:t>
            </w:r>
            <w:r>
              <w:rPr>
                <w:rFonts w:cs="Verdana" w:ascii="Verdana" w:hAnsi="Verdana"/>
              </w:rPr>
              <w:t>…………………….................</w:t>
            </w:r>
          </w:p>
        </w:tc>
      </w:tr>
      <w:tr>
        <w:trPr>
          <w:trHeight w:val="82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ejne osoby, które w ciągu ostatnich pięciu lat przed upływem terminu składania ofert, brały </w:t>
            </w:r>
            <w:r>
              <w:rPr>
                <w:rFonts w:cs="Verdana" w:ascii="Verdana" w:hAnsi="Verdana"/>
                <w:iCs/>
                <w:color w:val="000000"/>
              </w:rPr>
              <w:t xml:space="preserve">udział (tj. były autorem lub współautorem) </w:t>
            </w:r>
            <w:r>
              <w:rPr>
                <w:rFonts w:cs="Verdana" w:ascii="Verdana" w:hAnsi="Verdana"/>
                <w:color w:val="000000"/>
              </w:rPr>
              <w:t>co najmniej jednej aplikacji</w:t>
            </w:r>
            <w:r>
              <w:rPr>
                <w:rFonts w:cs="Helv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</w:rPr>
              <w:t xml:space="preserve">odpowiadającej przedmiotowi zamówienia:  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in realizacji (</w:t>
            </w:r>
            <w:r>
              <w:rPr>
                <w:rFonts w:cs="Arial" w:ascii="Verdana" w:hAnsi="Verdana"/>
                <w:sz w:val="24"/>
                <w:szCs w:val="24"/>
              </w:rPr>
              <w:t>od – do (miesiąc-rok)) 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.................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, zakres 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in realizacji (</w:t>
            </w:r>
            <w:r>
              <w:rPr>
                <w:rFonts w:cs="Arial" w:ascii="Verdana" w:hAnsi="Verdana"/>
                <w:sz w:val="24"/>
                <w:szCs w:val="24"/>
              </w:rPr>
              <w:t>od – do (miesiąc-rok)) 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.................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 w:before="240" w:after="12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120" w:after="120"/>
        <w:ind w:left="0" w:hanging="0"/>
        <w:jc w:val="both"/>
        <w:rPr>
          <w:rFonts w:ascii="Verdana" w:hAnsi="Verdana" w:cs="Arial"/>
          <w:bCs/>
          <w:iCs/>
          <w:sz w:val="24"/>
          <w:szCs w:val="24"/>
        </w:rPr>
      </w:pPr>
      <w:r>
        <w:rPr>
          <w:rFonts w:cs="Arial" w:ascii="Verdana" w:hAnsi="Verdana"/>
          <w:bCs/>
          <w:iCs/>
          <w:sz w:val="24"/>
          <w:szCs w:val="24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lineRule="auto" w:line="360" w:before="120" w:after="12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 sama usługa zrealizowana przez więcej niż jedną osobę wskazaną do wykonania zamówienia będzie, w ramach kryterium oceny ofert, punktowana jednokrotni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„Usługa stworzenia aplikacji mobilnej lub wydzielenia i opracowania w istniejącej aplikacji mobilnej modułu w celu przeprowadzenia rywalizacji rowerowej na terenie miasta Wrocławia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5/2022/BZ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45/2022/BZM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……………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wartości …………………………….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 najmniej 50 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……………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wartości 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 najmniej 50 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alifikacje zawodowe i doświadcz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Tahom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31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kcja - Kierownik Zespołu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Verdana" w:ascii="Verdana" w:hAnsi="Verdana"/>
              </w:rPr>
              <w:t xml:space="preserve">Pełnienie, w okresie ostatnich 5 lat przed upływem terminu składania ofert, funkcji kierownika w zespole składającym się z co najmniej 2 osób, który to zespół opracował co najmniej jedną aplikację </w:t>
            </w:r>
            <w:r>
              <w:rPr>
                <w:rFonts w:cs="Verdana" w:ascii="Verdana" w:hAnsi="Verdana"/>
                <w:iCs/>
              </w:rPr>
              <w:t>odpowiadającą przedmiotowi zamówienia</w:t>
            </w:r>
            <w:r>
              <w:rPr>
                <w:rFonts w:cs="Helv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</w:rPr>
              <w:t>nazwa aplikacji, zakres</w:t>
            </w:r>
            <w:r>
              <w:rPr>
                <w:rFonts w:cs="Verdana" w:ascii="Verdana" w:hAnsi="Verdana"/>
                <w:color w:val="000000"/>
              </w:rPr>
              <w:t>) ...................................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in realizacji ..................... (</w:t>
            </w:r>
            <w:r>
              <w:rPr>
                <w:rFonts w:cs="Arial" w:ascii="Verdana" w:hAnsi="Verdana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kcja - Członek zespołu,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Helv"/>
              </w:rPr>
            </w:pPr>
            <w:r>
              <w:rPr>
                <w:rFonts w:cs="Verdana" w:ascii="Verdana" w:hAnsi="Verdana"/>
              </w:rPr>
              <w:t xml:space="preserve">w okresie ostatnich 5 lat przed upływem terminu składania ofert, autor lub współautor co najmniej jednej aplikacji </w:t>
            </w:r>
            <w:r>
              <w:rPr>
                <w:rFonts w:cs="Verdana" w:ascii="Verdana" w:hAnsi="Verdana"/>
                <w:iCs/>
              </w:rPr>
              <w:t>odpowiadającej przedmiotowi zamówienia</w:t>
            </w:r>
            <w:r>
              <w:rPr>
                <w:rFonts w:cs="Helv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</w:rPr>
              <w:t>nazwa aplikacji, zakres</w:t>
            </w:r>
            <w:r>
              <w:rPr>
                <w:rFonts w:cs="Verdana" w:ascii="Verdana" w:hAnsi="Verdana"/>
                <w:color w:val="000000"/>
              </w:rPr>
              <w:t>) 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..................... (</w:t>
            </w:r>
            <w:r>
              <w:rPr>
                <w:rFonts w:cs="Arial" w:ascii="Verdana" w:hAnsi="Verdana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Usługa stworzenia aplikacji mobilnej lub wydzielenia i opracowania w istniejącej aplikacji mobilnej modułu w celu przeprowadzenia rywalizacji rowerowej na terenie miasta Wrocławia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5/2022/BZ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Usługa stworzenia aplikacji mobilnej lub wydzielenia i opracowania w istniejącej aplikacji mobilnej modułu w celu przeprowadzenia rywalizacji rowerowej na terenie miasta Wrocławia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5/2022/BZ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45/2022/BZ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7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2">
    <w:name w:val="WW8Num36z2"/>
    <w:qFormat/>
    <w:rPr>
      <w:rFonts w:ascii="Verdana" w:hAnsi="Verdana" w:cs="Verdana"/>
      <w:sz w:val="20"/>
    </w:rPr>
  </w:style>
  <w:style w:type="character" w:styleId="WW8Num36z3">
    <w:name w:val="WW8Num36z3"/>
    <w:qFormat/>
    <w:rPr>
      <w:b w:val="false"/>
      <w:bCs/>
    </w:rPr>
  </w:style>
  <w:style w:type="character" w:styleId="WW8Num36z4">
    <w:name w:val="WW8Num36z4"/>
    <w:qFormat/>
    <w:rPr>
      <w:rFonts w:ascii="Verdana" w:hAnsi="Verdana" w:eastAsia="Times New Roman" w:cs="Calibri"/>
    </w:rPr>
  </w:style>
  <w:style w:type="character" w:styleId="WW8Num36z5">
    <w:name w:val="WW8Num36z5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3:00Z</dcterms:created>
  <dc:creator>Oskar Grzegorzek</dc:creator>
  <dc:description/>
  <cp:keywords/>
  <dc:language>en-US</dc:language>
  <cp:lastModifiedBy>umelpi01</cp:lastModifiedBy>
  <cp:lastPrinted>2021-02-09T11:43:00Z</cp:lastPrinted>
  <dcterms:modified xsi:type="dcterms:W3CDTF">2022-06-08T10:22:00Z</dcterms:modified>
  <cp:revision>59</cp:revision>
  <dc:subject/>
  <dc:title/>
</cp:coreProperties>
</file>