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owadzenia postępowań administracyjnych w sprawach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bCs/>
          <w:color w:val="000000"/>
          <w:sz w:val="20"/>
          <w:szCs w:val="20"/>
        </w:rPr>
        <w:t>wydawanie decyzji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postępowań i wydawanie decyzji administr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 sprawach rejestracji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 wyrejestrowaniu pojazdu na wniosek</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 wyrejestrowaniu pojazdu z urzę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 sprawach czasowego wycofania pojazdów z ruch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 trybach nadzwyczajnych</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współpraca z innymi organami administracji publicznej oraz sądami w zakresie wydawania decyzji administr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postępowań skarg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rowadzenia postępowań administracyjnych w sprawach rejestracji pojazdów</w:t>
      </w:r>
      <w:r>
        <w:rPr>
          <w:b/>
          <w:bCs/>
          <w:szCs w:val="20"/>
        </w:rPr>
        <w:t xml:space="preserve"> </w:t>
      </w:r>
      <w:r>
        <w:rPr>
          <w:szCs w:val="20"/>
        </w:rPr>
        <w:t>w nieprzekraczalnym terminie do dnia 23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6-13T09:59:00Z</dcterms:modified>
  <cp:revision>24</cp:revision>
  <dc:subject/>
  <dc:title>Ogłoszenie o naborze</dc:title>
</cp:coreProperties>
</file>