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5.05.2022 r. zostało wszczęte, na wniosek inwestora: Marcina Kulawinka, postępowanie administracyjne w sprawie wydania decyzji </w:t>
        <w:br/>
        <w:t>o ustaleniu lokalizacji inwestycji celu publicznego dla zamierzenia inwestycyjnego pod nazwą:</w:t>
      </w:r>
    </w:p>
    <w:p>
      <w:pPr>
        <w:pStyle w:val="10Szanowny"/>
        <w:tabs>
          <w:tab w:val="left" w:pos="360" w:leader="none"/>
        </w:tabs>
        <w:spacing w:before="0" w:after="0"/>
        <w:rPr/>
      </w:pPr>
      <w:r>
        <w:rPr>
          <w:szCs w:val="20"/>
        </w:rPr>
        <w:t xml:space="preserve">budowa sieci kanalizacji sanitarnej w ul. Melisowej we Wrocławiu na działce nr 14, AR_6, obręb Widawa, na odcinku od ul. Kminkowej 84a </w:t>
        <w:br/>
        <w:t>do ul. Melisowej 50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3.06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2906-2022-ul. Melisowa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ab/>
        <w:tab/>
        <w:tab/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1:00Z</dcterms:created>
  <dc:creator>umagci01</dc:creator>
  <dc:description/>
  <cp:keywords/>
  <dc:language>en-US</dc:language>
  <cp:lastModifiedBy>umpako03</cp:lastModifiedBy>
  <cp:lastPrinted>2022-06-09T08:54:00Z</cp:lastPrinted>
  <dcterms:modified xsi:type="dcterms:W3CDTF">2022-06-13T11:06:00Z</dcterms:modified>
  <cp:revision>12</cp:revision>
  <dc:subject>Ustalenie lokalizacji celu publicznego-wniosek</dc:subject>
  <dc:title>Obwieszczenie Prezydenta Wrocławia</dc:title>
</cp:coreProperties>
</file>