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/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Heading2"/>
        <w:spacing w:lineRule="auto" w:line="360" w:before="0" w:after="0"/>
        <w:contextualSpacing/>
        <w:rPr>
          <w:rFonts w:ascii="Verdana" w:hAnsi="Verdana" w:cs="Verdana"/>
          <w:i w:val="false"/>
          <w:i w:val="false"/>
          <w:strike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do zapytania ofertowego</w:t>
      </w:r>
    </w:p>
    <w:p>
      <w:pPr>
        <w:pStyle w:val="Heading3"/>
        <w:spacing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,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</w:t>
        <w:tab/>
        <w:t>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zy czym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nagrodzenie za  wykonanie  ekspertyzy, o której mowa w § 2 ust.1 umowy               w kwoc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brutto</w:t>
        <w:tab/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złotych 00/100, 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 tym netto 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 </w:t>
        <w:tab/>
        <w:t>złotych 00/100, plus podatek VAT wg obowiązujących przepisów – zgodnie ze stanem prawnym na dzień zawarcia umowy podatek VAT wynosi</w:t>
        <w:tab/>
        <w:t>%, czyli</w:t>
        <w:tab/>
        <w:t>zł słownie:</w:t>
        <w:tab/>
        <w:t>00/100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1 Zapytania ofertowego- załącznik nr 4.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 zdolną do wykonania przedmiotu zamówienia i posiadającą wykształcenie i doświadczenie wymagane w pkt 3.2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3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Dokumentacja potwierdzająca spełnienie tego wymogu zostanie przedstawiona przez mnie najpóźniej w dniu zawarcia umowy), zgodnie z zapisami projektu umowy. Jednocześnie przyjmuję do wiadomości, że w przypadku wybrania mojej oferty jako najkorzystniejszej i nie przedstawienia ww. dokumentów w określonym terminie umowa nie zostanie zawarta)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 xml:space="preserve">lub </w:t>
      </w: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1  (dotyczy osób fizycznych prowadzących działalność gospodarczą)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4:00Z</dcterms:created>
  <dc:creator>umdaja01</dc:creator>
  <dc:description/>
  <dc:language>en-US</dc:language>
  <cp:lastModifiedBy>umanki03</cp:lastModifiedBy>
  <cp:lastPrinted>2019-09-06T09:18:00Z</cp:lastPrinted>
  <dcterms:modified xsi:type="dcterms:W3CDTF">2022-05-23T09:28:00Z</dcterms:modified>
  <cp:revision>3</cp:revision>
  <dc:subject/>
  <dc:title>Załącznik nr 2</dc:title>
</cp:coreProperties>
</file>