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ącznik nr 3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przetwarzania danych osobowy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ww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Wody i Energii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Czytelny podpis Oferenta Pełnomocnika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7:00Z</dcterms:created>
  <dc:creator>ummaro05</dc:creator>
  <dc:description/>
  <dc:language>en-US</dc:language>
  <cp:lastModifiedBy>umanki03</cp:lastModifiedBy>
  <dcterms:modified xsi:type="dcterms:W3CDTF">2022-05-23T11:57:00Z</dcterms:modified>
  <cp:revision>2</cp:revision>
  <dc:subject/>
  <dc:title/>
</cp:coreProperties>
</file>