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01.06.2022 r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yczy: zapytania </w:t>
      </w:r>
      <w:r>
        <w:rPr>
          <w:rFonts w:cs="Verdana" w:ascii="Verdana" w:hAnsi="Verdana"/>
          <w:bCs/>
        </w:rPr>
        <w:t>dotyczącego usługi kompleksowej organizacji wizyty studyjnej dla przedstawicieli Zintegrowanych Inwestycji Terytorialnych Wrocławskiego Obszaru Funkcjonalnego  (ZIT WrOF) w charakterze gości w Stowarzyszeniu Metropolia Krakowska (SMK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Informacja o wyborze najkorzystniejszej oferty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iuro Zintegrowanych Inwestycji Terytorialnych Wrocławskiego Obszaru Funkcjonalnego Urzędu Miejskiego Wrocławia informuje, że w przedmiotowym postępowaniu, po weryfikacji i ocenie ofert wybrano ofertę firmy: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 xml:space="preserve">BISSOLE Sp. z o.o.              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Kościuszki 95/1U            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0-442 Wrocław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zasadnienie: Oferta złożona przez firmę</w:t>
      </w:r>
      <w:r>
        <w:rPr>
          <w:rFonts w:cs="Arial" w:ascii="Verdana" w:hAnsi="Verdana"/>
          <w:b/>
        </w:rPr>
        <w:t xml:space="preserve"> BISSOLE Sp. z o.o.  </w:t>
      </w:r>
      <w:r>
        <w:rPr>
          <w:rFonts w:cs="Arial" w:ascii="Verdana" w:hAnsi="Verdana"/>
        </w:rPr>
        <w:t>uznana została za ważną i niepodlegającą odrzuceniu. Oceny oferty dokonano w oparciu o kryteria oceny ofert określone w zapytaniu ofertowym.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W niniejszym postępowaniu oferty złożył jeden Wykonawca: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86"/>
        <w:gridCol w:w="2200"/>
        <w:gridCol w:w="1220"/>
        <w:gridCol w:w="1520"/>
        <w:gridCol w:w="1240"/>
      </w:tblGrid>
      <w:tr>
        <w:trPr>
          <w:trHeight w:val="6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Łączna liczba punktów - </w:t>
              <w:br/>
              <w:t xml:space="preserve">zgodnie z kryteriami oceny ofert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na punktów wg poszczególnych kryteriów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36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BISSOLE Sp. z o.o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    ul. Kościuszki 95/1U            50-442 Wrocław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808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8"/>
    </w:rPr>
  </w:style>
  <w:style w:type="paragraph" w:styleId="07Datapisma">
    <w:name w:val="@07.Data_pisma"/>
    <w:basedOn w:val="Normal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0:00Z</dcterms:created>
  <dc:creator>Jeżewska Laura</dc:creator>
  <dc:description/>
  <dc:language>en-US</dc:language>
  <cp:lastModifiedBy>ummofl01</cp:lastModifiedBy>
  <cp:lastPrinted>2022-05-31T14:24:00Z</cp:lastPrinted>
  <dcterms:modified xsi:type="dcterms:W3CDTF">2022-06-03T09:30:00Z</dcterms:modified>
  <cp:revision>2</cp:revision>
  <dc:subject/>
  <dc:title/>
</cp:coreProperties>
</file>