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tokół z posiedzenia Komisji Konkursowej na realizację zadania publicznego pn. „Zdrowie kobiet w okresie menopauzy”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Nazwa konkursu: „Zdrowie kobiet w okresie menopauzy”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ofert ogłoszony jest na podstawie art. 14 ust. 1 w związku z art. 13 pkt 3 i art.3 ust 2 oraz art. 2 pkt 2,3,3b ustawy z dnia 11 września 2015 r. o zdrowiu publicznym (tj. Dz. U. z 2021 r. poz. 1956 z późn. zm.) oraz załącznika nr 2 do Uchwały nr XLIX/1298/22 Rady Miejskiej Wrocławia z dnia 24 lutego 2022r. w sprawie „Gminnego programu profilaktyki i rozwiązywania problemów alkoholowych oraz przeciwdziałania narkomanii dla miasta Wrocławia na lata 2022-2025”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skierowany jest do podmiotów wymienionych w art. 3 ust. 2 Ustawy z dnia 11 września 2015 r. o zdrowiu publicznym (tj. Dz. U. z 2021 r. poz. 1956 z późn. zm.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edzenie Komisji Konkursowej odbyło się 02.06.2021 w godz. 12-14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Wydziale Zdrowia i Spraw Społecznych UM Wrocławia, ul. G. Zapolskiej 4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kowie Komisji Konkursowej: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wodniczący - Jadwiga Ardelli- Książek- WZD UM Wrocławia   </w:t>
      </w:r>
    </w:p>
    <w:p>
      <w:pPr>
        <w:pStyle w:val="Normal"/>
        <w:spacing w:lineRule="auto" w:line="480"/>
        <w:ind w:left="720" w:hanging="0"/>
        <w:rPr/>
      </w:pPr>
      <w:r>
        <w:rPr>
          <w:rFonts w:cs="Verdana" w:ascii="Verdana" w:hAnsi="Verdana"/>
          <w:sz w:val="22"/>
          <w:szCs w:val="22"/>
        </w:rPr>
        <w:t xml:space="preserve">Sekretarz- Joanna Bisiecka-Szymczak -   WZD UM Wrocławia   </w:t>
      </w:r>
    </w:p>
    <w:p>
      <w:pPr>
        <w:pStyle w:val="Normal"/>
        <w:spacing w:lineRule="auto" w:line="480"/>
        <w:ind w:left="720" w:hanging="0"/>
        <w:rPr/>
      </w:pPr>
      <w:r>
        <w:rPr>
          <w:rFonts w:cs="Verdana" w:ascii="Verdana" w:hAnsi="Verdana"/>
          <w:sz w:val="22"/>
          <w:szCs w:val="22"/>
        </w:rPr>
        <w:t xml:space="preserve">Członek oceniający –Anna Boduszek - WZD UM Wrocławia  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konkurs ofert wpłynęła 1 oferta, której nadano numer 1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yzją Komisji Konkursowej przyjęto 1 ofertę, która spełnia pod względem formalnym wszystkie wymagane warunki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misja Konkursowa w obecności przewodniczącej, sekretarza i członka oceniającego Komisji Konkursowej dokonała oceny merytorycznej oferty zgodnie z kryteriami zawartymi w Regulaminie Konkursu.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łożona Oferta została przyjęta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Verdana" w:ascii="Verdana" w:hAnsi="Verdana"/>
          <w:sz w:val="22"/>
          <w:szCs w:val="22"/>
        </w:rPr>
        <w:t>Karty oceny formalnej i merytorycznej załączone są do dokumentacji konkursowej i znajdują się w siedzibie Zamawiającego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sporządził sekretarz Komisji Konkursowej: Joanna Bisiecka-Szymczak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został odczytany w obecności wszystkich członków Komisji Konkursowej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tokół podpisal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wodniczący: </w:t>
      </w:r>
      <w:bookmarkStart w:id="0" w:name="_Hlk105072972"/>
      <w:r>
        <w:rPr>
          <w:rFonts w:cs="Verdana" w:ascii="Verdana" w:hAnsi="Verdana"/>
          <w:sz w:val="22"/>
          <w:szCs w:val="22"/>
        </w:rPr>
        <w:t>podpis nieczytelny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FFFFFF"/>
          <w:sz w:val="22"/>
          <w:szCs w:val="22"/>
        </w:rPr>
      </w:pPr>
      <w:bookmarkEnd w:id="0"/>
      <w:r>
        <w:rPr>
          <w:rFonts w:cs="Verdana" w:ascii="Verdana" w:hAnsi="Verdana"/>
          <w:sz w:val="22"/>
          <w:szCs w:val="22"/>
        </w:rPr>
        <w:t>Sekretarz: podpis nieczytelny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Komisji : podpis nieczytelny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Decyzja Dyrektora Wydziału Zdrowia i Spraw Społecznych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łożona oferta została przyjęta zgodnie z decyzją Komisji Konkursowej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 nieczytelny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rektor Wydziału Zdrowia i Spraw Społecznych </w:t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18:00Z</dcterms:created>
  <dc:creator>umw</dc:creator>
  <dc:description/>
  <cp:keywords/>
  <dc:language>en-US</dc:language>
  <cp:lastModifiedBy>Joanna Bisiecka-Szymczak</cp:lastModifiedBy>
  <cp:lastPrinted>2022-06-02T10:44:00Z</cp:lastPrinted>
  <dcterms:modified xsi:type="dcterms:W3CDTF">2022-06-02T12:36:00Z</dcterms:modified>
  <cp:revision>49</cp:revision>
  <dc:subject/>
  <dc:title>Protokół z posiedzenia Komisji Konkursowej</dc:title>
</cp:coreProperties>
</file>