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dystrybucji biletów komunikacji miejskiej</w:t>
      </w:r>
      <w:r>
        <w:rPr>
          <w:color w:val="FF0000"/>
          <w:sz w:val="24"/>
          <w:szCs w:val="24"/>
        </w:rPr>
        <w:br/>
      </w:r>
      <w:r>
        <w:rPr>
          <w:rFonts w:cs="Verdana"/>
          <w:sz w:val="24"/>
          <w:szCs w:val="24"/>
        </w:rPr>
        <w:t>Wydział Transportu</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emisja biletów miejskiej komunikacji zbiorow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dokumentacji w zakresie postępowań o udzielenie zamówienia publicz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umów dotyczących druku bile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owanie umów na druk i dostawę bile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harmonogramów zleceń na druk i dostawę biletów</w:t>
      </w:r>
    </w:p>
    <w:p>
      <w:pPr>
        <w:pStyle w:val="Normal"/>
        <w:numPr>
          <w:ilvl w:val="0"/>
          <w:numId w:val="8"/>
        </w:numPr>
        <w:spacing w:lineRule="auto" w:line="360"/>
        <w:rPr/>
      </w:pPr>
      <w:r>
        <w:rPr>
          <w:rFonts w:cs="Verdana" w:ascii="Verdana" w:hAnsi="Verdana"/>
          <w:color w:val="000000"/>
          <w:sz w:val="20"/>
          <w:szCs w:val="20"/>
        </w:rPr>
        <w:t>dystrybucja bile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racowywanie koncepcji i projektów mających na celu rozwój systemu dystrybucji biletów oraz wprowadzanie nowych rozwiązań i technologi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pracach nad koncepcją i projektami w sprawie wprowadzenia zintegrowanego biletu na terenie gmin wchodzących w skład Zintegrowanych Inwestycji Terytorialnych Wrocławskiego Obszaru Funkcjonal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oraz realizacja umów na dystrybucję bile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dystrybutorów w zakresie realizacji zamówień na bilety miejskiej komunikacji zbior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dokumentacji i rozliczeń finansowo-księgowych w zakresie dystrybucji bile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sporządzanie cząstkowych Jednolitych Plików Kontrolnych w zakresie zadań realizowanych w Dziale </w:t>
      </w:r>
      <w:r>
        <w:rPr>
          <w:rFonts w:cs="Verdana" w:ascii="Verdana" w:hAnsi="Verdana"/>
          <w:sz w:val="20"/>
          <w:szCs w:val="20"/>
        </w:rPr>
        <w:t>Obsługi Systemu Bilet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w zakresie rozliczeń finansowo-księgowych z właściwymi komórkami organizacyjnymi Urzędu Miejskiego Wrocław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i realizacja umów na zakup usług przewoz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patrywanie skarg w zakresie prowadzenia dystrybucji/sprzedaży biletów</w:t>
      </w:r>
    </w:p>
    <w:p>
      <w:pPr>
        <w:pStyle w:val="Normal"/>
        <w:numPr>
          <w:ilvl w:val="0"/>
          <w:numId w:val="8"/>
        </w:numPr>
        <w:spacing w:lineRule="auto" w:line="360"/>
        <w:rPr/>
      </w:pPr>
      <w:r>
        <w:rPr>
          <w:rFonts w:cs="Verdana" w:ascii="Verdana" w:hAnsi="Verdana"/>
          <w:color w:val="000000"/>
          <w:sz w:val="20"/>
          <w:szCs w:val="20"/>
        </w:rPr>
        <w:t>monitorowanie i kontrola dystrybucji biletów</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onitorowanie funkcjonowania systemu dystrybucji bile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ontrola działania urządzeń wchodzących w skład systemu dystrybucji bile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bieranie i analiza danych w zakresie dystrybucji bile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odporność na trudne sytuacje zawodowe, zdolności organizacyjne, 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dystrybucji biletów komunikacji miejskiej</w:t>
      </w:r>
      <w:r>
        <w:rPr>
          <w:b/>
          <w:bCs/>
          <w:szCs w:val="20"/>
        </w:rPr>
        <w:t xml:space="preserve"> </w:t>
      </w:r>
      <w:r>
        <w:rPr>
          <w:szCs w:val="20"/>
        </w:rPr>
        <w:t>w nieprzekraczalnym terminie do dnia 14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5-31T14:16:00Z</cp:lastPrinted>
  <dcterms:modified xsi:type="dcterms:W3CDTF">2022-05-31T12:27:00Z</dcterms:modified>
  <cp:revision>29</cp:revision>
  <dc:subject/>
  <dc:title>Ogłoszenie o naborze</dc:title>
</cp:coreProperties>
</file>