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prowadzenia procedur dotyczących pojazdów usuniętych z dróg publicznych Wrocław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zorientowanie na rezultaty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dnia 9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30T08:23:00Z</dcterms:modified>
  <cp:revision>49</cp:revision>
  <dc:subject/>
  <dc:title>Ogłoszenie o naborze</dc:title>
</cp:coreProperties>
</file>