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systemu informatycznego Pojazd i Kierowca</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pPr>
      <w:r>
        <w:rPr>
          <w:rFonts w:cs="Verdana" w:ascii="Verdana" w:hAnsi="Verdana"/>
          <w:color w:val="000000"/>
          <w:sz w:val="20"/>
          <w:szCs w:val="20"/>
        </w:rPr>
        <w:t>obsługa systemów informatycznych w Dziale Uprawnień Kierowców oraz w Zespołach Rejestracji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dzór i koordynacja systemów informaty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sprawnianie pracy użytkowników systemów informaty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zgłoszeń w sprawie wadliwego funkcjonowania systemów informaty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wniosków w sprawie napraw sprzętu komputerow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generowanie raportów z baz da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sprawozdań i analiz z zakresu rejestracji pojazdów i uprawnień kierowc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dzór nad prawidłowym funkcjonowaniem systemu kolejkow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bsługa punktu informacyjnego</w:t>
      </w:r>
      <w:r>
        <w:rPr>
          <w:rFonts w:cs="Verdana" w:ascii="Verdana" w:hAnsi="Verdana"/>
          <w:bCs/>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 w zakresie informatyk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 ruchu drog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Ministra Infrastruktury w sprawie szczegółowych czynności organów w sprawach związanych z dopuszczeniem pojazdu do ruchu oraz wzorów dokumentów w tych spraw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 xml:space="preserve">umiejętność pracy w zespol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systemu informatycznego Pojazd i Kierowca </w:t>
      </w:r>
      <w:r>
        <w:rPr>
          <w:szCs w:val="20"/>
        </w:rPr>
        <w:t>w nieprzekraczalnym terminie do dnia 9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5-30T07:22:00Z</dcterms:modified>
  <cp:revision>29</cp:revision>
  <dc:subject/>
  <dc:title>Ogłoszenie o naborze</dc:title>
</cp:coreProperties>
</file>