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 do Zapytania Ofertowego</w:t>
      </w:r>
    </w:p>
    <w:p>
      <w:pPr>
        <w:pStyle w:val="Heading1"/>
        <w:tabs>
          <w:tab w:val="clear" w:pos="360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tabs>
          <w:tab w:val="clear" w:pos="360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ryb udzielania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Postępowanie prowadzone jest w trybie art.2 ust. 1 pkt 1 ustawy z dn. 11 września 2019 r. Prawo zamówień publicznych, zgodnie z Wytycznymi w zakresie kwalifikowalności wydatków w ramach Europejskiego Funduszu Rozwoju Regionalnego, Europejskiego Funduszu Społecznego oraz Funduszu Spójności na lata 2014-2020;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zedmiot  ZAPYTANIA OFERTOW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 zamówienia jest kompleksowa organizacja wizyty studyjnej dla przedstawicieli Zintegrowanych Inwestycji Terytorialnych Wrocławskiego Obszaru Funkcjonalnego (ZIT WrOF) w charakterze gości w Stowarzyszeniu Metropolia Krakowska (SMK)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powiedzi na Zapytanie ofertowe Biura Zintegrowanych Inwestycji Wrocławskiego Obszaru Funkcjonalnego, zgodnie z wymaganiami określonymi w zamówieniu, oświadczam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i zapisami wraz wyjaśnieniami do Zapytania ofertowego oraz zmianami jego treśc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zgodnie z treścią Zapytania Ofertowego i Załącznikiem nr 1 Opis Przedmiotu Zamówienia, oferuję przedmiot zamówienia i jednocześnie oświadczam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</w:t>
      </w:r>
      <w:r>
        <w:rPr>
          <w:rFonts w:cs="Arial" w:ascii="Verdana" w:hAnsi="Verdana"/>
          <w:sz w:val="20"/>
          <w:szCs w:val="20"/>
          <w:u w:val="single"/>
        </w:rPr>
        <w:t xml:space="preserve">pierwszej </w:t>
      </w:r>
      <w:r>
        <w:rPr>
          <w:rFonts w:cs="Arial" w:ascii="Verdana" w:hAnsi="Verdana"/>
          <w:sz w:val="20"/>
          <w:szCs w:val="20"/>
        </w:rPr>
        <w:t>wizyty studyjnej:</w:t>
      </w:r>
    </w:p>
    <w:tbl>
      <w:tblPr>
        <w:tblW w:w="90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287"/>
        <w:gridCol w:w="1884"/>
      </w:tblGrid>
      <w:tr>
        <w:trPr>
          <w:trHeight w:val="1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biekt z miejscami noclegowymi  usytuowany jest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na terenie  miasta Kraków?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kalizacja obiektu: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- dokładny adres                           oraz                        nazwa obiekt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biekt z miejscami noclegowymi  spełnia standardy dla hoteli                               4-gwiazdkowych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TAK/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ległość obiektu z miejscami noclegowymi    o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edziby Stowarzyszenia Metropolia Krakowsk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(w metrach)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0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za następującą cenę :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37"/>
        <w:gridCol w:w="1379"/>
        <w:gridCol w:w="1152"/>
        <w:gridCol w:w="1691"/>
        <w:gridCol w:w="804"/>
        <w:gridCol w:w="1458"/>
        <w:gridCol w:w="1428"/>
      </w:tblGrid>
      <w:tr>
        <w:trPr/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USŁUGI HOTELOWE wraz ze śniadaniem (H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Rodzaj pokoj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poko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</w:t>
            </w:r>
          </w:p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nocleg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171" w:leader="none"/>
              </w:tabs>
              <w:spacing w:before="80" w:after="80"/>
              <w:ind w:left="17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kój 1 - osob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hotel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USŁUGI GASTRONOMICZNE (G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Rodzaj posiłk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d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osó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>
          <w:trHeight w:val="3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 xml:space="preserve">Kolacj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 xml:space="preserve">Obiad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gastronomi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TRANSPORT (T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Transpo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osób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Transport z Wrocławia do Krakowa i z Krakowa do Wrocław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 xml:space="preserve">Transport na terenie </w:t>
            </w:r>
            <w:r>
              <w:rPr>
                <w:rFonts w:cs="Verdana" w:ascii="Verdana" w:hAnsi="Verdana"/>
                <w:sz w:val="20"/>
                <w:szCs w:val="20"/>
              </w:rPr>
              <w:t>Stowarzyszenia Metropolia Krakows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Sala Konferencyjna z przerwą kawową (S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Sala Konferencyj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dni 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ynajem Sali konferencyjnej z przerwą kawową w dniu 08.06.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1 dzień 08.06.202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Sala Konferencyjnej z przerwą kawow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Ubezpieczenie (U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Rodzaj ubezpiecz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osób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ubezpiecze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bezpiecz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56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(H+G+T+S+U)</w:t>
            </w:r>
          </w:p>
        </w:tc>
        <w:tc>
          <w:tcPr>
            <w:tcW w:w="145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Informuję, że wybór mojej/naszej oferty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132080" cy="126365"/>
                <wp:effectExtent l="5080" t="5715" r="5080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.95pt;margin-top:3.9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Będzie prowadzić do powstania u Zamawiającego obowiązku podatkowego, w związku z czym wskazuję/emy nazwę/rodzaj towaru/usługi, których dostawa/świadczenie będzie prowadzić do jego powstania oraz ich wartość bez kwoty podatku VAT: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76" w:before="120" w:after="12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39" w:hanging="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Calibri" w:ascii="Verdana" w:hAnsi="Verdana"/>
          <w:b/>
          <w:bCs/>
          <w:i/>
          <w:iCs/>
          <w:sz w:val="20"/>
          <w:szCs w:val="20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94945</wp:posOffset>
                </wp:positionV>
                <wp:extent cx="132080" cy="126365"/>
                <wp:effectExtent l="5080" t="5715" r="5080" b="444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8.85pt;margin-top:15.3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67" w:firstLine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będzie prowadzić do powstania u Zamawiającego obowiązku podatkowego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ind w:left="1" w:hanging="1"/>
        <w:jc w:val="both"/>
        <w:rPr/>
      </w:pPr>
      <w:r>
        <w:rPr>
          <w:rFonts w:eastAsia="Calibri" w:cs="Arial" w:ascii="Verdana" w:hAnsi="Verdana"/>
          <w:b/>
          <w:i/>
          <w:sz w:val="18"/>
          <w:szCs w:val="18"/>
          <w:lang w:eastAsia="en-US"/>
        </w:rPr>
        <w:t>Uwaga: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 niezaznaczenie przez Wykonawcę żadnego okienka rozumiane będzie przez Zamawiającego jako informacja o tym, że wybór oferty Wykonawcy nie będzie prowadzić do powstania u Zamawiającego obowiązku podatkowego</w:t>
      </w:r>
      <w:r>
        <w:rPr>
          <w:rFonts w:eastAsia="Calibri" w:cs="Arial" w:ascii="Verdana" w:hAnsi="Verdana"/>
          <w:i/>
          <w:color w:val="2F5496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Arial"/>
          <w:i/>
          <w:i/>
          <w:color w:val="2F5496"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color w:val="2F5496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iż do wykonania zamówienia wyznaczę osoby zatrudnione na umowę o pracę zgodnie z kryteriami oceny ofert Rozdział  XII  punkt 2</w:t>
      </w:r>
      <w:r>
        <w:rPr/>
        <w:t xml:space="preserve"> B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70"/>
      </w:tblGrid>
      <w:tr>
        <w:trPr>
          <w:trHeight w:val="1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trudnienie na umowę o pracę osób wykonujących czynności związane z realizacją przedmiotu zamówienia (sprzątanie, obsługa recepcji, kucharz/kucharka), jeżeli wykonanie tych czynności polega na wykonaniu pracy w sposób określony w art. 22 § 1 Kodeksu pracy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osó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>Potwierdzam wykonanie przedmiotu zamówienia w terminie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poznałem się z Zapytaniem ofertowym oraz że zamówienie będzie realizowane zgodnie ze wszystkimi wymaganiami Zamawiającego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ę zasady płatności określone w projekcie umowy stanowiącym załącznik do Zapytania ofert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 się za związanego niniejszą ofertą przez okres wskazany w Zapytaniu ofertow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wybrania mojej oferty zobowiązuję się do zawarcia umowy na warunkach zawartych w Zapytaniu ofertowym, umowie stanowiącej Załącznik nr 5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 zapytania ofertowego oraz miejscu i terminie określonym przez Zamawiającego.</w:t>
      </w:r>
    </w:p>
    <w:p>
      <w:pPr>
        <w:pStyle w:val="Tekstpodstawowywcity21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 groźbą odpowiedzialności karnej oświadczam, że załączone do oferty dokumenty opisują stan faktyczny i prawny, aktualny na dzień otwarcia ofert (art. 297 k.k.).</w:t>
      </w:r>
    </w:p>
    <w:p>
      <w:pPr>
        <w:pStyle w:val="Tekstpodstawowywcity21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Arial" w:ascii="Verdana" w:hAnsi="Verdana"/>
        </w:rPr>
        <w:t>Oświadczamy, że Oferta nie zawiera/zawiera</w:t>
      </w:r>
      <w:r>
        <w:rPr>
          <w:rFonts w:cs="Arial" w:ascii="Arial" w:hAnsi="Arial"/>
        </w:rPr>
        <w:t>*</w:t>
      </w:r>
      <w:r>
        <w:rPr>
          <w:rFonts w:cs="Arial" w:ascii="Verdana" w:hAnsi="Verdana"/>
        </w:rPr>
        <w:t xml:space="preserve"> informacji stanowiących tajemnicę przedsiębiorstwa w rozumieniu przepisów o zwalczaniu nieuczciwej konkurencji.</w:t>
      </w:r>
    </w:p>
    <w:p>
      <w:pPr>
        <w:pStyle w:val="Tekstpodstawowywcity21"/>
        <w:spacing w:lineRule="auto" w:line="360" w:before="0" w:after="0"/>
        <w:ind w:left="709" w:hanging="142"/>
        <w:jc w:val="both"/>
        <w:rPr/>
      </w:pPr>
      <w:r>
        <w:rPr>
          <w:rFonts w:cs="Arial" w:ascii="Verdana" w:hAnsi="Verdana"/>
        </w:rPr>
        <w:t>-</w:t>
        <w:tab/>
        <w:t>Jeżeli Wykonawca nie zakreśli żadnej z powyższych opcji, Zamawiający przyjmie, że Oferta nie zawiera informacji stanowiących tajemnicę przedsiębiorstwa.</w:t>
      </w:r>
    </w:p>
    <w:p>
      <w:pPr>
        <w:pStyle w:val="Tekstpodstawowywcity21"/>
        <w:spacing w:lineRule="auto" w:line="360" w:before="0" w:after="0"/>
        <w:ind w:left="702" w:hanging="135"/>
        <w:jc w:val="both"/>
        <w:rPr/>
      </w:pPr>
      <w:r>
        <w:rPr>
          <w:rFonts w:cs="Arial" w:ascii="Verdana" w:hAnsi="Verdana"/>
        </w:rPr>
        <w:t>-</w:t>
        <w:tab/>
        <w:t>Jeżeli Wykonawca zastrzeże, że Oferta zawiera informacje stanowiące tajemnicę przedsiębiorstwa, powinien załączyć wyjaśnienia. W przeciwnym wypadku, Zamawiający uzna, że informacje są jawne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jc w:val="both"/>
        <w:rPr/>
      </w:pPr>
      <w:r>
        <w:rPr>
          <w:rFonts w:eastAsia="Calibri" w:cs="Arial" w:ascii="Verdana" w:hAnsi="Verdana"/>
          <w:b/>
          <w:i/>
          <w:sz w:val="18"/>
          <w:szCs w:val="18"/>
          <w:lang w:eastAsia="en-US"/>
        </w:rPr>
        <w:t>Uwaga: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 nieokreślenie przez Wykonawcę czy oferta zawiera lub nie informacje stanowiące tajemnicę przedsiębiorstwa rozumiane będzie przez Zamawiającego, iż oferta nie stanowi tajemnicy przedsiębiorstwa.</w:t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eastAsia="Calibri" w:cs="Arial"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18"/>
          <w:lang w:eastAsia="en-US"/>
        </w:rPr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podpisy osoby/osób uprawnionej/uprawnionych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do reprezentowania Wykonaw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i składania oświadczeń woli w jego imieniu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992" w:gutter="0" w:header="284" w:top="1528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407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jc w:val="both"/>
      <w:outlineLvl w:val="0"/>
    </w:pPr>
    <w:rPr>
      <w:rFonts w:ascii="Arial" w:hAnsi="Arial" w:eastAsia="Arial Unicode MS" w:cs="Arial"/>
      <w:b/>
      <w:bCs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rFonts w:eastAsia="Arial Unicode M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Verdana" w:hAnsi="Verdan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ytatintensywnyZnakZnak">
    <w:name w:val="Cytat intensywny Znak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  <w:u w:val="single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TextBody"/>
    <w:qFormat/>
    <w:pPr>
      <w:spacing w:lineRule="auto" w:line="360" w:before="360" w:after="360"/>
      <w:jc w:val="center"/>
    </w:pPr>
    <w:rPr>
      <w:rFonts w:ascii="Times" w:hAnsi="Times" w:cs="Times"/>
      <w:i/>
      <w:iCs/>
      <w:caps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ferenceLine">
    <w:name w:val="Reference Line"/>
    <w:basedOn w:val="TextBody"/>
    <w:qFormat/>
    <w:pPr/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"/>
      </w:tabs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1"/>
    <w:pPr>
      <w:spacing w:lineRule="auto" w:line="360"/>
      <w:jc w:val="both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nakZnakZnakZnakZnakZnakZnakZnakZnakZnak1ZnakZnak1ZnakZnak">
    <w:name w:val=" Znak Znak Znak Znak Znak Znak Znak Znak Znak Znak1 Znak Znak1 Znak Znak"/>
    <w:basedOn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80"/>
    </w:pPr>
    <w:rPr>
      <w:rFonts w:ascii="Arial" w:hAnsi="Arial" w:eastAsia="Arial" w:cs="Arial"/>
      <w:sz w:val="22"/>
      <w:szCs w:val="22"/>
      <w:lang w:val="en-US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3:00Z</dcterms:created>
  <dc:creator>Ilona.Biniek</dc:creator>
  <dc:description/>
  <cp:keywords/>
  <dc:language>en-US</dc:language>
  <cp:lastModifiedBy>ummaro11</cp:lastModifiedBy>
  <cp:lastPrinted>2019-02-21T11:22:00Z</cp:lastPrinted>
  <dcterms:modified xsi:type="dcterms:W3CDTF">2022-05-23T11:48:00Z</dcterms:modified>
  <cp:revision>5</cp:revision>
  <dc:subject/>
  <dc:title>SIWZ</dc:title>
</cp:coreProperties>
</file>