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357"/>
        <w:jc w:val="right"/>
        <w:rPr/>
      </w:pPr>
      <w:r>
        <w:rPr>
          <w:rFonts w:cs="Arial" w:ascii="Verdana" w:hAnsi="Verdana"/>
          <w:sz w:val="20"/>
          <w:szCs w:val="20"/>
        </w:rPr>
        <w:t>Załącznik nr 1 do zapytania ofertowego/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1 do umowy nr /BIT/Z/2022              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pis Przedmiotu Zamówienia (OPZ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Akapitzlist1"/>
        <w:widowControl w:val="false"/>
        <w:tabs>
          <w:tab w:val="clear" w:pos="284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PV: 63510000-7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pl. Nowy Targ 1-8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-91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50-141 Wrocław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-91" w:hanging="0"/>
              <w:jc w:val="both"/>
              <w:rPr>
                <w:rFonts w:ascii="Verdana" w:hAnsi="Verdana" w:cs="Tahoma"/>
                <w:shd w:fill="FFFFFF" w:val="clear"/>
                <w:lang w:val="pl-PL" w:eastAsia="pl-PL"/>
              </w:rPr>
            </w:pPr>
            <w:r>
              <w:rPr>
                <w:rFonts w:cs="Tahoma" w:ascii="Verdana" w:hAnsi="Verdana"/>
                <w:shd w:fill="FFFFFF" w:val="clear"/>
                <w:lang w:val="pl-PL" w:eastAsia="pl-PL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jest kompleksowa organizacja wizyty studyjnej dla przedstawicieli Zintegrowanych Inwestycji Terytorialnych Wrocławskiego Obszaru Funkcjonalnego                (ZIT WrOF) w charakterze gości w Stowarzyszeniu Metropolia Krakowska (SMK)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zamówienia obejmuje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zakwaterowania dla uczestników wizyty w hotela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pełnego wyżywienia podczas trwania wizyt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em sali konferencyjnej wraz z przerwą kawową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transportu podczas trwania wizyt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ewnienie ubezpieczenia dla uczestników wizyt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jest realizowane w ramach dotacji na wsparcie podmiotu realizującego Zintegrowane Inwestycje Terytorialne, finansowane ze środków Programu Operacyjnego Pomoc Techniczna 2014-2020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 zamówien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zamówienia jest zapoznanie się z zasadami funkcjonowania innych ZIT-ów                     w Polsce, ochrony wspólnych interesów, wymiany doświadczeń, promocji osiągnięć                 oraz realizacji wspólnych przedsięwzięć i inwestycji oraz zapoznanie się z dobrymi praktykami związanymi z funkcjonowaniem ZIT-ów, realizacją projektów zintegrowanych, realizacją wspólnych działań na rzecz ochrony środowiska, niskiej emisji, wymiana doświadczeń między Związkami ZIT oraz wymiana dobrych praktyk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Uczestnicy zamówieni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czestnikami wizyty studyjnej będzie maksymalnie  28 osób, w tym 22 przedstawicieli ZIT WrOF,  1 przedstawiciel Ministerstwa oraz 5 przedstawicieli SMK,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mawiający zobowiązuje się do potwierdzenia ostatecznej liczby uczestników na 5 dni roboczych przed rozpoczęciem wizyty studyjn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min i harmonogram wykonania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izyty studyjnej w SKM planowany jest w 07-08.06.2022 (2 dni);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ientacyjny Harmonogram Wizyty Studyjnej.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niżej propozycja Agendy, która może ulec zmianie w zależności od zaproponowanych miejsc wizyt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Wizyta studyjna w Stowarzyszeniu Metropolia Krakowsk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zień pierwszy: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07:00 – 09:50 – Przejazd z Wrocławia do Krakowa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10:00 – 13:30 – Spotkanie w ramach wizyty studyjnej w siedzibie SKM oraz przejazd do miejsca wizytowanego na terenie Krakowa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13:30 – 14:30 – Zakwaterowanie, obiad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14:30 – 17:00 – Spotkanie w ramach wizyty studyjnej na terenie Krakowa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17:00 – 18:00 - Przejazd do miejsca zakwaterowania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20:00 – Kolacja (uroczysta), ewentualny transport z miejsca kolacji do miejsca zakwaterowani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zień drugi: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07:00 – Śniadanie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09:00 – 11:00 – Spotkanie w ramach wizyty studyjnej w sali konferencyjnej w hotelu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11:30 – 14:30 – Spotkanie w ramach wizyty studyjnej na terenie </w:t>
      </w:r>
      <w:r>
        <w:rPr>
          <w:rFonts w:cs="Verdana" w:ascii="Verdana" w:hAnsi="Verdana"/>
          <w:sz w:val="20"/>
          <w:szCs w:val="20"/>
        </w:rPr>
        <w:t>Stowarzyszenia Metropolia Krakows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</w:t>
      </w:r>
      <w:r>
        <w:rPr>
          <w:rFonts w:cs="Symbol" w:ascii="Symbol" w:hAnsi="Symbol"/>
          <w:color w:val="000000"/>
          <w:sz w:val="20"/>
          <w:szCs w:val="20"/>
          <w:lang w:eastAsia="pl-PL"/>
        </w:rPr>
        <w:tab/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14:30 – 15:30 – Obiad;</w:t>
      </w:r>
    </w:p>
    <w:p>
      <w:pPr>
        <w:pStyle w:val="Normal"/>
        <w:autoSpaceDE w:val="false"/>
        <w:spacing w:lineRule="auto" w:line="240" w:before="0" w:after="120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Symbol" w:ascii="Symbol" w:hAnsi="Symbol"/>
          <w:color w:val="000000"/>
          <w:sz w:val="20"/>
          <w:szCs w:val="20"/>
          <w:lang w:eastAsia="pl-PL"/>
        </w:rPr>
        <w:t>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16:00 – 19:50 – Przejazd z Krakowa do Wrocła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zada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usługi obejmuje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ewnienie zakwaterowania dla uczestników wizyty studyjnej w hotelu                            – 23 osob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pełnego wyżywienia podczas trwania  wizyty studyjnej                                      – 23 osoby/ 28 osób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em Sali konferencyjnej wraz z przerwą kawową  dla maksymalnie 28 osób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ewnienie transportu podczas trwania wizyt studyjnej dla maksymalnie 28 osób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ewnienie ubezpieczenia dla uczestników dla uczestników wizyty studyjnej                        – 23 osób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ewnienie zakwaterowania dla uczestników wizyty w hotelach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zapewnienia zakwaterowania dla  23 uczestników wizyty studyjnej  w hotelu zlokalizowanym w centrum miast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apewni każdorazowo zakwaterowanie w hotelach o standardzie minimum czterogwiazdkowym, posiadających zaplecze noclegowo-restauracyjne na dzień składania ofert, przyznane zgodnie z wymaganiami Rozporządzenia Ministra Gospodarki i Pracy z dnia 19 sierpnia 2004 r. w sprawie obiektów hotelarskich i innych obiektów, w których są 6 świadczone usługi hotelarskie (tekst jednolity Dz. U. Nr 22 z 2006 r., poz. 169 z późn. zm.), dostosowanych                 do potrzeb osób niepełnosprawn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yscy uczestnicy wizyty powinni być każdorazowo zakwaterowani w jednym hotelu w pokojach jednoosobowych lub dwuosobowych z możliwością pojedynczego wykorzystania, dla osób niepalących, z klimatyzacją, oknem, pełnym węzłem sanitarnym, TV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musi zawierać śniadanie dla każdego uczestnika wizyt, a także wszelkie opłaty lokalne oraz rejestracyjno-meldunkowe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za noclegi uczestników wizyt studyjnych leży po stronie Wykonawc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arunków rażąco odbiegających od wymaganych Wykonawca zapewni alternatywne miejsce noclegowe. Koszt miejsca alternatywnego obciąży Wykonawcę, który jest również zobowiązany do pokrycia ewentualnych kosztów transportu do tego miejsc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a zakwaterowania muszą znajdować się w maksymalnej odległości 3 km                     od siedziby Stowarzyszenia Metropolia Krakowska, która znajduje się                             przy ul. Reymonta 20 w Krakowie (odległość mierzona według mapy gogl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maps.google.pl/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muszą być zrealizowane w oparciu o aktualne wytyczne ministerstwa zdrowia, głównego inspektora sanitarnego oraz ministerstwa rozwoju w związku                z trwaniem zagrożenia epidemicznego Covid-1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pewnienie pełnego wyżywienia podczas trwania wizyt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apewnieni i pokryje koszty wyżywienia dla ok. 28 uczestników  wizyty studyj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apewni jedno śniadanie w formie bufetu lub stołu szwedzkiego serwowanych każdorazowo w hotelu w którym odbywać się będzie nocleg każdej wizyty studyjnej dla ok. 23 osób. Koszt śniadania wliczony będzie w cenę nocleg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biady oraz kolacje będą zorganizowane w hotelu lub poza hotelem                                    w restauracjach serwujących lokalne, regionalne dania dla 28 osób wizyty studyj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apewni odpowiedni dobór restauracji oraz menu, gwarantujący różnorodność oferowanych potraw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ajpóźniej na 5 dni kalendarzowych przed rozpoczęciem wizyty studyjnej przekaże Zamawiającemu propozycje menu do zatwierdzeni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apewni 2 obiady (w tym 1 obiad dla 28 osób, 1 obiad dla 23 osób)                   z obsługą kelnerską wg poniższych kryteriów: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e znajdujących się w menu (ustalonych wcześniej z Zamawiającym) potraw, goście dokonają  wyboru jednej zupy i jednego dania głównego.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Karta powinna zawierać następujący wybór:  2 rodzaje zupy (porcja 200 ml/os);  2 rodzaje dania głównego na ciepło - danie mięsne, rybne lub wegetariańskie (porcja mięsa/ryby min. 200 g/os) wraz z surówką/warzywami/miksem sałat (porcja min. 200 g/os) oraz dodatkiem skrobiowym (porcja min. 150 g/os);                    2 rodzaje deseru (porcja min. 180 g/os); napoje możliwe do zamówienia w trakcie całego trwania obiadu bez ograniczeń: herbata, kawa z ekspresu dostępne wraz                z dodatkami – mleko, śmietanka, cukier, cytryna oraz uzupełniane na bieżąco                     na stole dzbanki z wodą mineralną gazowaną niegazowaną (min. 0,5 l/os)                         i sokami owocowymi (min. 0,5 l/os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apewni 1 kolację (1 kolacje uroczystą dla 28 osób) z obsługą kelnerską wg poniższych kryteriów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e znajdujących się w menu (ustalonych wcześniej z Zamawiającym) potraw, goście dokonają wyboru jednej zupy i jednego dania głównego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Karta powinna zawierać następujący wybór: 2 przystawki, w tym jedna wegetariańska (porcja min. 150 g./os); 3 zupy, w tym jedna wegetariańska;                   3 rodzaje dania głównego na ciepło  – danie mięsne, rybne oraz wegetariańskie (porcja mięsa/ryby min. 150 g/os) wraz z surówką/warzywami/miksem sałat (porcja min. 150 g/os) oraz dodatkiem skrobiowym (porcja min. 100 g/os);                      2 rodzaje deseru (porcja min. 180 g/os);  na stołach będą stały 2 różne uzgodnione przekąski (w tym jedna wegetariańska, porcja min 100 g/os),                         min. 4 szt./os (w sumie);  napoje możliwe do zamówienia w trakcie całego trwania obiadu bez ograniczeń: herbata, kawa z ekspresu dostępne wraz                          z dodatkami – mleko, śmietanka, cukier, cytryna oraz uzupełniane na bieżąco                        na stole dzbanki z wodą mineralną gazowaną niegazowaną (min. 0,5 l/os)                         i sokami owocowymi (min. 0,5 l/os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orazowo, podczas przejazdu pomiędzy poszczególnymi wizytowanymi miejscami oraz  podczas trwania wizyt studyjnych, Wykonawca zapewni                          dla uczestników bez limitów napoje zimne tj. woda gazowana i niegazowana                 (0,5 l/os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tateczna liczba osób biorących udział w obiadach oraz kolacjach zostanie podana na 5 dni  roboczych przed rozpoczęciem  wizyty studyj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apewni, aby godziny serwowania posiłków dostosowane były                          do harmonogram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muszą być zrealizowane  w oparciu o aktualne wytyczne ministerstwa zdrowia, głównego inspektora sanitarnego oraz ministerstwa rozwoju w związku              z trwaniem zagrożenia epidemicznego  Covid-19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ynajem sali konferencyjnej wraz z przerwą kawową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wynajęcia Sali konferencyjnej wraz przerwą kawową w dniu 08.06.2022r.  podczas wizyty studyjnej  w hotelu, w którym będą uczestniczyć goście wizyty studyj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będzie miała odpowiednią powierzchnię zapewniająca miejsca siedzące dla 28 osób w ustawieniu teatralnym lub bankietowym, zapewniając uczestnikom wizyty studyjnej bardzo dobrą słyszalność i widoczność prezentowanych treści oraz stół prezydialny z krzesłami dla minimum 3 osób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matyzacj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osowanie do osób z niepełnosprawnościam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sali w laptop z pakietem Microsoft Office, projektor, ekran, flipchart, mikrofon, wskaźnik laserowy do prezentacji, dostęp do Internetu bezprzewodowego oraz przedłużacz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obsługi technicznej sali oraz sprzęt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przerwy kawowej; serwis będzie zawierał co najmniej: ciasto (co najmniej 3 rodzaje) ciastka (co najmniej 3 rodzaje), paluszki, napoje (kawa, herbata – co najmniej 3 rodzaje), soki (co najmniej 2 rodzaje), woda (gazowana i niegazowana), cytryna, mleko, cukier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pewnienie transportu podczas trwania wizyty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apewni i pokryje koszty transportu ok. 23 uczestników w ramach wizyty studyjnej w Krakowie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i zapewnienie transportu przedstawicielom ZIT WrOF w trakcie dwudniowej wizyty studyjnej w Krakowie SMK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pewnienie transportu na trasie z Wrocławia do Krakowa i z powrotem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pewnienie transportu na terenie Stowarzyszenia Metropolii Krakowskiej pomiędzy poszczególnymi wizytowanymi instytucjam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apewni w trakcie wizyty do przejazdu pomiędzy poszczególnymi miejscami ujętymi w harmonogramie, który zostanie przesłany Wykonawcy 5 dni roboczych przed rozpoczęciem wizyty studyjnej,  nowoczesny autobus mieszczący maksymalnie 28 osób wraz z bagażami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żej wymienione pojazdy muszą spełniać wszystkie wymogi bezpieczeństwa dotyczące przewozu osób, a także nie być starsze niż 5 la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bus będzie wyposażony w sprawne pasy bezpieczeństwa oraz klimatyzację, odchylane fotele z zagłówkami i podłokietnikami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ujący usługi transportowe muszą posiadać aktualną licencję na przewóz krajowy osób oraz wymagane prawem aktualne ubezpieczenia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ierowcy muszą być w pełnej sprawności psychofizycznej i posiadać aktualne, wymagane prawem dokumenty uprawniające do kierowania pojazdem                             i do przewozu osób oraz co najmniej 5-letnie doświadczenie w kierowaniu pojazdami i w przewożeniu osób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awarii któregokolwiek z pojazdów uniemożliwiającej dalszą jazdę, Wykonawca zapewni pojazd zastępczy o standardzie nie gorszym niż ten,                    który uległ awarii. Pojazd zastępczy zostanie podstawiony w miejscu awarii                      w czasie nie dłuższym niż 2,5 godziny (w przypadku autobusu), 30 minut                     (w przypadku samochodu osobowego/minivana) od zaistniałej awarii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zdy muszą posiadać aktualny przegląd stanu technicznego oraz ubezpieczenie OC i NN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jest zobowiązany do pokrycia kosztów płatnych dróg, parkingów                         i innych ewentualnych kosztów związanych z realizacją usług transportowych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eastAsia="pl-PL"/>
        </w:rPr>
        <w:t>Szczegółowy wykaz wizytowanych miejsc zostanie uzgodniony zostanie przedstawiony przez Zamawiającego na 5 dni roboczych przed wizytą studyj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pewnienie ubezpieczenia dla uczestników wizyty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apewni ubezpieczenie (KL,OC, NNW, bagaż) uczestnikom każdej wizyty studyjnej na czas jej trwani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851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tępstwa nieszczęśliwych wypadków (NNW – </w:t>
      </w:r>
      <w:r>
        <w:rPr>
          <w:rFonts w:cs="Verdana" w:ascii="Verdana" w:hAnsi="Verdana"/>
          <w:sz w:val="20"/>
          <w:szCs w:val="20"/>
          <w:lang w:eastAsia="pl-PL"/>
        </w:rPr>
        <w:t xml:space="preserve">w kwocie minimum 15 000 PLN </w:t>
        <w:br/>
        <w:t>na osobę.</w:t>
      </w:r>
      <w:r>
        <w:rPr>
          <w:rFonts w:cs="Verdana" w:ascii="Verdana" w:hAnsi="Verdana"/>
          <w:sz w:val="20"/>
          <w:szCs w:val="20"/>
        </w:rPr>
        <w:t xml:space="preserve">), </w:t>
      </w:r>
    </w:p>
    <w:p>
      <w:pPr>
        <w:pStyle w:val="Normal"/>
        <w:autoSpaceDE w:val="false"/>
        <w:spacing w:lineRule="auto" w:line="240" w:before="0" w:after="120"/>
        <w:ind w:left="49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49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 po zawarciu umow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przedmiotu zamówienia Wykonawca jest zobowiązany d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851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organizowania i zapewnienia zakwaterowania w hotelu co najmniej </w:t>
        <w:br/>
        <w:t>4-gwiazdkowym w Krakowie zgodnie z OP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851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organizowania i zapewnienia wyżywienia zgodnie z OP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851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najem sali konferencyjnej wraz z przerwą kawową zgodnie z OP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851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organizowania i zapewnienia usługi transportowej na wyżej wymienionej trasie </w:t>
        <w:br/>
        <w:t>oraz na miejscu wg agendy wyjazdu studyjnego, zgodnie z OP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851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bezpieczenia NNW uczestników wizyty studyjnej uczestników wizyty </w:t>
        <w:br/>
        <w:t xml:space="preserve">na czas przejazdu i realizacji wizyty studyjnej w kwocie minimum 15 000 PLN </w:t>
        <w:br/>
        <w:t>na osobę.</w:t>
      </w:r>
    </w:p>
    <w:p>
      <w:pPr>
        <w:pStyle w:val="Normal"/>
        <w:autoSpaceDE w:val="false"/>
        <w:spacing w:lineRule="auto" w:line="240" w:before="0" w:after="120"/>
        <w:ind w:left="10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470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2465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right" w:pos="5126" w:leader="dot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Verdana" w:hAnsi="Verdana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Verdana" w:hAnsi="Verdana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12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09Dotyczy">
    <w:name w:val="@09.Dotyczy"/>
    <w:basedOn w:val="Normal"/>
    <w:qFormat/>
    <w:pPr>
      <w:spacing w:lineRule="auto" w:line="240" w:before="120" w:after="12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57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  <w:jc w:val="left"/>
    </w:pPr>
    <w:rPr>
      <w:rFonts w:eastAsia="Calibri"/>
      <w:sz w:val="24"/>
      <w:szCs w:val="24"/>
      <w:lang w:val="en-US"/>
    </w:rPr>
  </w:style>
  <w:style w:type="paragraph" w:styleId="Compact">
    <w:name w:val="Compact"/>
    <w:basedOn w:val="TextBody"/>
    <w:qFormat/>
    <w:pPr>
      <w:autoSpaceDE w:val="true"/>
      <w:spacing w:before="36" w:after="36"/>
      <w:jc w:val="left"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5:00Z</dcterms:created>
  <dc:creator>umbapa03</dc:creator>
  <dc:description/>
  <cp:keywords/>
  <dc:language>en-US</dc:language>
  <cp:lastModifiedBy>ummaro11</cp:lastModifiedBy>
  <cp:lastPrinted>2022-04-22T10:31:00Z</cp:lastPrinted>
  <dcterms:modified xsi:type="dcterms:W3CDTF">2022-05-23T12:13:00Z</dcterms:modified>
  <cp:revision>9</cp:revision>
  <dc:subject/>
  <dc:title>Szczegółowy Opis Przedmiotu Zamówienia (SOPZ)</dc:title>
</cp:coreProperties>
</file>