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na realizację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u polityki zdrowotnej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Nazwa konkursu: Endometrioza, choroba kobiet w każdym wieku pn. Plan na życie z endometriozą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48 c w związku z art. 48 b ust. 1 i ust. 4 ustawy z dnia 27 sierpnia 2004 r. o świadczeniach opieki zdrowotnej finansowanych ze środków publicznych (tj. Dz. U. z 2021 r., poz. 1285 z późn. zm.) w związku z art. 115 ust. 1 pkt 1 i art. 116 ustawy z dnia 15 kwietnia 2011 r. o działalności leczniczej (tj. Dz. U. z 2021, poz. 711 z poźn. zm.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skierowany jest do podmiotów leczniczych w rozumieniu w rozumieniu art. 4 ust. 1 ustawy z dn. 15 kwietnia 2011r. o działalności leczniczej (tj. Dz. U. z 2021, poz. 711 z późn. zm.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09.05.2022</w:t>
      </w:r>
      <w:r>
        <w:rPr>
          <w:rFonts w:cs="Verdana" w:ascii="Verdana" w:hAnsi="Verdana"/>
        </w:rPr>
        <w:t xml:space="preserve"> r. w godz.  14.00 – 15.00 w Wydziale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 4. Wojskowego Szpitala Klinicznego z Polikliniką SP ZOZ we Wrocławiu, ul. Rudolfa Weigla 5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przyjęto, gdyż spełniła pod względem formalnym wszystkie wymagane warunk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sekretarza i dwóch członków Komisji Konkursowej dokonała oceny merytorycznej oferty zgodnie z kryteriami zawartymi w ogłoszeniu  konkursowy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36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e Programu w 2022 r., wynosi 13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Karty oceny formalnej i merytorycznej załączone są do dokumentacji konkursowej i znajdują się w siedzib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5-11T11:17:00Z</cp:lastPrinted>
  <dcterms:modified xsi:type="dcterms:W3CDTF">2022-05-11T09:24:00Z</dcterms:modified>
  <cp:revision>61</cp:revision>
  <dc:subject/>
  <dc:title>Protokół z posiedzenia Komisji Konkursowej</dc:title>
</cp:coreProperties>
</file>