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nr 05/04/22</w:t>
      </w:r>
    </w:p>
    <w:p>
      <w:pPr>
        <w:pStyle w:val="Heading"/>
        <w:spacing w:lineRule="auto" w:line="360" w:before="28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dzwyczajnego Zgromadzenia Wspólników </w:t>
      </w:r>
    </w:p>
    <w:p>
      <w:pPr>
        <w:pStyle w:val="Heading"/>
        <w:spacing w:lineRule="auto" w:line="360" w:before="280" w:after="28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Spółki Wrocławskie Przedsiębiorstwo HALA LUDOWA Sp. z o.o. </w:t>
      </w:r>
    </w:p>
    <w:p>
      <w:pPr>
        <w:pStyle w:val="Heading"/>
        <w:spacing w:lineRule="auto" w:line="360" w:before="280" w:after="280"/>
        <w:contextualSpacing/>
        <w:rPr/>
      </w:pPr>
      <w:r>
        <w:rPr>
          <w:rFonts w:cs="Verdana" w:ascii="Verdana" w:hAnsi="Verdana"/>
          <w:sz w:val="24"/>
          <w:szCs w:val="24"/>
        </w:rPr>
        <w:t>z dnia 27 kwietnia 2022 roku</w:t>
      </w:r>
    </w:p>
    <w:p>
      <w:pPr>
        <w:pStyle w:val="Normal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mieniająca uchwałę nr 13/06/2017 Zwyczajnego Zgromadzenia Wspólników spółki </w:t>
      </w:r>
      <w:r>
        <w:rPr>
          <w:rFonts w:cs="Verdana" w:ascii="Verdana" w:hAnsi="Verdana"/>
          <w:b/>
        </w:rPr>
        <w:t xml:space="preserve">Wrocławskie Przedsiębiorstwo HALA LUDOWA Spółka z ograniczoną odpowiedzialnością z dnia 27 czerwca 2017 roku </w:t>
      </w:r>
      <w:r>
        <w:rPr>
          <w:rFonts w:cs="Verdana" w:ascii="Verdana" w:hAnsi="Verdana"/>
          <w:b/>
          <w:bCs/>
        </w:rPr>
        <w:t>w sprawie zasad kształtowania wynagrodzenia Członków Zarządu spółk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ziałając na podstawie § 28 pkt 16 Umowy Spółki Wrocławskie Przedsiębiorstwo HALA LUDOWA Spółka z ograniczoną odpowiedzialnością (w brzmieniu tekstu jednolitego przyjętego uchwałą Zarządu Nr 109/VII/2021 z dnia 24 czerwca 2021 r.)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W uchwale </w:t>
      </w:r>
      <w:r>
        <w:rPr>
          <w:rFonts w:cs="Verdana" w:ascii="Verdana" w:hAnsi="Verdana"/>
          <w:bCs/>
        </w:rPr>
        <w:t>nr 13/06/2017 Zwyczajnego Zgromadzenia Wspólników spółki Wrocławskie Przedsiębiorstwo HALA LUDOWA Sp. z o.o. z dnia 27 czerwca 2017 roku w sprawie zasad kształtowania wynagrodzenia Członków Zarządu spółki (</w:t>
      </w:r>
      <w:r>
        <w:rPr>
          <w:rFonts w:cs="Verdana" w:ascii="Verdana" w:hAnsi="Verdana"/>
        </w:rPr>
        <w:t>zmienionej uchwałą nr 2/09/2017 NZW z dnia 05 września2017r., uchwałą nr 1/03/18 NZW z dnia 28 marca 2018r., uchwałą nr 14/06/19 NZW z dnia 17 czerwca 2019r., uchwałą nr 01/07/19 NZW z dnia 11 lipca 2019r., uchwałą nr 02/07/19 NZW z dnia 31 lipca 2019r. i uchwałą nr 06/06/21 NZW z dnia 17 czerwca 2021r.),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</w:rPr>
        <w:t>w § 4 ust. 1 otrzymuje następujące brzmieni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1. Wynagrodzenie uzupełniające uzależnione jest od poziomu realizacji celów zarządczych i nie może przekroczyć 30% Wynagrodzenia podstawowego Członka Zarządu w poprzednim roku obrotowym.”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w § 5 ustęp 2 skreśla się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</w:rPr>
        <w:t>dokument podpisał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ewodniczący Zgromadzenia Wspólników Jacek Sut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8:00Z</dcterms:created>
  <dc:creator>umkawe02</dc:creator>
  <dc:description/>
  <cp:keywords/>
  <dc:language>en-US</dc:language>
  <cp:lastModifiedBy>umelja04</cp:lastModifiedBy>
  <cp:lastPrinted>2022-04-19T15:05:00Z</cp:lastPrinted>
  <dcterms:modified xsi:type="dcterms:W3CDTF">2022-05-06T11:46:00Z</dcterms:modified>
  <cp:revision>4</cp:revision>
  <dc:subject/>
  <dc:title/>
</cp:coreProperties>
</file>