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714500" cy="60007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n Sergiusz Kmiecik</w:t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zewodniczący Rady Miejskiej Wrocławia </w:t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bookmarkStart w:id="0" w:name="AdresKod"/>
      <w:bookmarkEnd w:id="0"/>
      <w:r>
        <w:rPr>
          <w:sz w:val="24"/>
          <w:szCs w:val="24"/>
          <w:lang w:val="en-US" w:eastAsia="en-US"/>
        </w:rPr>
        <w:t>Sukiennice 9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bookmarkStart w:id="1" w:name="AdresKod"/>
      <w:bookmarkEnd w:id="1"/>
      <w:r>
        <w:rPr>
          <w:rFonts w:cs="Verdana" w:ascii="Verdana" w:hAnsi="Verdana"/>
          <w:sz w:val="24"/>
          <w:szCs w:val="24"/>
          <w:lang w:val="en-US" w:eastAsia="en-US"/>
        </w:rPr>
        <w:t>50-107 Wrocław</w:t>
      </w:r>
    </w:p>
    <w:p>
      <w:pPr>
        <w:pStyle w:val="07Datapisma"/>
        <w:spacing w:lineRule="auto" w:line="268" w:before="0" w:after="0"/>
        <w:jc w:val="left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07Data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rocław, 5 maja 2022 roku</w:t>
      </w:r>
    </w:p>
    <w:p>
      <w:pPr>
        <w:pStyle w:val="08Sygnatura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Sygnatura"/>
      <w:bookmarkStart w:id="3" w:name="Sygnatura"/>
    </w:p>
    <w:p>
      <w:pPr>
        <w:pStyle w:val="08Sygnaturapisma"/>
        <w:spacing w:lineRule="auto" w:line="268" w:before="0" w:after="0"/>
        <w:jc w:val="left"/>
        <w:rPr>
          <w:sz w:val="24"/>
          <w:szCs w:val="24"/>
          <w:lang w:val="en-US" w:eastAsia="en-US"/>
        </w:rPr>
      </w:pPr>
      <w:r>
        <w:fldChar w:fldCharType="begin">
          <w:ffData>
            <w:name w:val="Sygnatura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Sygnatura sprawy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WPL-NA.6625.10.2022</w:t>
      </w:r>
    </w:p>
    <w:p>
      <w:pPr>
        <w:pStyle w:val="10Szanowny"/>
        <w:spacing w:lineRule="auto" w:line="268" w:before="0" w:after="0"/>
        <w:jc w:val="left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Numer ewidencyjny pism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00055476/2022/W</w:t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otyczy: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tycja w sprawie nadania nazwy ulicy miasta Wrocławia imienia Bohaterów Ukrainy 2022 roku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ie Przewodniczący!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odpowiedzi na pismo WSS-WBO.152.14.2022 dotyczące petycji (dane zostały zanonimizowane) w sprawie nadania nazwy ulicy miasta Wrocławia imienia Bohaterów Ukrainy 2022 r. informuję, że opinia Prezydenta Wrocławia w przedmiotowej sprawie jest negatywna. Prezydent Wrocławia, jako uprawniony do występowania z wnioskiem o nadanie nazw ulicom, placom i innym obiektom miejskim nie podejmie inicjatywy uchwałodawczej mającej na celu nadania nazwy ulicy miasta Wrocławia imienia Bohaterów Ukrainy 2022 r.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adto informuję, że Prezydent Wrocławia podjął inicjatywę nadania nazwy „Wolnej Ukrainy” w odniesieniu do ronda łączącego ulicę Buforową i Terenową uwzględniając petycję mającą na celu wyrażenie uznania i szacunku dla bezimiennych bohaterów i ofiar nieuzasadnionej rosyjskiej agresji.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 poważaniem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kument podpisał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cek Barski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rektor Departamentu Strategii i Rozwoju Miasta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dział Partycypacji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68"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1610360" cy="752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Foot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75247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Head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2800" cy="160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5:00Z</dcterms:created>
  <dc:creator>mczerwinski</dc:creator>
  <dc:description/>
  <dc:language>en-US</dc:language>
  <cp:lastModifiedBy>Patrycja Przybylska</cp:lastModifiedBy>
  <cp:lastPrinted>2022-05-05T09:47:00Z</cp:lastPrinted>
  <dcterms:modified xsi:type="dcterms:W3CDTF">2022-05-06T11:18:00Z</dcterms:modified>
  <cp:revision>3</cp:revision>
  <dc:subject/>
  <dc:title/>
</cp:coreProperties>
</file>