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3"/>
        <w:spacing w:lineRule="auto" w:line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ykaz oferowanych funkcjonalności</w:t>
      </w:r>
    </w:p>
    <w:p>
      <w:pPr>
        <w:pStyle w:val="Header"/>
        <w:tabs>
          <w:tab w:val="clear" w:pos="708"/>
          <w:tab w:val="left" w:pos="3664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248"/>
        <w:gridCol w:w="1775"/>
        <w:gridCol w:w="173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ygnatura Wymagan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is Wymaga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ymagaln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klaracja Wykonawcy</w:t>
            </w:r>
          </w:p>
        </w:tc>
      </w:tr>
      <w:tr>
        <w:trPr>
          <w:trHeight w:val="4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za Da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Wykonawca musi zapewnić jednolity sposób gromadzenia danych dotyczących Uczestników projektu, w tym w szczególności: naboru lub zmiany uczestnika projektu w trakcie świadczenia usługi, przekazania urządzeń, zwrotów urządzeń, świadczenia usługi oraz pozostałych ważnych informacji ewidencyjnych. Jednolity sposób gromadzenia danych polegać musi na jednorodności zapisu zbieranych danych 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w zbudowanych lub wykorzystanych do tego celu kartotekach (bez względu na sposoby zbierania tych danych) oraz na zwartej całości zbieranych danych poprzez utworzenie jednej bazy tych danych (Baza Danych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ane dotyczące realizowanego projektu w Bazie Danych muszą być rejestrowane przez Wykonawcę (wprowadzane, zmieniane, usuwane) jak najszybciej, jednak nie później niż 72 godziny od momentu uzyskania informacji lub wystąpienia zdarzenia którego dotycz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Baza Danych musi umożliwiać dostęp (np. poprzez formularz) wyznaczonym pracownikom Zamawiającego do przeglądania na bieżąco danych statystycznych (bez wglądu do danych wrażliwych), które będzie można pobrać według zadanych parametrów np. w postaci raportu/zestawienia. Szczegóły dotyczące parametrów raportu, jego formy i formatu (pdf., xlsx. itp.) zostaną ustalone i zapisane w Analizie Przedwdrożeniowej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Wykonawca musi zapewnić Zamawiającemu dostęp online do danych statystycznych (z wyłączeniem danych wrażliwych) przez cały okres trwania projektu najpóźniej od momentu uruchomienia Etapu III do zakończenia Umow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D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ostęp do danych dla użytkowników Zamawiającego musi odbywać się w bezpieczny sposób, który uniemożliwi pozyskanie danych tym kanałem przez nieuprawnione osob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krutacja dla Uczestników Projekt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zapewni możliwość zgłoszenia udziału w projekcie dla potencjalnych Uczestników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zapewni przygotowanie co najmniej następujących form zgłoszenia do projektu dla potencjalnych Uczestników projektu oraz ich obsługę i infrastrukturę niezbędną do ich obsługi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onę internetową zawierającą formularz do rekrutacji oraz informacje o projekcie postawioną na infrastrukturze zapewnionej przez Wykonawcę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dykowaną Infolinię;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ę papierową dostępną w punkcie stacjonarnym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tóre muszą zawierać jednolity wzór formularza oraz informacje o przetwarzaniu danych osobowyc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3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zapewni przeprowadzenie procesu rekrutacji zgodnie z ustalonymi przez Zamawiającego zasadami, uwzględniając w rekrutacji etapy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8" w:hanging="283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rutacji podstawowej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as trwania od dnia zaakceptowania Dokumentu Analizy Przedwdrożeniowej przez okres 2 miesięcy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zystkie dostępne formy rekrutacji: RE.02 a),b),c)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8" w:hanging="283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rutacji uzupełniającej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momentu zakończenia rekrutacji podstawowej do końca projektu w trakcie świadczenia usługi, w celu uzupełnienia liczby Uczestników Projektu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 najmniej dwie dostępne formy rekrutacji: RE.02 a),b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2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onawca zagwarantuje przekazanie potencjalnym Uczestnikom Projektu informacji zwrotnej dot. decyzji o zakwalifikowaniu do projektu, odmowie lub wpisie na listę oczekujących do udziału w projekcie, najpóźniej do 7 dni roboczych przed rozpoczęciem świadczenia usług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a Interneto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onawca musi udostępnić domenę o nazwie zaakceptowanej przez Zamawiającego, stworzyć stronę internetową (wraz z grafiką) do celów rekrutacji i informacyjnych, postawić ją we własnym zakresie na odpowiedniej infrastrukturze (+hosting), stworzyć ciekawy i angażujący content (w tym treść opisu), zapewnić grafikę (w tym zdjęcia), wprowadzić content na stronie i udostępnić potencjalnym Uczestnikom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-end rekrutacji strony internetowej musi zostać zrealizowany zgodnie z zasadami UX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ona internetowa musi być dostosowana graficznie i funkcjonalnie do wymagań Zamawiającego, które zbliżone będą do szablonu i linii kreacyjnej strony internetowej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wroclaw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gląd i działanie Strony Internetowej, jej grafika, formularz zgłoszeniowy muszą być przed uruchomieniem ustalane z Zamawiającym i zaakceptowane przez Zamawiająceg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ona internetowa musi zapewniać dostępność cyfrową, zgodnie z wymaganiami WCAG 2.1 co najmniej w zakresie A oraz zgodnie z rozporządzeniami i ustawami obowiązującymi w Polsce w tym zakresie tj. </w:t>
            </w:r>
            <w:r>
              <w:rPr>
                <w:rFonts w:cs="Segoe UI" w:ascii="Verdana" w:hAnsi="Verdana"/>
                <w:sz w:val="20"/>
                <w:szCs w:val="20"/>
              </w:rPr>
              <w:t>Ustawy z dnia 4 kwietnia 2019 r. o dostępności cyfrowej stron internetowych i aplikacji mobilnych podmiotów publicznych oraz Rozporządzeniem Rady Ministrów z dnia 12 kwietnia 2012 r. w sprawie Krajowych Ram Interoperacyjności, minimalnych wymagań dla rejestrów publicznych i wymiany informacji w postaci elektronicznej oraz minimalnych wymagań dla systemów teleinformatycznych</w:t>
            </w:r>
            <w:r>
              <w:rPr>
                <w:rFonts w:cs="Segoe UI" w:ascii="Verdana" w:hAnsi="Verdana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ystem powinien działać zgodnie z prawem na terenie UE. W przypadku zmian w prawie dotyczących wymogów o dostępności cyfrowej Wykonawca musi się do tych zmian dostosować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a internetowa musi zawierać co najmniej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twarzaniu danych osobowych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 uczestnictwa w projekcie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ularz zgłoszeniowy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projektu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infolinii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cje o plikach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„cookies”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Logotypy: Miasta Wrocław i SmartCity Wrocław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I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ona internetowa musi być responsywna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I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zapewni dostęp do strony internetowej zawierającej informacje o projekcie wraz z możliwością rejestracji na niej potencjalnych Uczestników projektu oraz jej utrzymanie w czasie trwania projektu, w tym redakcję i zmianę teksu (aktualizacja treści)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dykowana Infolinia dla Uczestników Projekt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linia musi przekazywać informacje co najmniej o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warzaniu danych osobowych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ie uczestnictwa w projekcie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żliwości zgłoszenia do projektu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łatności wg. Taryfy operatora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żliwości wsparcia techniczneg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linia musi umożliwiać powiązanie komunikatu wyboru z potwierdzeniem zapoznania się z: informacją o przetwarzaniu danych osobowych, regulaminem, informacją ogólną o projekcie, nagrywaniu rozmow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linia musi zapewnić, aby Uczestnik Projektu ponosił koszt połączenia do Infolinii nie wyższy, niż Taryfa operatora i koszt połączenia nie może być wyższy od cen rynkowyc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linia musi umożliwiać zgłoszenie Uczestników do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linia musi być dostępna pod co najmniej jednym, stałym przez okres trwania umowy, numerem telefoniczny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owy prowadzone muszą być nagrywan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dykowana Infolinia Wsparcia Technicznego dla Uczestników Projekt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konawca ma obowiązek prowadzić Infolinię wsparcia technicznego dla Uczestników Projektu Systemu Teleopieki, w ramach której będzie przyjmował zgłoszenia telefoniczni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linia w tym zakresie będzie dostępna 24 h na dobę, 7 dni w tygodniu, 365 dni w rok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konawca zobowiązany jest do odbierania wszystkich połączeń telefonicznych oraz przyjmowania wszystkich Zgłoszeń od Uczestników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przypadku gdy Wykonawca prowadzi rozmowę telefoniczną, połączenia przychodzące, które w tym czasie nie zostaną odebrane muszą zostać zarejestrowane. Wykonawca zobowiązany jest do natychmiastowego kontaktu zwrotneg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T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owy prowadzone muszą być nagrywan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kt Stacjonarn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S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Tahom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musi zorganizować Punkt Stacjonarny służący do rekrutacji Uczestników Projektu oraz zapewnić jego obsługę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7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S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kt Stacjonarny będzie dostępny podczas rekrutacji podstawowej raz w tygodniu w dzień roboczy od godziny 9.00 do 14.0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S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kt Stacjonarny będzie dostępny podczas rekrutacji podstawowej co najmniej dwa razy w tygodniu w dni robocze od godziny 9.00 do 14.0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owinno być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S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kt Stacjonarny będzie dostępny po zakończeniu rekrutacji podstawowej w trakcie rekrutacji uzupełniającej co najmniej raz w tygodniu, w dzień roboczy od godziny 9.00 do 14.0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inno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rządzenia Komunikac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cjonarne urządzenie głośnomówiące z przyciskiem wsparcia, służące do komunikacji z Centrum Teleopieki (np. centralka, przekaźnik, terminal, moduł komunikacyjny itp.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>Wykonawca zapewnieni dostępność 500 stacjonarnych urządzeń głośnomówiących z przyciskiem wsparcia niezbędnych do działania System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>Wykonawca jest zobowiązany do dostarczenia stacjonarnych urządzeń głośnomówiących z przyciskiem wsparcia niezbędnych do działania Systemu, każdemu Uczestnikowi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Każde urządzenie </w:t>
            </w: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 xml:space="preserve">głośnomówiące z przyciskiem wsparcia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usi posiadać instrukcję obsługi i instalacji w języku polskim z wyraźnie wskazanym numerem urządzenia. Instrukcja musi zostać dostarczona Uczestnikowi Projektu wraz z urządzenie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posiadać certyfikat CE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„przycisk wsparcia” – umożliwiający połączenie się z Centrum Teleopieki (komunikacja głosowa dwukierunkowa tzn. Uczestnik Projektu i Teleopiekun słyszą siebie nawzajem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aktywną przez cały okres trwania Etapu IV Umowy kartę SIM lub e-SIM – bez limitu połączeń głosowych, bez kodu PIN, dzięki której Uczestnik Projektu będzie mógł nawiązywać komunikację z urządzenia do Centrum Teleopiek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arta SIM lub e-SIM pracująca w wydzielonym APN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inno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Karta SIM zamontowana w Stacjonarnym Urządzeniu Głośnomówiącym posiada zabezpieczenie przed jej wymontowaniem (brak możliwości wyjęcia lub wymiany karty sim bez użycia narzędzi)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aksymalna ilość przycisków to 3 – muszą być rozróżnione lub opisane dla osób niedowidzących i niewidomych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5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przycisk do odbierania połączeń przychodzącyc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podświetlone w ciemności przycisk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wbudowany głośnik oraz mikrofon umożliwiający rozmowę (Uczestnik Projektu - Teleopiekun) co najmniej z odległości od 5 do 6 metrów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usi posiadać regulację głośności (dopasowaną do potrzeb lokalizacji i poziomu słuchu Uczestnika Projektu) możliwą do ustawienia zdalnie przez operatora Centrum Teleopieki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klasę szczelności co najmniej IP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posiada klasę szczelności IP6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inno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posiadać na tyle czuły mikrofon (czułość na poziomie jak najbliżej 0dB), aby w przypadku wywołania połączenia alarmowego, możliwy był kontakt z Uczestnikiem Projektu niezależnie od pomieszczenia, w którym Uczestnik się znajduje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Możliwość podłączenia co najmniej dwóch „urządzeń z przyciskiem życia”, co jest istotne w sytuacji wspólnego mieszkania Uczestników Projektu w tym samym lokalu mieszkalnym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utomatyczna identyfikacja numeru mobilnego urządzenia z ,,przyciskiem życia” przypisanego do Uczestnika Projektu w przypadku uruchomienia przez niego procedury alarmowej, w sytuacji wspólnego mieszkania co najmniej dwóch Uczestników Projektu w tym samym lokalu mieszkalnym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omunikacja z Centrum Teleopieki za pośrednictwem sieci GSM działających na terenie Polsk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ządzenie musi być przewodowe, z parametrami sieci energetycznej na terenie RP (napięcie 230V, rodzaj wtyczki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posiadać zasilanie awaryjne w przypadku przerw w dostawie energii elektrycznej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automatycznie informować Centrum Teleopieki o przerwie/awarii w dostawie prądu w terminie nie dłuższym niż 2 godziny od zaistnienia tej sytuacji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 przypadku zgłoszeń poprzez „przycisk wsparcia” i braku odpowiedzi ze strony Centrum Teleopieki, urządzenie musi automatycznie kontynuować próby nawiązania kontaktu z Centrum Teleopieki aż do momentu uzyskania połączenia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moduł umożliwiający połączenie z mobilnym urządzeniem z „przyciskiem życia”, np. bluetooth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automatycznie łączyć się z Centrum Teleopieki w przypadku sygnału alarmowego wywołanego na mobilnym urządzeniu z „przyciskiem życia”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C.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być dostępne w stonowanych kolorach, dominującym kolorem powinien być czarny, biały lub szar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bilne urządzenie z „przyciskiem życia” które Uczestnik Projektu ma zawsze przy sobie, także podczas snu oraz kąpieli (np. opaska, zegarek, bransoletka, wisiorek itp.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>Wykonawca zapewnieni dostępność 500 mobilnych urządzeń z ,,przyciskiem życia” niezbędnych do działania System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>Wykonawca jest zobowiązany do dostarczenia mobilnych urządzeń z „przyciskiem życia” niezbędnych do działania Systemu, każdemu Uczestnikowi Projektu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Każde urządzenie </w:t>
            </w:r>
            <w:r>
              <w:rPr>
                <w:rStyle w:val="Left"/>
                <w:rFonts w:cs="Arial" w:ascii="Verdana" w:hAnsi="Verdana"/>
                <w:color w:val="000000"/>
                <w:sz w:val="20"/>
                <w:szCs w:val="20"/>
              </w:rPr>
              <w:t xml:space="preserve">z „przyciskiem życia”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usi posiadać instrukcję obsługi i instalacji w języku polskim z wyraźnie wskazanym numerem urządzenia. Instrukcja musi zostać dostarczona Uczestnikowi projektu wraz z urządzenie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6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certyfikat C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posiadać klasę szczelności co najmniej IP4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posiada klasę szczelności IP6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owinno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być kompatybilne ze stacjonarnym urządzeniem głośnomówiącym oraz łączyć się z nim bezprzewodowo np. poprzez bluetooth (centralka, przekaźnik, terminal, moduł komunikacyjny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aga urządzenia do 25 g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Urządzenie musi posiadać przycisk umożliwiający wysłanie sygnału alarmowego tzw. „przycisk życia” do stacjonarnego urządzenia głośnomówiącego z którego sygnał zostanie wysłany do Centrum Teleopieki w przypadku zagrożenia życia lub zdrowia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rzycisk życia” musi być dostosowany dla osób niedowidzących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zycisk życia” musi być jedynym przyciskiem dedykowanym do wywołania sygnału alarmowego, po którym następuję połączenie głosowe poprzez stacjonarne urządzenie głośnomówiąc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rzycisk życia” znajduje się na frontowej części urządzenia i wyróżnia się na obudowie poprzez np. zastosowanie innego materiału niż obudowa, niewielkie uwypuklenie względem powierzchni obudowy urządzeni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egulowany pasek lub łańcuszek wykonany                           z hipoalergicznego materiału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rwałość baterii w urządzeniu co najmniej 18 miesięc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utomatyczna identyfikacja urządzenia przypisanego do Uczestnika Projektu w przypadku wezwania pomocy poprzez „przycisk życia”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P.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Urządzenie musi być dostępne w stonowanych kolorach, dominującym kolorem powinien być czarny, biały lub szary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trum Teleopie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ntrum Teleopieki musi być prowadzone na terenie Polsk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l-PL"/>
              </w:rPr>
              <w:t xml:space="preserve">Wykonawca musi świadczyć usługę całodobowego monitoringu (w języku polskim), przez ratownika medycznego,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24 h/dobę 7 dni w tygodni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pl-PL"/>
              </w:rPr>
              <w:t xml:space="preserve"> i wzywania natychmiastowej pomocy w przypadkach zagrożenia życia, zdrowia  i bezpieczeństwa (SOS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konawca musi zapewnić dostęp Uczestnikom Projektu do osób posiadających doświadczenie w pracy z osobami starszymi oraz przeszkolonych z zakresu teleopieki. Wykonawca musi przeszkolić osoby w zakresie obsługi i pełnienia dyżurów w Centrum Teleopieki oraz w zakresie realizacji procedur ustalonych w Analizie Przedwdrożeniowe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zapewni dyżur psychologa </w:t>
            </w:r>
            <w:r>
              <w:rPr>
                <w:rFonts w:cs="Segoe UI" w:ascii="Verdana" w:hAnsi="Verdana"/>
                <w:sz w:val="20"/>
                <w:szCs w:val="20"/>
              </w:rPr>
              <w:t xml:space="preserve">w trybie 12h / dobę, od 8.00 do 20.00 / 7 dni w tygodniu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ykonawca zapewni co najmniej 5 pora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sychologa </w:t>
            </w: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 miesiącu, dla każdego Uczestnika Projektu objętego dodatkową usługą wsparcia psychologicznego (max. 100 osób)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zapewni całodobowy dostęp do ratowników medycznych, tj. osób wykonujących zawód medyczny, które na podstawie przepisów uprawnione są do udzielania świadczeń zdrowotnych, o których mowa w art. 2 ust. 1 pkt 2 ustawy z dnia 15 kwietnia 2011 r. o działalności leczniczej (Dz. U. z 2022 r. poz. 633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zapewni działanie całodobowego dyżuru Centrum Teleopieki w zakresie jego gotowości do wykonania ustalonych z Zamawiającym procedur po otrzymaniu sygnału za pośrednictwem przycisku alarmoweg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T.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wca zapewni utworzenie oraz obsługę tzw. „sieci pomocowej”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ZU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ykonawca zapewni Uczestnikom Projektu szkolenia z obsługi urządzeń i ich instalacji, za pomocą dedykowanej infolinii lub w formie stacjonarnej na ich wyraźną prośbę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usi by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6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pcjonalne zestawienie ilościowe usługi wsparcia psychologiczn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ykonawca zapewni co najmniej 5 pora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sychologa </w:t>
            </w: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 miesiącu, dla każdego Uczestnika Projektu objętego dodatkową usługą wsparcia psychologicznego dla maksymalnie </w:t>
            </w:r>
            <w:r>
              <w:rPr>
                <w:rFonts w:cs="Segoe UI" w:ascii="Verdana" w:hAnsi="Verdana"/>
                <w:sz w:val="20"/>
                <w:szCs w:val="20"/>
              </w:rPr>
              <w:t>200 osób, spośród Uczestników Projektu dla których został uruchomiony System oraz którym dostarczone zostały Urządzenia Komunikacyjn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pc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ależy wypełnić tabelę zgodnie z opisem zamieszczonym w dziale XVI pkt 3 SWZ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US/28/2022/WP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5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5:00Z</dcterms:created>
  <dc:creator>Oskar Grzegorzek</dc:creator>
  <dc:description/>
  <dc:language>en-US</dc:language>
  <cp:lastModifiedBy>ummasz04</cp:lastModifiedBy>
  <cp:lastPrinted>2021-02-09T11:43:00Z</cp:lastPrinted>
  <dcterms:modified xsi:type="dcterms:W3CDTF">2022-05-04T10:25:00Z</dcterms:modified>
  <cp:revision>2</cp:revision>
  <dc:subject/>
  <dc:title/>
</cp:coreProperties>
</file>