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Jacek Sutryk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sz w:val="24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29 kwietnia 2022 roku</w:t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11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załączeniu przedkładam petycję złożoną przez Pana Roberta Suligowskiego w imieniu Koalicji Wrocławskiej Ochrony Klimatu z dnia 27 kwietnia 2022 roku w sprawie zobowiązania Prezydenta Wrocławia do kontynuowania prac nad aktualizacją studium uwarunkowań i kierunków zagospodarowania przestrzennego Wrocławia, z prośbą o przedstawienie stanowiska odnośnie żądania petycji w terminie do dnia 9 czerwc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idywany termin rozpatrzenia petycji przez Radę Miejską Wrocławia, zgodnie z artykułem 10 ustęp 1 ustawy o petycjach - bez zbędnej zwłoki, nie później niż w terminie 3 miesięcy od dnia jej złożenia, to jest dnia 29 lipc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etycja będzie rozpatrywana przez Komisję Skarg Wniosków i Petycji Rady Miejskiej Wrocławia oraz przez Radę Miejską Wrocławia.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Łukasz Olbert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ice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12135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Wiceprzewodniczacy RM]_[BRM-Wiceprzewodniczacy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6:00Z</dcterms:created>
  <dc:creator>umagwo04</dc:creator>
  <dc:description/>
  <dc:language>en-US</dc:language>
  <cp:lastModifiedBy>Patrycja Przybylska</cp:lastModifiedBy>
  <cp:lastPrinted>2022-04-29T14:15:00Z</cp:lastPrinted>
  <dcterms:modified xsi:type="dcterms:W3CDTF">2022-05-04T12:07:00Z</dcterms:modified>
  <cp:revision>3</cp:revision>
  <dc:subject/>
  <dc:title>Nazwa firmy/instytucji</dc:title>
</cp:coreProperties>
</file>