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rganizacyjnych</w:t>
      </w:r>
      <w:r>
        <w:rPr>
          <w:color w:val="FF0000"/>
          <w:sz w:val="24"/>
          <w:szCs w:val="24"/>
        </w:rPr>
        <w:br/>
      </w:r>
      <w:r>
        <w:rPr>
          <w:sz w:val="24"/>
          <w:szCs w:val="24"/>
        </w:rPr>
        <w:t>Biuro Obsługi Infrastrukturalnej</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prowadzenie spraw organizacyj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opracowywanie projektów zmian regulaminów organiz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przygotowywaniu i opracowywaniu dokumentów dotyczących wolnych stanowisk</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spraw organizacyjnych i pracowniczych komórek organizacyjnych Departamentowi </w:t>
      </w:r>
      <w:r>
        <w:rPr>
          <w:rFonts w:cs="Verdana" w:ascii="Verdana" w:hAnsi="Verdana"/>
          <w:sz w:val="20"/>
          <w:szCs w:val="20"/>
        </w:rPr>
        <w:t>Infrastruktury i Transpor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odpowiedzi dla organów kontrolnych oraz monitorowanie zaleceń pokontrol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bieranie, aktualizowanie i przygotowywanie informacji do publikacji w Biuletynie Informacji Publi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spraw związanych z odbywaniem praktyk studenckich oraz stażu w komórkach organizacyjnych Departamentu </w:t>
      </w:r>
      <w:r>
        <w:rPr>
          <w:rFonts w:cs="Verdana" w:ascii="Verdana" w:hAnsi="Verdana"/>
          <w:sz w:val="20"/>
          <w:szCs w:val="20"/>
        </w:rPr>
        <w:t>Infrastruktury i Transpor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rejestru interpelacji i zapytań radnych, posłów i senator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w formacie XML projektów uchwał Rady Miejskiej Wrocławia</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dokumentów o wszczęcie postępowań o udzielenie zamówienia publiczn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administracja lub profil ekonomicz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doświadczenie zawodowe: związane z zamówieniami publiczny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aktywność, samodzielność,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składa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kandydata danych osobowych i informacji wykraczających poza zakres określony w niniejszym ogłoszeniu jest wyłączną decyzją kandydata,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rganizacyjnych</w:t>
      </w:r>
      <w:r>
        <w:rPr>
          <w:b/>
          <w:bCs/>
          <w:szCs w:val="20"/>
        </w:rPr>
        <w:t xml:space="preserve"> </w:t>
      </w:r>
      <w:r>
        <w:rPr>
          <w:szCs w:val="20"/>
        </w:rPr>
        <w:t>w nieprzekraczalnym terminie do dnia 16 maja 2022 r. do godz.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18T09:10:00Z</cp:lastPrinted>
  <dcterms:modified xsi:type="dcterms:W3CDTF">2022-05-04T11:00:00Z</dcterms:modified>
  <cp:revision>26</cp:revision>
  <dc:subject/>
  <dc:title>Ogłoszenie o naborze</dc:title>
</cp:coreProperties>
</file>