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8.04.2022 r. została wydana </w:t>
      </w:r>
      <w:r>
        <w:rPr>
          <w:b/>
          <w:lang w:val="pl-PL"/>
        </w:rPr>
        <w:t>decyzja nr 246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>
          <w:szCs w:val="20"/>
        </w:rPr>
        <w:t xml:space="preserve">budowa sieci wodociągowej i kanalizacji sanitarnej w rejonie ul. Szczecińskiej we Wrocławiu na działkach nr: 2/3, 49/20, 49/41, 49/42, AR_6, obręb Żerniki dla istniejącej stacji paliw przy ul. Szczecińskiej 21 i dwóch planowanych budynków biurowych z halami warsztatowo -magazynowymi </w:t>
        <w:br/>
        <w:t>w zabudowie bliźniaczej przy ul. Szczecińskiej 21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9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973-2022-ul. Szczeciń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6663" w:leader="none"/>
        </w:tabs>
        <w:rPr>
          <w:lang w:val="pl-PL"/>
        </w:rPr>
      </w:pPr>
      <w:r>
        <w:rPr>
          <w:bCs/>
        </w:rPr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pako03</cp:lastModifiedBy>
  <cp:lastPrinted>2022-04-06T10:27:00Z</cp:lastPrinted>
  <dcterms:modified xsi:type="dcterms:W3CDTF">2022-04-29T12:07:00Z</dcterms:modified>
  <cp:revision>10</cp:revision>
  <dc:subject>Ustalenie lokalizacji celu publicznego-decyzja</dc:subject>
  <dc:title>Obwieszczenie Prezydenta Wrocławia</dc:title>
</cp:coreProperties>
</file>