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rPr/>
      </w:pPr>
      <w:r>
        <w:rPr>
          <w:rFonts w:eastAsia="Verdana" w:cs="Verdana" w:ascii="Verdana" w:hAnsi="Verdana"/>
          <w:bCs/>
          <w:sz w:val="20"/>
        </w:rPr>
        <w:t xml:space="preserve">         </w:t>
      </w:r>
      <w:r>
        <w:rPr>
          <w:rFonts w:cs="Verdana" w:ascii="Verdana" w:hAnsi="Verdana"/>
          <w:bCs/>
          <w:sz w:val="20"/>
        </w:rPr>
        <w:t xml:space="preserve">Załącznik nr 1.1 dla Zadania II 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right="611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Wykaz  parametrów  technicznych  i  wymagane  wyposażenie</w:t>
      </w:r>
    </w:p>
    <w:p>
      <w:pPr>
        <w:pStyle w:val="Normal"/>
        <w:tabs>
          <w:tab w:val="clear" w:pos="708"/>
          <w:tab w:val="left" w:pos="540" w:leader="none"/>
        </w:tabs>
        <w:ind w:right="611" w:hanging="0"/>
        <w:jc w:val="center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la  2 szt.  fabrycznie  nowych  elektrycznych  samochodów  osobowych</w:t>
      </w:r>
    </w:p>
    <w:p>
      <w:pPr>
        <w:pStyle w:val="Tekstpodstawowy2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Tekstpodstawowywcity31"/>
        <w:numPr>
          <w:ilvl w:val="0"/>
          <w:numId w:val="3"/>
        </w:numPr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szystkie elektryczne samochody w ilości 2 sztuk muszą być jednakowe, taka sama marka i model pojazdu oraz wyposażenie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-57" w:hanging="284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20"/>
          <w:szCs w:val="20"/>
        </w:rPr>
        <w:t>Spełnienie wymagań Zamawiającego musi być zgodne z kartą pojazdu                            i świadectwem homologacji oferowanego fabrycznie nowego elektrycznego samochodu osobowego przez Wykonawcę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kstpodstawowy2"/>
        <w:spacing w:before="0" w:after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Uwaga: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bCs/>
          <w:sz w:val="18"/>
        </w:rPr>
        <w:t xml:space="preserve">   </w:t>
      </w:r>
      <w:r>
        <w:rPr>
          <w:rFonts w:cs="Verdana" w:ascii="Verdana" w:hAnsi="Verdana"/>
          <w:bCs/>
          <w:sz w:val="18"/>
          <w:u w:val="single"/>
        </w:rPr>
        <w:t>* W parametrach technicznych: pkt  1, 2, 8, 9, 10</w:t>
      </w:r>
      <w:r>
        <w:rPr>
          <w:rFonts w:cs="Verdana" w:ascii="Verdana" w:hAnsi="Verdana"/>
          <w:bCs/>
          <w:sz w:val="18"/>
        </w:rPr>
        <w:t xml:space="preserve">  należy podać oferowane parametry samochodu. </w:t>
      </w:r>
    </w:p>
    <w:p>
      <w:pPr>
        <w:pStyle w:val="TextBody"/>
        <w:ind w:left="180" w:hanging="0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  <w:t>W przypadku spełnienia poniższych wymagań należy zaznaczyć „TAK”.</w:t>
      </w:r>
    </w:p>
    <w:p>
      <w:pPr>
        <w:pStyle w:val="TextBody"/>
        <w:ind w:left="180" w:hanging="0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  <w:t>Zaznaczenie „NIE”, w którymkolwiek z punktów, skutkować będzie odrzuceniem oferty jako nie odpowiadającej treści Specyfikacji Istotnych Warunków Zamówieni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90"/>
        <w:gridCol w:w="2160"/>
        <w:gridCol w:w="36"/>
      </w:tblGrid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L.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u w:val="singl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              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Minimalne wymagania  Zamawiającego </w:t>
            </w:r>
          </w:p>
          <w:p>
            <w:pPr>
              <w:pStyle w:val="TextBody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dla elektrycznego samochodu osobowego</w:t>
            </w:r>
          </w:p>
          <w:p>
            <w:pPr>
              <w:pStyle w:val="TextBody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u w:val="single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pełnienie wymagań Zamawiająceg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               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>PARAMETRY TECHNICZNE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</w:tr>
      <w:tr>
        <w:trPr>
          <w:trHeight w:val="7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Fabrycznie nowy o napędzie 100% elektrycznym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(rodzaj zasilania energia elektryczna)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Rok produkcji:  minimum 20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arka ...................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odel ..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rok prod.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……..….….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Wielkość zużycia energii elektrycznej (wg WLTP) w cyklu mieszanym fabrycznie nowego elektrycznego samochodu nie przekracza                       185 Wh/km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z.energii ....... Wh/km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ziom emisji </w:t>
            </w:r>
            <w:r>
              <w:rPr>
                <w:rFonts w:cs="Verdana" w:ascii="Verdana" w:hAnsi="Verdana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w cyklu mieszanym wynosi: 0 g/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yp nadwozia: hatchback 5-drzwiow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lość miejsc: 5 - osobowy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 rząd – fotel kierowcy i pasażera,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I rząd – składana kanapa 60/40 lub składane siedzen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Skrzynia biegów automatyczna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Napęd: 4x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Silnik elektryczny o mocy nie mniejszej niż:  217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oc ........... 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rycznie nowy laminowany akumulator litowo – jonowy o pojemności energetycznej min. 62 kWh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oj. ........... kWh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0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Zasięg samochodu (wg WLTP) w cyklu mieszanym na jednym ładowaniu baterii nie mniejszy niż:  385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zasięg ........... km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kilometrów dla 1 szt. samochodu w okresie 36 m-cy najmu nie mniejszy niż:  60.000 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yb jazdy ECO – optymalizacja zużycia energii w celu zwiększenia zasięgu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chód musi umożliwiać ładowa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tandardowe z gniazda sieciowego 230 V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 gniazda ładowarki naściennej 32 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chód musi posiadać system bezpieczeństwa zapobiegający porażeniu prądem elektrycznym podczas ładowania pojazdu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nadwozia biały, szary, grafitowy, srebrny, perłowy lub metalizowany z dodatkowym fabrycznym kontrastem w innym ciemnym kolorze np. szary plus czarny dach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</w:t>
            </w:r>
          </w:p>
        </w:tc>
      </w:tr>
      <w:tr>
        <w:trPr>
          <w:trHeight w:val="570" w:hRule="atLeast"/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WYPOSAŻENI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Elektroniczny system stabilizacji toru jazdy, System zapobiegający blokowaniu kół podczas hamowania, System wspomagania awaryjnego hamowania, System ostrzegania o pojeździe w martwym polu, System ostrzegania o zmęczeniu kierowcy, System wspomagania ruszania na wzniesieni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-call system powiadamiania ratun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oduszki powietrzne przednie i boczne dla kierowcy i pasaż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urtyny powietr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rzypunktowe pasy bezpieczeństwa z przodu i z ty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Zagłówki przednie i trzy zagłówki tylne z regulacją wyso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Fotel kierowcy regulowany na wysokoś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Ogranicznik pręd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Blokada przeciwuruchomieniowa (immobilis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Autoalarm z funkcją monitorowania wnętr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Bezkluczykowy system obsługi samoch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System monitorowania (kontroli) ciśnienia w opon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Tempom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Reflektory w technologii FULL LED i światła do jazdy dziennej w technologii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Przednie światła przeciwmgielne z funkcją doświetlania zakrę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ylne światła w technologii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Oświetlenie wewnętr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Czujnik deszcz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Lusterka zewnętrzne elektrycznie sterow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Elektrycznie sterowane szyby z przodu i z ty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Czujnik parkowania tył i prz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Klimatyzacja automat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Komputer pokładowy z kolorowym wyświetlac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Kamera cof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Wspomaganie układu kierowni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Regulowane koło kierownicy, skórzane, wielofunk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Centralny zamek zdalnego sterowania pilo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System nawigacji satelitarnej z kolorowym wyświetlaczem (mapa Polski i Europy) lub równoważny interfejs Apple CarPlay/Android A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elefoniczny zestaw głośnomówiący Blueto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Gniazdo elektryczne 12 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niazdo USB w przedniej i tylnej czę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Fabryczny kabel przystosowany do ładowania standardowego z gniazda sieciowego 230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Fabryczny kabel przystosowany do ładowania z ładowarki naściennej 3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Ładowarka pokład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Złącze szybkiej ładowarki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do 100 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Zdalne otwieranie portu ładow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Oświetlenie portu ład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Opony letnie na obręczach kół ze stopu metali lekkich min.17”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Tapicerka materiałowa w kolorze ciemny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  <w:t>Wykonawca wraz z każdym samochodem przekaż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dowód rejestracyjny samocho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yginał ubezpieczenia 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sero ubezpieczenia AC i NN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 komplety kluczy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strukcję obsługi pojazdu w j.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    </w:t>
      </w:r>
      <w:r>
        <w:rPr>
          <w:rFonts w:cs="Verdana" w:ascii="Verdana" w:hAnsi="Verdana"/>
          <w:bCs/>
          <w:sz w:val="16"/>
        </w:rPr>
        <w:t>miejscowość i data</w:t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 xml:space="preserve">       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</w:rPr>
        <w:t>podpis i pieczątka imienna osoby upoważnionej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Arial" w:hAnsi="Arial" w:eastAsia="Arial Unicode MS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Verdana" w:hAnsi="Verdana" w:cs="Verdana"/>
      <w:b/>
      <w:sz w:val="18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3:00Z</dcterms:created>
  <dc:creator>WI</dc:creator>
  <dc:description/>
  <cp:keywords/>
  <dc:language>en-US</dc:language>
  <cp:lastModifiedBy>umilko01</cp:lastModifiedBy>
  <cp:lastPrinted>2022-04-14T11:14:00Z</cp:lastPrinted>
  <dcterms:modified xsi:type="dcterms:W3CDTF">2022-04-14T09:14:00Z</dcterms:modified>
  <cp:revision>3</cp:revision>
  <dc:subject/>
  <dc:title>Załącznik nr 1</dc:title>
</cp:coreProperties>
</file>