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     </w:t>
      </w:r>
    </w:p>
    <w:p>
      <w:pPr>
        <w:pStyle w:val="Heading3"/>
        <w:ind w:left="4956" w:hanging="0"/>
        <w:rPr/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 xml:space="preserve">Załącznik nr 1 dla Zadania I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dla  1 szt.  fabrycznie  nowego  elektrycznego  samochodu  osobowego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2"/>
        <w:tabs>
          <w:tab w:val="clear" w:pos="709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20"/>
          <w:szCs w:val="20"/>
        </w:rPr>
        <w:t>Spełnienie wymagań Zamawiającego musi być zgodne z kartą pojazdu                            i świadectwem homologacji oferowanego fabrycznie nowego elektryczn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kstpodstawowy2"/>
        <w:spacing w:before="0" w:after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Uwaga: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8, 9, 10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90"/>
        <w:gridCol w:w="2160"/>
        <w:gridCol w:w="36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dla elektrycznego samochodu osobowego</w:t>
            </w:r>
          </w:p>
          <w:p>
            <w:pPr>
              <w:pStyle w:val="TextBody"/>
              <w:ind w:left="805" w:hanging="1415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abrycznie nowy o napędzie 100% elektrycznym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(rodzaj zasilania energia elektryczna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ok produkcji:  minimum 202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rka ...................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del ..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rok prod.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……..….…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Wielkość zużycia energii elektrycznej (wg WLTP) w cyklu mieszanym fabrycznie nowego elektrycznego samochodu nie przekracza                       166 Wh/km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.energii ....... Wh/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oziom emisji </w:t>
            </w:r>
            <w:r>
              <w:rPr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w cyklu mieszanym wynosi: 0 g/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p nadwozia: hatchback 5-drzwi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lość miejsc: 5 - osobow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 rząd – fotel kierowcy i pasażera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I rząd – składana kanapa 60/40 lub składane siedzeni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krzynia biegów automatyczna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Napęd: 4x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ilnik elektryczny o mocy nie mniejszej niż:  170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oc 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ycznie nowy laminowany akumulator litowo – jonowy o pojemności energetycznej min. 58 kWh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oj. ........... kWh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sięg samochodu (wg WLTP) w cyklu mieszanym na jednym ładowaniu baterii nie mniejszy niż:  400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zasięg ........... 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jazdy ECO - optymalizacja zużycia energii w celu zwiększenia zasięg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kilometrów w okresie 36 m-cy najmu nie mniejszy niż:  60.000  k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umożliwiać ładow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tandardowe z gniazda sieciowego 230 V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 gniazda ładowarki naściennej 32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chód musi posiadać system bezpieczeństwa zapobiegający porażeniu prądem elektrycznym podczas ładowania pojazdu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K/NIE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nadwozia ciemny perłowy lub metalizowany np. srebrny metalizowany, czarny perłow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WYPOSAŻENI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oniczny system stabilizacji toru jazdy, System zapobiegający blokowaniu kół podczas hamowania, System wspomagania awaryjnego hamowania, System ostrzegania o zmęczeniu kierowcy, System wspomagający pokonywanie podjaz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-call system powiadamiania ratu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rzypunktowe pasy bezpieczeństwa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Zagłówki przednie i trzy zagłówki tylne z regulacją wyso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Fotel kierowcy regulowany na wysokoś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lokada przeciwuruchomieniowa (immobil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utoalarm z funkcją monitorowania wnęt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Bezkluczykowy system obsługi sam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flektory przednie ze światłami do jazdy dziennej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Przednie światła przeciwmgiel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ylne światła w technologii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w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Czujnik deszc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Lusterka zewnętrzne elektrycznie st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Elektrycznie sterowane szyby z przodu i z ty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zujnik parkowania tył i prz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limatyzacja automa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omputer pokładowy z kolorowym wyświetlac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Kamera co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Wspomaganie układu kierowni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Regulowane koło kierownicy, skórzane, wielofun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entralny zamek zdalnego sterowania pilo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ystem nawigacji satelitarnej z kolorowym wyświetlaczem (mapa Polski i Europy) lub równoważny interfejs Apple CarPlay/Android A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elefoniczny zestaw głośnomówiący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Gniazdo elektryczne 12 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niazdo USB w przedniej i tylnej czę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standardowego z gniazda sieciowego 23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bryczny kabel przystosowany do ładowania z ładowarki naściennej 3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adowarka pokład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Złącze szybkiej ładow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Zdalne otwieranie portu ładowar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Oświetlenie portu ład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Opony letnie na obręczach kół ze stopu metali lekkich min. 17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apicerka skórzana lub materiałowa w kolorze ciem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każdym samochodem przekaż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dowód rejestracyjny samocho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yginał ubezpieczenia 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ero ubezpieczenia AC i N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 komplety kluczy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</w:t>
      </w: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Arial" w:hAnsi="Arial" w:eastAsia="Arial Unicode MS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Verdana" w:hAnsi="Verdana" w:cs="Verdana"/>
      <w:b/>
      <w:sz w:val="18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WI</dc:creator>
  <dc:description/>
  <cp:keywords/>
  <dc:language>en-US</dc:language>
  <cp:lastModifiedBy>umangr01</cp:lastModifiedBy>
  <cp:lastPrinted>2022-03-07T11:07:00Z</cp:lastPrinted>
  <dcterms:modified xsi:type="dcterms:W3CDTF">2022-04-25T09:55:00Z</dcterms:modified>
  <cp:revision>5</cp:revision>
  <dc:subject/>
  <dc:title>Załącznik nr 1</dc:title>
</cp:coreProperties>
</file>