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Adres do korespondencji: 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umer rachunku bankowego, na które należy zwrócić wadium: ...........................................</w:t>
      </w:r>
      <w:r>
        <w:rPr>
          <w:rFonts w:cs="Arial" w:ascii="Verdana" w:hAnsi="Verdana"/>
          <w:bCs/>
          <w:sz w:val="22"/>
          <w:szCs w:val="22"/>
          <w:lang w:val="pl-PL"/>
        </w:rPr>
        <w:t>..........</w:t>
      </w:r>
      <w:r>
        <w:rPr>
          <w:rFonts w:cs="Arial" w:ascii="Verdana" w:hAnsi="Verdana"/>
          <w:bCs/>
          <w:sz w:val="22"/>
          <w:szCs w:val="22"/>
        </w:rPr>
        <w:t>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e-mail, na który należy złożyć gwarantowi lub poręczycielowi oświadczenie o zwolnieniu wadium: 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Odpłatny najem długoterminowy 3 sztuk fabrycznie nowych elektrycznych samochodów osobowych z pełną obsługą serwisową w okresie trwania gwarancji dla Urzędu Miejskiego Wrocławia</w:t>
      </w:r>
      <w:r>
        <w:rPr>
          <w:rFonts w:cs="Verdana" w:ascii="Verdana" w:hAnsi="Verdana"/>
          <w:b/>
        </w:rPr>
        <w:t xml:space="preserve">”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32/2022/WOU </w:t>
      </w:r>
      <w:r>
        <w:rPr>
          <w:rFonts w:cs="Arial" w:ascii="Verdana" w:hAnsi="Verdana"/>
        </w:rPr>
        <w:t xml:space="preserve">oferuję realizację przedmiotu zamówienia zgodnie z wymogami określonymi SWZ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1 szt. fabrycznie nowego elektrycznego samochodu osobowego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dla Zadania I</w:t>
      </w:r>
      <w:r>
        <w:rPr>
          <w:rFonts w:cs="Arial" w:ascii="Verdana" w:hAnsi="Verdana"/>
        </w:rPr>
        <w:t xml:space="preserve"> 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1 samochodu (cena jednostkowa netto x 36 miesięcy + należny podatek VAT) i opłaty za przekroczenie limitu kilometrów (cena jednostkowa netto x 100 km + należny podatek VAT)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2 szt. fabrycznie nowych elektrycznych samochodów osobowych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dla Zadania II</w:t>
      </w:r>
      <w:r>
        <w:rPr>
          <w:rFonts w:cs="Arial" w:ascii="Verdana" w:hAnsi="Verdana"/>
        </w:rPr>
        <w:t xml:space="preserve"> 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2 samochodów (cena jednostkowa netto x 36 miesięcy x 2 szt. + należny podatek VAT) i opłaty za przekroczenie limitu kilometrów (cena jednostkowa netto x 100 km + należny podatek VAT)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dostawę samochodu/ów </w:t>
      </w:r>
      <w:r>
        <w:rPr>
          <w:rFonts w:cs="Verdana" w:ascii="Verdana" w:hAnsi="Verdana"/>
          <w:bCs/>
        </w:rPr>
        <w:t>w termin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o 6 tygodni od dnia podpisania umow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Oferuję wykonywanie pełnej obsługi serwisowej w terminie 36 miesięcy od dnia przekazania samochodu/ów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Udzielam 3 letniej gwarancji</w:t>
      </w:r>
      <w:r>
        <w:rPr>
          <w:rFonts w:cs="Verdana" w:ascii="Verdana" w:hAnsi="Verdana"/>
        </w:rPr>
        <w:t xml:space="preserve"> na samochód/samochody, której ważność rozpoczyna się od daty odbior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rzekazanie samochodu/samochodów nastąpi</w:t>
      </w:r>
      <w:r>
        <w:rPr>
          <w:rFonts w:cs="Verdana" w:ascii="Verdana" w:hAnsi="Verdana"/>
          <w:i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- w siedzibie tj. salonie sprzedaży znajdującego się na terenie miasta Wrocławia przy ul. ...................................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vertAlign w:val="superscript"/>
          <w:lang w:val="pl-PL"/>
        </w:rPr>
        <w:t>2</w:t>
      </w:r>
      <w:r>
        <w:rPr>
          <w:rFonts w:cs="Verdana" w:ascii="Verdana" w:hAnsi="Verdana"/>
          <w:b w:val="false"/>
          <w:sz w:val="22"/>
          <w:szCs w:val="22"/>
        </w:rPr>
        <w:t xml:space="preserve"> wraz z protokołem odbioru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iCs/>
          <w:sz w:val="22"/>
          <w:szCs w:val="22"/>
        </w:rPr>
        <w:t>- w przypadku braku salonu sprzedaży we Wrocławiu, dostarczę samochody do siedziby Zamawiającego na własny koszt i ryzyko, wraz z protokołem odbior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realizację przedmiotu zamówienia na warunkach zapisanych w SWZ i Projekcie umo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: 30 dn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osiadam dokument autoryzacji (świadectwo, zezwolenie, licencja) lub oświadczenie, lub umowę dealerską lub umowę z autoryzowaną firmą/dealerem upoważniającą Wykonawcę do wykonywania czynności  obsługowych i naprawczych samochodu wykazanego w Załączniku 1.1 do Projektu umowy dla Zadania I i Zadania II i że najpóźniej w chwili podpisania umowy dostarczę Zamawiającemu: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 autoryzacji (świadectwo, zezwolenie, licencja) lub oświadczenie, lub umowę dealerską  lub umowę z autoryzowaną firmą/dealerem upoważniającą Wykonawcę do wykonywania  czynności  obsługowych i naprawczych elektrycznego samochodu, dla którego  składam  ofertę,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ykaz autoryzowanych punktów serwisowych na terenie Gminy Wrocław i  na  terenie kraju dla elektrycznego samochodu, dla którego  składam  ofertę. </w:t>
      </w:r>
    </w:p>
    <w:p>
      <w:pPr>
        <w:pStyle w:val="WWTekstpodstawowy31"/>
        <w:keepNext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wyższe dostarczę w formie kopii potwierdzonej za zgodność z oryginałem. Jestem świadom tego, że jeżeli nie dostarczę powyższych dokumentów, Zamawiający potraktuje to jako uchylanie się od podpisania umowy na warunkach określonych w ofercie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>Wykonawca oświadcza, iż oferowane samochody</w:t>
      </w:r>
      <w:r>
        <w:rPr>
          <w:rStyle w:val="EndnoteCharacters"/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 xml:space="preserve">spełniają wymagania Programu NFOŚiGW „Mój elektryk” w zakresie wymogu dla pojazdu zero emisyjnego kategorii M1: pojazd fabrycznie nowy, który nie był przed zakupem zarejestrowany lub został zakupiony i zarejestrowany przez dealera samochodowego, importera lub firmę leasingową, z przebiegiem kilometrowym  nie wyższym niż 50 km, cena pojazdu zero emisyjnego kategorii M1 nie przekracza 225 tys. zł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Wykonawca oświadcza, że wyraża zgodę na oznakowanie pojazdów specjalną naklejką informującą o dofinansowaniu pojazdu ze środków NFOŚiGW w przypadku uzyskania dotacji z programu NFOŚiGW „Mój elektryk” przez Zamawiającego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do czynności wskazanych w SWZ zatrudnię osoby zatrudnione na umowę o pracę i </w:t>
      </w:r>
      <w:r>
        <w:rPr>
          <w:rFonts w:cs="Verdana" w:ascii="Verdana" w:hAnsi="Verdana"/>
          <w:color w:val="000000"/>
        </w:rPr>
        <w:t xml:space="preserve">najpóźniej </w:t>
      </w:r>
      <w:r>
        <w:rPr>
          <w:rFonts w:cs="Verdana" w:ascii="Verdana" w:hAnsi="Verdana"/>
        </w:rPr>
        <w:t xml:space="preserve">w dniu podpisania umowy dostarczę Zamawiającemu oświadczenia potwierdzające zatrudnianie na umowę o pracę </w:t>
      </w:r>
      <w:r>
        <w:rPr>
          <w:rFonts w:cs="Verdana" w:ascii="Verdana" w:hAnsi="Verdana"/>
          <w:bCs/>
        </w:rPr>
        <w:t xml:space="preserve">w rozumieniu </w:t>
      </w:r>
      <w:r>
        <w:rPr>
          <w:rFonts w:cs="Verdana" w:ascii="Verdana" w:hAnsi="Verdana"/>
        </w:rPr>
        <w:t xml:space="preserve">przepisów ustawy z dnia 26 czerwca 1974 r. - Kodeks pracy, osób wykonujących </w:t>
      </w:r>
      <w:r>
        <w:rPr>
          <w:rFonts w:cs="Verdana" w:ascii="Verdana" w:hAnsi="Verdana"/>
          <w:bCs/>
        </w:rPr>
        <w:t xml:space="preserve">czynności </w:t>
      </w:r>
      <w:r>
        <w:rPr>
          <w:rFonts w:cs="Verdana" w:ascii="Verdana" w:hAnsi="Verdana"/>
        </w:rPr>
        <w:t>wskazane w SWZ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dpłatny najem długoterminowy 3 sztuk fabrycznie nowych elektrycznych samochodów osobowych z pełną obsługą serwisową w okresie trwania gwarancji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32/2022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32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9:00Z</dcterms:created>
  <dc:creator>Oskar Grzegorzek</dc:creator>
  <dc:description/>
  <cp:keywords/>
  <dc:language>en-US</dc:language>
  <cp:lastModifiedBy>umangr01</cp:lastModifiedBy>
  <cp:lastPrinted>2021-02-09T11:43:00Z</cp:lastPrinted>
  <dcterms:modified xsi:type="dcterms:W3CDTF">2022-04-26T07:27:00Z</dcterms:modified>
  <cp:revision>3</cp:revision>
  <dc:subject/>
  <dc:title/>
</cp:coreProperties>
</file>