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 xml:space="preserve">Załącznik nr 4 </w:t>
      </w:r>
      <w:r>
        <w:rPr>
          <w:rFonts w:cs="Verdana" w:ascii="Verdana" w:hAnsi="Verdana"/>
          <w:iCs/>
        </w:rPr>
        <w:t xml:space="preserve">do otwartego konkursu ofert z dnia </w:t>
      </w:r>
      <w:r>
        <w:rPr>
          <w:rFonts w:cs="Verdana" w:ascii="Verdana" w:hAnsi="Verdana"/>
        </w:rPr>
        <w:t xml:space="preserve">13 kwietnia 2022 roku </w:t>
      </w:r>
      <w:r>
        <w:rPr>
          <w:rFonts w:cs="Verdana" w:ascii="Verdana" w:hAnsi="Verdana"/>
          <w:iCs/>
        </w:rPr>
        <w:t>na realizację programu polityki zdrowotnej Endometrioza, choroba kobiet w każdym wieku pn. Plan na życie z endometriozą</w:t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ind w:left="3900" w:firstLine="348"/>
        <w:rPr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ŚWIADCZENIE OFERNET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żej podpisana/-e* osoba/-y*, posiada/posiadające prawo do składania oświadczeń woli w imieniu podmiotu składającego ofertę oświadcza/-ją*, że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</w:rPr>
        <w:t>publicznych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dmiot składający ofertę jest jedynym posiadaczem rachunku, na który zostaną przekazane środki i zobowiązuje się go utrzymywać do chwili zaakceptowania rozliczenia tych środków pod względem finansowym i rzeczow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oznał się z treścią ogłoszenia konkursoweg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ent zapoznał się z treścią programu polityki zdrowotnej Endometrioza, choroba kobiet w każdym wieku pn. Plan na życie z endometrioza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ewnia bazę lokalową wraz z wyposażenie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>Oferent posiada zespół specjalistów z kwalifikacjami i doświadczeniem zawodow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dane zawarte w Ofercie są zgodne z aktualnym stanem faktycznym </w:t>
        <w:br/>
        <w:t>i prawn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Arial" w:ascii="Verdana" w:hAnsi="Verdana"/>
        </w:rPr>
        <w:t>Oferent zobowiązuje się do prowadzenia odrębnej ewidencji księgowej dla zadań realizowanych w ramach umowy  w przypadku wyłonienia na realizatora Program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posiada zawartą umowę z NFZ  na 2022 rok, na świadczenia zdrowotne: leczenie szpitalne w zakresie ginek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120"/>
        <w:ind w:left="709" w:hanging="352"/>
        <w:rPr/>
      </w:pPr>
      <w:r>
        <w:rPr>
          <w:rFonts w:cs="Verdana" w:ascii="Verdana" w:hAnsi="Verdana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 dnia 27 kwietnia 2016 r. (Dz. Urz. UE.L Nr 119, str. 1) </w:t>
      </w:r>
    </w:p>
    <w:p>
      <w:pPr>
        <w:pStyle w:val="Normal"/>
        <w:spacing w:lineRule="auto" w:line="36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zytelny podpis osoby/osób* upoważnionych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 składania oświadczeń woli w imieniu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4-08T11:54:00Z</cp:lastPrinted>
  <dcterms:modified xsi:type="dcterms:W3CDTF">2022-04-13T09:36:00Z</dcterms:modified>
  <cp:revision>26</cp:revision>
  <dc:subject/>
  <dc:title>Załącznik nr 1 do  Ogłoszenia konkursowego nr</dc:title>
</cp:coreProperties>
</file>