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7.04.2022 r. została wydana </w:t>
      </w:r>
      <w:r>
        <w:rPr>
          <w:b/>
          <w:lang w:val="pl-PL"/>
        </w:rPr>
        <w:t>decyzja nr 153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w ul. Macierzankowej we Wrocławiu na działce nr 45, AR_18, obręb Pawłowice, na odcinku od posesji nr 9 do działki nr 37, AR_18, obręb Pawłowie dla planowanego budynku mieszkalnego jednorodzinnego na tej działc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8.04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1239-2022-ul. Macierzanko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6237" w:leader="none"/>
        </w:tabs>
        <w:ind w:left="567" w:right="565"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4452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tabs>
          <w:tab w:val="clear" w:pos="709"/>
          <w:tab w:val="left" w:pos="7386" w:leader="none"/>
        </w:tabs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Times New Roman"/>
      <w:b/>
      <w:bCs/>
      <w:szCs w:val="20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4-06T10:27:00Z</cp:lastPrinted>
  <dcterms:modified xsi:type="dcterms:W3CDTF">2022-04-07T13:13:00Z</dcterms:modified>
  <cp:revision>14</cp:revision>
  <dc:subject>Ustalenie lokalizacji celu publicznego-decyzja</dc:subject>
  <dc:title>Obwieszczenie Prezydenta Wrocławia</dc:title>
</cp:coreProperties>
</file>