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276" w:before="180" w:after="0"/>
        <w:jc w:val="left"/>
        <w:rPr>
          <w:sz w:val="22"/>
          <w:szCs w:val="22"/>
        </w:rPr>
      </w:pPr>
      <w:r>
        <w:rPr>
          <w:sz w:val="22"/>
          <w:szCs w:val="22"/>
        </w:rPr>
        <w:t>Przedszkole nr 92</w:t>
      </w:r>
    </w:p>
    <w:p>
      <w:pPr>
        <w:pStyle w:val="08Sygnaturapism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Pani Mariola Butkiewicz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ul. Bardzka 5</w:t>
      </w:r>
    </w:p>
    <w:p>
      <w:pPr>
        <w:pStyle w:val="10Szanowny"/>
        <w:spacing w:lineRule="auto" w:line="276" w:before="120" w:after="200"/>
        <w:jc w:val="left"/>
        <w:rPr>
          <w:sz w:val="22"/>
          <w:szCs w:val="22"/>
        </w:rPr>
      </w:pPr>
      <w:r>
        <w:rPr>
          <w:sz w:val="22"/>
          <w:szCs w:val="22"/>
        </w:rPr>
        <w:t>50-516 Wrocław</w:t>
      </w:r>
    </w:p>
    <w:p>
      <w:pPr>
        <w:pStyle w:val="06Adresmiasto"/>
        <w:spacing w:lineRule="auto" w:line="276" w:before="200" w:after="200"/>
        <w:jc w:val="left"/>
        <w:rPr>
          <w:sz w:val="22"/>
          <w:szCs w:val="22"/>
        </w:rPr>
      </w:pPr>
      <w:r>
        <w:rPr>
          <w:sz w:val="22"/>
          <w:szCs w:val="22"/>
        </w:rPr>
        <w:t>Wrocław, 18 sierpnia 2020 r.</w:t>
      </w:r>
    </w:p>
    <w:p>
      <w:pPr>
        <w:pStyle w:val="08Sygnaturapisma"/>
        <w:spacing w:lineRule="auto" w:line="276" w:before="20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34.2020</w:t>
      </w:r>
    </w:p>
    <w:p>
      <w:pPr>
        <w:pStyle w:val="06Adresmiasto"/>
        <w:spacing w:lineRule="auto" w:line="276" w:before="120" w:after="240"/>
        <w:jc w:val="left"/>
        <w:rPr>
          <w:sz w:val="22"/>
          <w:szCs w:val="22"/>
        </w:rPr>
      </w:pPr>
      <w:r>
        <w:rPr>
          <w:rStyle w:val="Readonlytext"/>
          <w:sz w:val="22"/>
          <w:szCs w:val="22"/>
        </w:rPr>
        <w:t>00104670/2020/W</w:t>
      </w:r>
    </w:p>
    <w:p>
      <w:pPr>
        <w:pStyle w:val="Normal"/>
        <w:spacing w:lineRule="auto" w:line="276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POKONTROLNE</w:t>
      </w:r>
    </w:p>
    <w:p>
      <w:pPr>
        <w:pStyle w:val="Normal"/>
        <w:suppressAutoHyphens w:val="true"/>
        <w:spacing w:lineRule="auto" w:line="276" w:before="240" w:after="0"/>
        <w:rPr/>
      </w:pPr>
      <w:r>
        <w:rPr>
          <w:rFonts w:cs="Verdana" w:ascii="Verdana" w:hAnsi="Verdana"/>
          <w:bCs/>
          <w:sz w:val="22"/>
          <w:szCs w:val="22"/>
        </w:rPr>
        <w:t>Wydział Kontroli Urzędu Miejskiego Wrocławia przeprowadził kontrolę w kierowanej przez Panią Dyrektor jednostce, której przedmiotem by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gadnienia organizacyjno-prawne i kadrowo-płac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ewnienie dzieciom bezpiecznych i higienicznych warunków podczas pobytu w jednostce</w:t>
      </w:r>
    </w:p>
    <w:p>
      <w:pPr>
        <w:pStyle w:val="04StanowiskoAdresata"/>
        <w:spacing w:lineRule="auto" w:line="276" w:before="0" w:after="2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kres od 1 września 2019 r. do 31 maja 2020</w:t>
      </w:r>
    </w:p>
    <w:p>
      <w:pPr>
        <w:pStyle w:val="Normal"/>
        <w:spacing w:lineRule="auto" w:line="276" w:before="200" w:after="0"/>
        <w:rPr/>
      </w:pPr>
      <w:r>
        <w:rPr>
          <w:rFonts w:cs="Verdana" w:ascii="Verdana" w:hAnsi="Verdana"/>
          <w:sz w:val="22"/>
          <w:szCs w:val="22"/>
        </w:rPr>
        <w:t>Wyniki kontroli przedstawiono w protokole nr WKN-KPZ.1711.34.2020, do którego nie wniesiono zastrzeżeń.</w:t>
      </w:r>
    </w:p>
    <w:p>
      <w:pPr>
        <w:pStyle w:val="Normal"/>
        <w:spacing w:lineRule="auto" w:line="276" w:before="2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dokumentacji wskazanej w protokole kontroli stwierdzono wystąpienie </w:t>
      </w:r>
      <w:r>
        <w:rPr>
          <w:rFonts w:cs="Verdana" w:ascii="Verdana" w:hAnsi="Verdana"/>
          <w:bCs/>
          <w:sz w:val="22"/>
          <w:szCs w:val="22"/>
        </w:rPr>
        <w:t>następujących nieprawidłowości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Regulaminie wynagradzania pracowników niebędących nauczycielami z 2009 r. nie występowało stanowisko ogrodnika, pomimo zatrudnienia na nim pracownika, w wymiarze 0,25 etat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Nie prowadzono Rejestru skarg i wniosków wymaganego „Procedurą rozpatrywania skarg i wniosków”, obowiązującą w Przedszkol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 dokumentacji Przedszkola brakowało dowodu na posługiwanie się jednego z rodziców funkcją „Przewodniczącego Rady Rodziców” w korespondencji dotyczącej wniosków Rady Rodziców Przedszkola składanych do Dyrektor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left"/>
        <w:rPr>
          <w:szCs w:val="22"/>
        </w:rPr>
      </w:pPr>
      <w:r>
        <w:rPr>
          <w:bCs/>
          <w:szCs w:val="22"/>
        </w:rPr>
        <w:t xml:space="preserve">W umowach o pracę zawartych z trzema pracownikami w niepełnym wymiarze czasu pracy nie podano </w:t>
      </w:r>
      <w:r>
        <w:rPr>
          <w:szCs w:val="22"/>
        </w:rPr>
        <w:t>dopuszczalnej liczby godzin pracy ponad określony w umowie wymiar czasu pracy pracownika, których przekroczenie uprawnia do dodatku do wynagrodzenia, o którym mowa w art. 15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§ 1 ustawy Kodeks pracy, co było niezgodne z art. 151 § 5 tej usta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Pracodawca w dwóch przypadkach nie poinformował pracowników, o ich warunkach zatrudnienia oraz w kilkunastu przypadkach nieprawidłową podał informację w zakresie: </w:t>
      </w:r>
      <w:r>
        <w:rPr>
          <w:rFonts w:cs="Verdana" w:ascii="Verdana" w:hAnsi="Verdana"/>
          <w:lang w:eastAsia="pl-PL"/>
        </w:rPr>
        <w:t>dobowej i tygodniowej normy czasu pracy, wymiaru urlopu wypoczynkowego przysługującego pracownikowi</w:t>
      </w:r>
      <w:r>
        <w:rPr>
          <w:rFonts w:cs="Verdana" w:ascii="Verdana" w:hAnsi="Verdana"/>
          <w:bCs/>
        </w:rPr>
        <w:t xml:space="preserve"> lub </w:t>
      </w:r>
      <w:r>
        <w:rPr>
          <w:rFonts w:cs="Verdana" w:ascii="Verdana" w:hAnsi="Verdana"/>
          <w:lang w:eastAsia="pl-PL"/>
        </w:rPr>
        <w:t>obowiązującej pracownika długości okresu wypowiedzenia umowy o pracę</w:t>
      </w:r>
      <w:r>
        <w:rPr>
          <w:rFonts w:cs="Verdana" w:ascii="Verdana" w:hAnsi="Verdana"/>
          <w:bCs/>
        </w:rPr>
        <w:t>, czym naruszył przepis art. 29 § 3 oraz art. 29 § 3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ustawy Kodeks prac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left"/>
        <w:rPr>
          <w:bCs/>
          <w:szCs w:val="22"/>
        </w:rPr>
      </w:pPr>
      <w:r>
        <w:rPr>
          <w:bCs/>
          <w:szCs w:val="22"/>
        </w:rPr>
        <w:t>W świadectwach pracy dwóch pracowników nie wykazano wszystkich okresów nieskładkowych oraz okresów niezdolności do pracy przypadających w okresie zatrudnienia. Powyższy działaniem naruszono przepis art. 97 § 2 ustawy Kodeks pracy oraz § 1 ust. 1 punkt 7 i punkt 12 rozporządzenia w sprawie szczegółowej treści świadectwa pracy oraz sposobu i tryby jego wyda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Dwóch nauczycieli przed zawarciem umowy o pracę nie zostało zweryfikowanych pod względem spełniania warunków określonych w art. 10 ust. 5 punkt 4 ustawy Karta Nauczyciela, natomiast we wszystkich przypadkach – pod względem spełniania warunków określonych w art. 10 ust. 5 punkt 4a, czym naruszono przepis art. 10 ust. 8a i 8b wyżej wymienionej ustawy. Ponadto przed nawiązaniem stosunku pracy nie zweryfikowano nauczycieli, czy spełniają warunki określone w art. 10 ust. 5 punkt 2 i 3 wyżej wymienionej usta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 zawarciem umów o pracę z nauczycielami nie zweryfikowano czy ich dane zostały </w:t>
      </w:r>
      <w:r>
        <w:rPr>
          <w:rFonts w:cs="Verdana" w:ascii="Verdana" w:hAnsi="Verdana"/>
          <w:lang w:eastAsia="pl-PL"/>
        </w:rPr>
        <w:t xml:space="preserve">zamieszczone w Rejestrze z dostępem ograniczonym lub w Rejestrze osób, w stosunku do których Państwowa Komisja do spraw wyjaśniania przypadków czynności skierowanych przeciwko wolności seksualnej i obyczajności wobec małoletniego poniżej lat 15 wydała postanowienie o wpisie w Rejestrze. Obowiązek sprawdzenia powyższych informacji wynika z art. 21 ust. 1 ustawy </w:t>
      </w:r>
      <w:r>
        <w:rPr>
          <w:rFonts w:cs="Verdana" w:ascii="Verdana" w:hAnsi="Verdana"/>
          <w:bCs/>
        </w:rPr>
        <w:t>o przeciwdziałaniu zagrożeniom przestępczością na tle seksual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jednym przypadku przed zawarciem umowy o pracę z pracownikiem samorządowym nie dokonano weryfikacji czy spełnia wymagania określone w art. </w:t>
      </w:r>
      <w:r>
        <w:rPr>
          <w:rFonts w:cs="TimesNewRomanPSMT" w:ascii="Verdana" w:hAnsi="Verdana"/>
          <w:lang w:eastAsia="pl-PL"/>
        </w:rPr>
        <w:t>6 ust. 1 punkt 2 ustawy o pracownikach samorząd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Nie wprowadzono w formie aneksów zmian do arkusza organizacji pracy jednostki na rok 2019/2020, co było wymagane przez organ prowadzący w wytycznych pod nazwą „Uwagi dotyczące przygotowania arkuszy organizacji pracy przedszkoli na rok szkolny 2019/2020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dwóch przypadkach nauczycielom naliczono niższe wynagrodzenie zasadnicze niż wynikało to z umowy o pracę. Wypłacenie wyrównania wynagrodzenia w późniejszym terminie skutkowało naruszeniem art. 39 ust. 3 ustawy Karta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rzypadku dwóch pracowników samorządowych wynagrodzenia zostały wypłacone po ustalonym terminie, w tym jeden dotyczył wyrównania wynagrodzenia wraz z premią regulaminową naliczonego w niższej wysokości niż wynikało to z umowy o pracę, czym naruszono przepisy § 22 Regulaminu wynagradzania pracowników niebędących nauczyciel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uczycielom dokonywano w kolejnych okresach rozliczeniowych potrącenia nienależnego wynagrodzenia za okres nieobecności w pracy na przykład z powodu choroby bez zgody wyrażonej na piśmie, czym naruszono art. 91 § 1 ustawy Kodeks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aktach osobowych nie przechowywano wszystkich dokumentów związanych z przebiegiem zatrudnienia dotyczących: przyznanych nauczycielom dodatków funkcyjnych i motywacyjnych, zmiany wynagrodzenia zasadniczego pracownika samorządowego, poświadczenia zapoznania się dwóch pracowników samorządowych z treścią instrukcji bezpieczeństwa pożarowego, poświadczenia, że pracownik samorządowy odbył okresowe szkolenie w dziedzinie bhp, czym naruszono przepis § 3 punkt 2 rozporządzenia w sprawie dokumentacji pracow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jednym przypadku nauczycielowi naliczono dodatek funkcyjny za wychowawstwo w pełnej kwocie zamiast proporcjonalnie do faktycznego zatrudnienia za 16 dni roboczych, czyli w wysokości 228,64 zł. </w:t>
      </w:r>
      <w:r>
        <w:rPr>
          <w:rFonts w:cs="Verdana" w:ascii="Verdana" w:hAnsi="Verdana"/>
          <w:sz w:val="22"/>
          <w:szCs w:val="22"/>
        </w:rPr>
        <w:t>Zgodnie z § 7 punkt 3 uchwały nr XXXIII/1125/09 RMW z 23 kwietnia 2009 r. w sprawie regulaminu przyznawania dodatków (…) ze zmianami dodatki funkcyjne nie przysługują w okresie, za który nie przysługuje wynagrodzenie zasadni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Dwóm nauczycielom ustalono i naliczano dodatek stażowy w niższej wysokości niż wynika to z dokumentacji pracowniczej potwierdzającej okres zatrudnienia. Jednemu nauczycielowi, zatrudnionemu w okresie od 7 stycznia do 8 lutego 2020 r. dodatek stażowy został naliczony i wypłacony dopiero w trakcie kontroli. Powyższym działaniem naruszono art. 33 ust. 1 ustawy Karta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dwóch przypadkach nauczyciele nie poświadczyli w dziennikach zajęć, że przeprowadzili z dziećmi zajęcia logopedyczne oraz ogólnorozwojowe, czym naruszono </w:t>
      </w:r>
      <w:r>
        <w:rPr>
          <w:rFonts w:cs="Verdana" w:ascii="Verdana" w:hAnsi="Verdana"/>
          <w:sz w:val="22"/>
          <w:szCs w:val="22"/>
        </w:rPr>
        <w:t xml:space="preserve">§ 11 ust. 2 rozporządzenia w sprawie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sposobu prowadzenia przez publiczne przedszkol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szkoły i placówki dokumentacji przebiegu nauczani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działalności wychowawczej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opiekuńczej</w:t>
      </w:r>
      <w:r>
        <w:rPr>
          <w:rFonts w:cs="Verdana" w:ascii="Verdana" w:hAnsi="Verdana"/>
          <w:sz w:val="22"/>
          <w:szCs w:val="22"/>
        </w:rPr>
        <w:t xml:space="preserve"> oraz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rodzajów</w:t>
      </w:r>
      <w:r>
        <w:rPr>
          <w:rFonts w:cs="Verdana" w:ascii="Verdana" w:hAnsi="Verdana"/>
          <w:sz w:val="22"/>
          <w:szCs w:val="22"/>
        </w:rPr>
        <w:t xml:space="preserve"> tej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en z pracowników nie został przeszkolony w zakresie instruktażu stanowiskowego w ramach szkolenia wstępnego w dziedzinie bhp oraz w jednym przypadku brakowało w Karcie szkolenia wstępnego w zakresie bhp poświadczenia, że pracownik odbył instruktaż stanowiskowy. Powyższym działaniem naruszono przepisy art. 237</w:t>
      </w:r>
      <w:r>
        <w:rPr>
          <w:rFonts w:cs="Verdana" w:ascii="Verdana" w:hAnsi="Verdana"/>
          <w:sz w:val="22"/>
          <w:szCs w:val="22"/>
          <w:vertAlign w:val="superscript"/>
        </w:rPr>
        <w:t xml:space="preserve">3 </w:t>
      </w:r>
      <w:r>
        <w:rPr>
          <w:rFonts w:cs="Verdana" w:ascii="Verdana" w:hAnsi="Verdana"/>
          <w:sz w:val="22"/>
          <w:szCs w:val="22"/>
        </w:rPr>
        <w:t xml:space="preserve">§ 2 ustawy Kodeks pracy, § 11 ust. 1 punkt 2 oraz </w:t>
      </w:r>
      <w:r>
        <w:rPr>
          <w:rFonts w:cs="TimesNewRomanPS-BoldMT" w:ascii="Verdana" w:hAnsi="Verdana"/>
          <w:bCs/>
          <w:sz w:val="22"/>
          <w:szCs w:val="22"/>
        </w:rPr>
        <w:t xml:space="preserve">§ 12 ust. 1 </w:t>
      </w:r>
      <w:r>
        <w:rPr>
          <w:rFonts w:cs="Verdana" w:ascii="Verdana" w:hAnsi="Verdana"/>
          <w:sz w:val="22"/>
          <w:szCs w:val="22"/>
        </w:rPr>
        <w:t>rozporządzenia w sprawie szkolenia w dziedzinie bezpieczeństwa i higieny pracy.</w:t>
      </w:r>
      <w:r>
        <w:rPr>
          <w:rFonts w:cs="Verdana" w:ascii="Verdana" w:hAnsi="Verdana"/>
          <w:bCs/>
          <w:sz w:val="22"/>
          <w:szCs w:val="22"/>
        </w:rPr>
        <w:t xml:space="preserve"> Ponadto Karty szkolenia wstępnego oraz zaświadczenia o ukończeniu szkolenia okresowego w zakresie bhp, wydane w 2020 r., były niezgodne ze wzorami wymaganymi wyżej wymienionym rozporzą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erwsze szkolenie okresowe w dziadzinie bhp pracownika zatrudnionego na stanowisku woźnej odbyło się z naruszeniem terminu określonego w § 15 ust. 4 rozporządzenia w sprawie szkolenia w dziedzinie bh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kład zespołu powypadkowego, </w:t>
      </w:r>
      <w:r>
        <w:rPr>
          <w:rFonts w:cs="Verdana" w:ascii="Verdana" w:hAnsi="Verdana"/>
          <w:bCs/>
          <w:sz w:val="22"/>
          <w:szCs w:val="22"/>
        </w:rPr>
        <w:t xml:space="preserve">w związku z wypadkiem dziecka, powołano </w:t>
      </w:r>
      <w:r>
        <w:rPr>
          <w:rFonts w:cs="Verdana" w:ascii="Verdana" w:hAnsi="Verdana"/>
          <w:sz w:val="22"/>
          <w:szCs w:val="22"/>
        </w:rPr>
        <w:t>pracownika wyłącznie po przeszkoleniu wstępnym w dziedzinie bhp, co było niezgodne z § 5 ust. 2 rozporządzenia w sprawie ustalenia okoliczności i przyczyn wypadków przy pracy, w związku z § 43 ust. 5 i § 52 rozporządzenia w sprawie bezpieczeństwa i higieny w publicznych i niepublicznych szkołach i placów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ie udokumentowano niezwłocznego powiadomienia </w:t>
      </w:r>
      <w:r>
        <w:rPr>
          <w:rFonts w:cs="Verdana" w:ascii="Verdana" w:hAnsi="Verdana"/>
          <w:sz w:val="22"/>
          <w:szCs w:val="22"/>
        </w:rPr>
        <w:t>rady rodziców</w:t>
      </w:r>
      <w:r>
        <w:rPr>
          <w:rFonts w:cs="Verdana" w:ascii="Verdana" w:hAnsi="Verdana"/>
          <w:bCs/>
          <w:sz w:val="22"/>
          <w:szCs w:val="22"/>
        </w:rPr>
        <w:t xml:space="preserve"> o wypadku dziecka, co jest wymogiem określonym w § 41 ust. 1 punkt 5 rozporządzenia </w:t>
      </w:r>
      <w:r>
        <w:rPr>
          <w:rFonts w:cs="Verdana" w:ascii="Verdana" w:hAnsi="Verdana"/>
          <w:sz w:val="22"/>
          <w:szCs w:val="22"/>
        </w:rPr>
        <w:t>w sprawie bezpieczeństwa i higieny w publicznych i niepublicznych szkołach i placów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dwóch przypadkach spełniających przesłanki wypadku oraz w których podjęto działania </w:t>
      </w:r>
      <w:r>
        <w:rPr>
          <w:rFonts w:cs="Verdana" w:ascii="Verdana" w:hAnsi="Verdana"/>
          <w:sz w:val="22"/>
          <w:szCs w:val="22"/>
        </w:rPr>
        <w:t xml:space="preserve">ujęte w procedurze pod nazwą „Postępowanie w razie nieszczęśliwego wypadku z udziałem dziecka”, jak udzielenie pierwszej pomocy przedmedycznej i wezwanie fachowej pomocy medycznej, </w:t>
      </w:r>
      <w:r>
        <w:rPr>
          <w:rFonts w:cs="Verdana" w:ascii="Verdana" w:hAnsi="Verdana"/>
          <w:bCs/>
          <w:sz w:val="22"/>
          <w:szCs w:val="22"/>
        </w:rPr>
        <w:t xml:space="preserve">nie przeprowadzono postępowania powypadkowego, w tym nie sporządzono protokołu powypadkowego naruszając przepisy rozdziału 4 rozporządzenia </w:t>
      </w:r>
      <w:r>
        <w:rPr>
          <w:rFonts w:cs="Verdana" w:ascii="Verdana" w:hAnsi="Verdana"/>
          <w:sz w:val="22"/>
          <w:szCs w:val="22"/>
        </w:rPr>
        <w:t>w sprawie bezpieczeństwa i higieny w publicznych i niepublicznych szkołach i placów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osażenie apteczek nie zostało ustalone w porozumieniu z lekarzem sprawującym profilaktyczną opiekę zdrowotną nad pracownikami, nie wszystkie miejsca przechowywania apteczek były oznakowane, nie wszystkie apteczki zawierały wykaz wyposażenia, w niektórych apteczkach z wykazem wyposażenia brakowało określonych środków opatrunkowych, w niektórych apteczkach znajdowały się środki opatrunkowe z przeterminowaną datą przydatności. Powyższym działaniem naruszono przepisy art. 209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 § 1 punkt 1 ustawy Kodeks pracy, § 44 rozporządzenia w sprawie ogólnych przepisów bhp</w:t>
      </w:r>
      <w:r>
        <w:rPr>
          <w:rFonts w:cs="Verdana" w:ascii="Verdana" w:hAnsi="Verdana"/>
          <w:bCs/>
          <w:sz w:val="22"/>
          <w:szCs w:val="22"/>
        </w:rPr>
        <w:t xml:space="preserve"> oraz § 20 rozporządzenia </w:t>
      </w:r>
      <w:r>
        <w:rPr>
          <w:rFonts w:cs="Verdana" w:ascii="Verdana" w:hAnsi="Verdana"/>
          <w:sz w:val="22"/>
          <w:szCs w:val="22"/>
        </w:rPr>
        <w:t>w sprawie bezpieczeństwa i higieny w publicznych i niepublicznych szkołach i placów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rzy niektórych urządzeniach technicznych jak tablica interaktywna wraz z rzutnikiem na korytarzu jednostki, komputery, monitory oraz urządzenia drukujące w pokoju nauczycieli oraz administracji, radio w sali 35, piec konwekcyjny w kuchni, pralka i odkurzacz w pomieszczeniu pralni nie umieszczono </w:t>
      </w:r>
      <w:r>
        <w:rPr>
          <w:rFonts w:cs="Verdana" w:ascii="Verdana" w:hAnsi="Verdana"/>
          <w:sz w:val="22"/>
          <w:szCs w:val="22"/>
        </w:rPr>
        <w:t>instrukcji bezpiecznej obsługi tych urządzeń, co jest wymagane przepisem § 25 rozporządzenia w sprawie bezpieczeństwa i higieny w publicznych i niepublicznych szkołach i placówkach. Przy pozostałych urządzeniach technicznych znajdujących się w kuchni (patelnia elektryczna taboret elektryczny, krajalnica do wędlin, rozdrabniacz do odpadów) umieszczono instrukcje stanowiskowe, natomiast instrukcje ich bezpiecznej obsługi znajdowały się u Pani Dyrekto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0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trakcie kontroli Pani Dyrektor poinformowała, że:</w:t>
      </w:r>
    </w:p>
    <w:p>
      <w:pPr>
        <w:pStyle w:val="04StanowiskoAdresata"/>
        <w:numPr>
          <w:ilvl w:val="1"/>
          <w:numId w:val="5"/>
        </w:numPr>
        <w:spacing w:lineRule="auto" w:line="276" w:before="0" w:after="0"/>
        <w:ind w:left="426" w:hanging="426"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w umowach o pracę </w:t>
      </w:r>
      <w:r>
        <w:rPr>
          <w:sz w:val="22"/>
          <w:szCs w:val="22"/>
        </w:rPr>
        <w:t>uzupełniła dopuszczalną liczbę godzin pracy ponad określony w umowie wymiar czasu pracy pracowników, których przekroczenie uprawnia, oprócz normalnego wynagrodzenia, do dodatku do wynagrodzenia, o którym mowa w art. 15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CIDFont+F1"/>
          <w:sz w:val="22"/>
          <w:szCs w:val="22"/>
        </w:rPr>
        <w:t>§</w:t>
      </w:r>
      <w:r>
        <w:rPr>
          <w:sz w:val="22"/>
          <w:szCs w:val="22"/>
        </w:rPr>
        <w:t xml:space="preserve"> 1 Kp,</w:t>
      </w:r>
    </w:p>
    <w:p>
      <w:pPr>
        <w:pStyle w:val="04StanowiskoAdresata"/>
        <w:numPr>
          <w:ilvl w:val="1"/>
          <w:numId w:val="5"/>
        </w:numPr>
        <w:spacing w:lineRule="auto" w:line="276" w:before="0" w:after="0"/>
        <w:ind w:left="426" w:hanging="426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na podstawie art. </w:t>
      </w:r>
      <w:r>
        <w:rPr>
          <w:bCs w:val="false"/>
          <w:sz w:val="22"/>
          <w:szCs w:val="22"/>
        </w:rPr>
        <w:t>29 § 3 oraz art. 29 § 3</w:t>
      </w:r>
      <w:r>
        <w:rPr>
          <w:bCs w:val="false"/>
          <w:sz w:val="22"/>
          <w:szCs w:val="22"/>
          <w:vertAlign w:val="superscript"/>
        </w:rPr>
        <w:t>2</w:t>
      </w:r>
      <w:r>
        <w:rPr>
          <w:bCs w:val="false"/>
          <w:sz w:val="22"/>
          <w:szCs w:val="22"/>
        </w:rPr>
        <w:t xml:space="preserve"> ustawy Kodeks pracy</w:t>
      </w:r>
      <w:r>
        <w:rPr>
          <w:sz w:val="22"/>
          <w:szCs w:val="22"/>
        </w:rPr>
        <w:t xml:space="preserve"> sporządziła czterem pracownikom </w:t>
      </w:r>
      <w:r>
        <w:rPr>
          <w:bCs w:val="false"/>
          <w:sz w:val="22"/>
          <w:szCs w:val="22"/>
        </w:rPr>
        <w:t>informację o warunkach zatrudnie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Verdana" w:ascii="Verdana" w:hAnsi="Verdana"/>
          <w:bCs/>
        </w:rPr>
        <w:t xml:space="preserve">dokonała sprawdzenia w Centralnym Rejestrze Orzeczeń Dyscyplinarnych czy obecnie zatrudnieni nauczyciele spełniają warunki </w:t>
      </w:r>
      <w:r>
        <w:rPr>
          <w:rFonts w:cs="Verdana" w:ascii="Verdana" w:hAnsi="Verdana"/>
        </w:rPr>
        <w:t>określone w art. 10 ust. 8b ustawy Karta Nauczyciel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Verdana" w:hAnsi="Verdana" w:cs="TimesNewRomanPSMT"/>
          <w:lang w:eastAsia="pl-PL"/>
        </w:rPr>
      </w:pPr>
      <w:r>
        <w:rPr>
          <w:rFonts w:cs="Verdana" w:ascii="Verdana" w:hAnsi="Verdana"/>
        </w:rPr>
        <w:t xml:space="preserve">pobrała od pracownika samorządowego oświadczenie, że spełnia on wymagania określone w art. </w:t>
      </w:r>
      <w:r>
        <w:rPr>
          <w:rFonts w:cs="TimesNewRomanPSMT" w:ascii="Verdana" w:hAnsi="Verdana"/>
          <w:lang w:eastAsia="pl-PL"/>
        </w:rPr>
        <w:t>6 ust. 1 punkt 2 ustawy o pracownikach samorząd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Verdana" w:hAnsi="Verdana" w:cs="TimesNewRomanPSMT"/>
          <w:lang w:eastAsia="pl-PL"/>
        </w:rPr>
      </w:pPr>
      <w:r>
        <w:rPr>
          <w:rFonts w:cs="TimesNewRomanPSMT" w:ascii="Verdana" w:hAnsi="Verdana"/>
          <w:lang w:eastAsia="pl-PL"/>
        </w:rPr>
        <w:t>uzupełniała w aktach osobowych: informacje o przyznanych nauczycielom dodatkach funkcyjnych i motywacyjnych, oświadczenia pracowników samorządowych o zapoznaniu się z treścią Instrukcji bezpieczeństwa pożarowego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Verdana" w:hAnsi="Verdana" w:cs="TimesNewRomanPSMT"/>
          <w:lang w:eastAsia="pl-PL"/>
        </w:rPr>
      </w:pPr>
      <w:r>
        <w:rPr>
          <w:rFonts w:cs="TimesNewRomanPSMT" w:ascii="Verdana" w:hAnsi="Verdana"/>
          <w:lang w:eastAsia="pl-PL"/>
        </w:rPr>
        <w:t>niezwłocznie zostanie przekazana informacja do Centrum Usług Informatycznych o wyrównanie dodatków za wieloletnią pracę dwóm nauczycielom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Verdana" w:hAnsi="Verdana" w:cs="TimesNewRomanPSMT"/>
          <w:lang w:eastAsia="pl-PL"/>
        </w:rPr>
      </w:pPr>
      <w:r>
        <w:rPr>
          <w:rFonts w:cs="TimesNewRomanPSMT" w:ascii="Verdana" w:hAnsi="Verdana"/>
          <w:lang w:eastAsia="pl-PL"/>
        </w:rPr>
        <w:t>brakujące wpisy w dziennikach zajęć poświadczające ich realizacje zostały przez nauczycieli uzupełnione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NewRomanPSMT" w:ascii="Verdana" w:hAnsi="Verdana"/>
          <w:lang w:eastAsia="pl-PL"/>
        </w:rPr>
        <w:t>zaktualizowano Karty wstępnego szkolenia bhp oraz zaświadczenia o ukończeniu szkolenia w dziadzinie bhp według nowego wzor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NewRomanPSMT" w:ascii="Verdana" w:hAnsi="Verdana"/>
          <w:lang w:eastAsia="pl-PL"/>
        </w:rPr>
        <w:t>uzupełniła w Karcie szkolenia wstępnego w dziedzinie bhp pracownika zatrudnionego dodatkowo na stanowisku pomocy administracyjnej zapis o przeprowadzeniu instruktażu stanowiskowego na tym stanowisk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Verdana" w:hAnsi="Verdana" w:cs="TimesNewRomanPSMT"/>
          <w:lang w:eastAsia="pl-PL"/>
        </w:rPr>
      </w:pPr>
      <w:r>
        <w:rPr>
          <w:rFonts w:cs="TimesNewRomanPSMT" w:ascii="Verdana" w:hAnsi="Verdana"/>
          <w:lang w:eastAsia="pl-PL"/>
        </w:rPr>
        <w:t>podjęła działania w zakresie uzupełnienia brakujących przy urządzeniach technicznych instrukcji bezpiecznej ich obsługi oraz w zakresie uzgodnienia wyposażenia apteczek z lekarzem sprawującym opiekę nad pracownikami jednostki.</w:t>
      </w:r>
    </w:p>
    <w:p>
      <w:pPr>
        <w:pStyle w:val="04StanowiskoAdresata"/>
        <w:spacing w:lineRule="auto" w:line="276" w:before="20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ając na uwadze powyższe zaleca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Doprowadzenie do zgodności stanowiska pracy pracownika zatrudnionego na stanowisku ogrodnika z Regulaminem wynagradzania pracowników niebędących nauczycielami oraz zatrudnianie pracowników zgodnie z tym regulamine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Prowadzenie Rejestru skarg i wniosków zgodnie z Procedurą rozpatrywania skarg i wniosków, obowiązującą w Przedszkolu. Uzupełnienie w dokumentacji Przedszkola dowodu potwierdzającego pełnienie funkcji „Przewodniczącego Rady Rodziców” przez jednego z rodzic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strzeganie przepisów ustawy Kodeks pracy w zakresie podawania w umowach o pracę zawieranych z pracownikami </w:t>
      </w:r>
      <w:r>
        <w:rPr>
          <w:rFonts w:cs="Verdana" w:ascii="Verdana" w:hAnsi="Verdana"/>
          <w:bCs/>
        </w:rPr>
        <w:t xml:space="preserve">w niepełnym wymiarze czasu pracy </w:t>
      </w:r>
      <w:r>
        <w:rPr>
          <w:rFonts w:cs="Verdana" w:ascii="Verdana" w:hAnsi="Verdana"/>
        </w:rPr>
        <w:t>dopuszczalnej liczby godzin pracy ponad określony w umowie wymiar czasu pracy pracownika, których przekroczenie uprawnia do dodatku do wynagrodzenia, informowania pracowników o ich warunkach zatrudnienia oraz o zmianach tych warunków, potrącania nienależnego wynagrod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ządzanie świadectw pracy zgodnie z </w:t>
      </w:r>
      <w:r>
        <w:rPr>
          <w:rFonts w:cs="Verdana" w:ascii="Verdana" w:hAnsi="Verdana"/>
          <w:bCs/>
          <w:sz w:val="22"/>
          <w:szCs w:val="22"/>
        </w:rPr>
        <w:t>rozporządzeniem w sprawie szczegółowej treści świadectwa pracy oraz sposobu i trybu jego wyda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strzeganie przepisów ustawy Karta Nauczyciela, ustawy </w:t>
      </w:r>
      <w:r>
        <w:rPr>
          <w:rFonts w:cs="Verdana" w:ascii="Verdana" w:hAnsi="Verdana"/>
          <w:bCs/>
          <w:sz w:val="22"/>
          <w:szCs w:val="22"/>
        </w:rPr>
        <w:t xml:space="preserve">o przeciwdziałaniu zagrożeniom przestępczością na tle seksualnym oraz ustawy o pracownikach samorządowych </w:t>
      </w:r>
      <w:r>
        <w:rPr>
          <w:rFonts w:cs="Verdana" w:ascii="Verdana" w:hAnsi="Verdana"/>
          <w:sz w:val="22"/>
          <w:szCs w:val="22"/>
        </w:rPr>
        <w:t>w zakresie weryfikowania pracowników przed zawarciem z nimi umowy o pracę, czy spełniają warunki wymagane przepisam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racowywanie projektu organizacji jednostki zgodnie z wytycznymi organu prowadz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owe wypłacanie wynagrodzeń nauczycieli oraz pracowników samorządowych zgodnie z przepisami ustawy Karta Nauczyciela oraz Regulaminem wynagradzania pracowników niebędących nauczycielam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akt osobowych zgodnie z rozporządzeniem w sprawie dokumentacji pracownicz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świadczanie przeprowadzenia zajęć w dziennikach zajęć zgodnie z rozporządzeniem w sprawie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sposobu prowadzenia przez publiczne przedszkol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szkoły i placówki dokumentacji przebiegu nauczani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działalności wychowawczej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opiekuńczej</w:t>
      </w:r>
      <w:r>
        <w:rPr>
          <w:rFonts w:cs="Verdana" w:ascii="Verdana" w:hAnsi="Verdana"/>
          <w:sz w:val="22"/>
          <w:szCs w:val="22"/>
        </w:rPr>
        <w:t xml:space="preserve"> oraz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rodzajów</w:t>
      </w:r>
      <w:r>
        <w:rPr>
          <w:rFonts w:cs="Verdana" w:ascii="Verdana" w:hAnsi="Verdana"/>
          <w:sz w:val="22"/>
          <w:szCs w:val="22"/>
        </w:rPr>
        <w:t xml:space="preserve"> tej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dokument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strzeganie przepisów ustawy Kodeks pracy oraz rozporządzenia w sprawie szkolenia w dziedzinie bezpieczeństwa i higieny pracy w zakresie przeprowadzania instruktażu stanowiskowego, w ramach szkolenia wstępnego w dziedzinie bhp, w przypadku zmiany stanowiska pracy pracownika, poświadczania przeprowadzenia tego instruktażu oraz przeprowadzania pierwszego szkolenia okresowego w dziedzinie bh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strzeganie przepisów</w:t>
      </w:r>
      <w:r>
        <w:rPr>
          <w:rFonts w:cs="Verdana" w:ascii="Verdana" w:hAnsi="Verdana"/>
          <w:bCs/>
          <w:sz w:val="22"/>
          <w:szCs w:val="22"/>
        </w:rPr>
        <w:t xml:space="preserve"> rozporządzenia </w:t>
      </w:r>
      <w:r>
        <w:rPr>
          <w:rFonts w:cs="Verdana" w:ascii="Verdana" w:hAnsi="Verdana"/>
          <w:sz w:val="22"/>
          <w:szCs w:val="22"/>
        </w:rPr>
        <w:t>w sprawie bezpieczeństwa i higieny w publicznych i niepublicznych szkołach i placówkach w zakresie przeprowadzania postępowania powypadkowego, powoływania do zespołu powypadkowego pracownika posiadającego aktualne zaświadczenie z przeszkolenia w zakresie bhp, powiadamiania rady rodziców o wypadkach dzieci, umieszczania przy urządzeniach technicznych instrukcji bezpiecznej obsług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Uzgadnianie wyposażenia apteczek w porozumieniu z lekarzem sprawującym profilaktyczną opiekę zdrowotną nad pracownikami, oznakować miejsca przechowywania apteczek, okresowy przegląd wyposażenia apteczek pod względem kompletności i terminu przydatności środków opatrunkowych zgodnie z przepisami ustawy Kodeks pracy, rozporządzenia w sprawie ogólnych przepisów bhp oraz rozporządzenia w sprawie bezpieczeństwa i higieny w publicznych i niepublicznych szkołach i placów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awidłowe ustalanie i wypłacanie dodatku stażowego nauczycielom zgodnie z ustawą Karta Nauczyciela oraz prawidłowe naliczanie dodatków funkcyjnych zgodnie z Uchwalą RMW w sprawie regulaminu przyznawania dodatków (…).</w:t>
      </w:r>
    </w:p>
    <w:p>
      <w:pPr>
        <w:pStyle w:val="TextBodyIndent"/>
        <w:suppressAutoHyphens w:val="true"/>
        <w:spacing w:lineRule="auto" w:line="276" w:before="200" w:after="0"/>
        <w:ind w:hanging="0"/>
        <w:jc w:val="left"/>
        <w:rPr/>
      </w:pPr>
      <w:r>
        <w:rPr>
          <w:sz w:val="22"/>
          <w:szCs w:val="22"/>
        </w:rPr>
        <w:t>O podjętych działaniach w zakresie realizacji zaleceń pokontrolnych proszę poinformować Wydział Kontroli UMW, ul. Bogusławskiego 8,10; 50-031 Wrocław w terminie 30 dni od daty otrzymania niniejszego wystąpienia.</w:t>
      </w:r>
    </w:p>
    <w:p>
      <w:pPr>
        <w:pStyle w:val="Standard"/>
        <w:spacing w:lineRule="auto" w:line="276"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Standard"/>
        <w:spacing w:lineRule="auto" w:line="276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19Dowiadomosci"/>
        <w:suppressAutoHyphens w:val="true"/>
        <w:spacing w:lineRule="auto" w:line="276" w:before="120" w:after="360"/>
        <w:jc w:val="left"/>
        <w:rPr>
          <w:sz w:val="22"/>
          <w:szCs w:val="22"/>
        </w:rPr>
      </w:pPr>
      <w:r>
        <w:rPr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34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2795" cy="747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2795" cy="182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82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10" w:hanging="4950"/>
      </w:pPr>
      <w:rPr>
        <w:rFonts w:ascii="Verdana" w:hAnsi="Verdan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bCs/>
      <w:sz w:val="22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Domylnie">
    <w:name w:val="WW-Domy?l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19Dowiadomosci">
    <w:name w:val="@19.Do_wiadomosci"/>
    <w:basedOn w:val="Normal"/>
    <w:qFormat/>
    <w:pPr>
      <w:spacing w:before="180" w:after="0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5:00Z</dcterms:created>
  <dc:creator>WI</dc:creator>
  <dc:description/>
  <cp:keywords/>
  <dc:language>en-US</dc:language>
  <cp:lastModifiedBy>umagsi01</cp:lastModifiedBy>
  <cp:lastPrinted>2020-08-18T10:42:00Z</cp:lastPrinted>
  <dcterms:modified xsi:type="dcterms:W3CDTF">2022-03-30T08:36:00Z</dcterms:modified>
  <cp:revision>23</cp:revision>
  <dc:subject/>
  <dc:title>Zespół Szkół nr 11</dc:title>
</cp:coreProperties>
</file>